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06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06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6550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3.4pt;mso-wrap-distance-left:0pt;mso-wrap-distance-right:9pt;mso-wrap-distance-top:0pt;mso-wrap-distance-bottom:1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29 Земельного кодекса РФ, статьей 44  Градостроительного кодекса РФ и на основании заявления Плотникова Александра Анатольевича проживающего по адресу: </w:t>
      </w:r>
      <w:r>
        <w:rPr>
          <w:bCs/>
          <w:sz w:val="24"/>
          <w:szCs w:val="24"/>
        </w:rPr>
        <w:t xml:space="preserve">Чувашская Республика-Чувашия, г. Чебоксары, проспект Ленина, дом 14, кв. 28 администрация  </w:t>
      </w:r>
      <w:r>
        <w:rPr>
          <w:sz w:val="24"/>
          <w:szCs w:val="24"/>
        </w:rPr>
        <w:t>Кадикасинсого  сельского поселения Моргаушского района Чувашской Республики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 градостроительный план земельного участка  от 06.05.2022 года.  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21512304-02/06-05-2022 на строительство жилого дома, находящегося по адресу: </w:t>
      </w:r>
      <w:r>
        <w:rPr>
          <w:bCs/>
          <w:sz w:val="24"/>
          <w:szCs w:val="24"/>
        </w:rPr>
        <w:t>Чувашская Республика-Чувашия, Моргаушский район, Кадикасинское сельское поселение, д. Шомиково, ул. Лесная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ind w:right="4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Aleksander Grigoryev</dc:creator>
  <dc:description/>
  <cp:keywords/>
  <dc:language>en-US</dc:language>
  <cp:lastModifiedBy>Asus</cp:lastModifiedBy>
  <cp:lastPrinted>2017-05-02T08:34:00Z</cp:lastPrinted>
  <dcterms:modified xsi:type="dcterms:W3CDTF">2022-05-16T05:34:00Z</dcterms:modified>
  <cp:revision>17</cp:revision>
  <dc:subject/>
  <dc:title>Чёваш Республики                                              Муркаш район</dc:title>
</cp:coreProperties>
</file>