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247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1"/>
        <w:gridCol w:w="2755"/>
        <w:gridCol w:w="165"/>
        <w:gridCol w:w="3246"/>
      </w:tblGrid>
      <w:tr>
        <w:trPr>
          <w:trHeight w:val="292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08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 Прокатная площадка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29407, ЧР, Урмарский район, д. Хоруй, ул. Зеленая, д. 2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/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0</w:t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ы по ОКЕИ: единица – 642; человек – </w:t>
      </w:r>
      <w:r>
        <w:rPr/>
        <w:t>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х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 человек – 79</w:t>
      </w:r>
      <w:r>
        <w:rPr/>
        <w:t xml:space="preserve">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17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1"/>
        <w:gridCol w:w="2567"/>
        <w:gridCol w:w="301"/>
        <w:gridCol w:w="2721"/>
        <w:gridCol w:w="149"/>
        <w:gridCol w:w="301"/>
        <w:gridCol w:w="2604"/>
        <w:gridCol w:w="149"/>
      </w:tblGrid>
      <w:tr>
        <w:trPr>
          <w:tblHeader w:val="true"/>
          <w:trHeight w:val="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Заведующий ЦКС                      Михайлова Ольга Юриевна</w:t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2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   </w:t>
            </w:r>
            <w:r>
              <w:rPr>
                <w:sz w:val="20"/>
                <w:szCs w:val="24"/>
                <w:u w:val="single"/>
              </w:rPr>
              <w:t>2-12-3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4"/>
                <w:u w:val="single"/>
                <w:lang w:val="en-US"/>
              </w:rPr>
              <w:t>crk.urmary@mail.ru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78" w:hRule="atLeast"/>
          <w:cantSplit w:val="true"/>
        </w:trPr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3T15:53:00Z</cp:lastPrinted>
  <dcterms:modified xsi:type="dcterms:W3CDTF">2021-01-25T11:51:00Z</dcterms:modified>
  <cp:revision>35</cp:revision>
  <dc:subject/>
  <dc:title>ФЕДЕРАЛЬНОЕ ГОСУДАРСТВЕННОЕ СТАТИСТИЧЕСКОЕ НАБЛЮДЕНИЕ</dc:title>
</cp:coreProperties>
</file>