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>20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4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36"/>
        <w:gridCol w:w="2773"/>
        <w:gridCol w:w="165"/>
        <w:gridCol w:w="3271"/>
      </w:tblGrid>
      <w:tr>
        <w:trPr>
          <w:trHeight w:val="333" w:hRule="atLeast"/>
        </w:trPr>
        <w:tc>
          <w:tcPr>
            <w:tcW w:w="8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375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Чубаевский сельский Дом культуры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b/>
                <w:sz w:val="20"/>
                <w:u w:val="single"/>
              </w:rPr>
              <w:t xml:space="preserve"> 429406, ЧР, Урмарский район, д. Чубаево, ул. Школьная, д.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/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6,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2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0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 – 642; человек – 79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</w:t>
      </w:r>
      <w:r>
        <w:rPr/>
        <w:t xml:space="preserve">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  <w:bookmarkStart w:id="0" w:name="_Hlk59524738"/>
      <w:bookmarkStart w:id="1" w:name="_Hlk59524738"/>
      <w:bookmarkEnd w:id="1"/>
    </w:p>
    <w:tbl>
      <w:tblPr>
        <w:tblW w:w="1375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8"/>
        <w:gridCol w:w="2681"/>
        <w:gridCol w:w="314"/>
        <w:gridCol w:w="2841"/>
        <w:gridCol w:w="157"/>
        <w:gridCol w:w="314"/>
        <w:gridCol w:w="2719"/>
        <w:gridCol w:w="156"/>
      </w:tblGrid>
      <w:tr>
        <w:trPr>
          <w:tblHeader w:val="true"/>
          <w:trHeight w:val="1116" w:hRule="atLeast"/>
          <w:cantSplit w:val="true"/>
        </w:trPr>
        <w:tc>
          <w:tcPr>
            <w:tcW w:w="441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994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Заведующий                                Венедиктова Наталия Николаевна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61" w:hRule="atLeast"/>
          <w:cantSplit w:val="true"/>
        </w:trPr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</w:t>
            </w:r>
            <w:r>
              <w:rPr>
                <w:sz w:val="20"/>
                <w:szCs w:val="24"/>
                <w:u w:val="single"/>
              </w:rPr>
              <w:t>890930138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vened1ktovan@yandex.ru</w:t>
              </w:r>
            </w:hyperlink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33" w:hRule="atLeast"/>
          <w:cantSplit w:val="true"/>
        </w:trPr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2" w:name="_Hlk59524738"/>
      <w:bookmarkStart w:id="3" w:name="_Hlk59524738"/>
      <w:bookmarkEnd w:id="3"/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ed1ktova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17:00Z</cp:lastPrinted>
  <dcterms:modified xsi:type="dcterms:W3CDTF">2021-01-25T08:47:00Z</dcterms:modified>
  <cp:revision>21</cp:revision>
  <dc:subject/>
  <dc:title>ФЕДЕРАЛЬНОЕ ГОСУДАРСТВЕННОЕ СТАТИСТИЧЕСКОЕ НАБЛЮДЕНИЕ</dc:title>
</cp:coreProperties>
</file>