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Вопросы к зачету для слушателей учебно-методического центра, прошедших обу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программе: «Председатель, член КЧС и ОПБ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Какие ЧС могут быть в Вашей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Назовите перечень документов, разрабатываемых КЧС и ОПБ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к называется в организации структура, предназначенная для решения задач предупреждения и ликвидации ЧС? Из каких составных элементов она состоит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чего нужна КЧС и ОПБ? Какие должностные лица необходимо включать в состав КЧС и ОПБ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здается в организации для выполнения работ по предупреждению ЧС, уменьшения ущерба от них и ликвидации ЧС на своей территор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овите основные задачи КЧС и ОП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те основной руководящий документ по выполнению мероприятий при угрозе и возникновении ЧС, доложите о его струк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сходные данные для разработки плана действий по предупреждению и ликвидации Ч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ислите приложения к плану действий по предупреждению и ликвидации ЧС </w:t>
      </w:r>
      <w:r>
        <w:rPr>
          <w:rFonts w:cs="Times New Roman" w:ascii="Times New Roman" w:hAnsi="Times New Roman"/>
          <w:bCs/>
        </w:rPr>
        <w:t>организаци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то такое РСЧС? С какой целью она создается? Перечислите задачи РСЧ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 какой целью создается ТП РСЧС Чувашской Республики? Назовите структурные элементы объектового звена ТП РСЧС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такое ГО? Назовите ее структурные элементы и перечислите задачи 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овите продолжительность и периодичность проведение комплексных учений и трен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ожите основные способы защиты населения от опас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йте определение ЧС. Привести ее классифик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жите основные причины возникновения ЧС и их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к подразделяются защитные сооружения ГО по назначению и защитным свойствам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ведите классификацию ЧС техногенного характера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жно быть организовано обучение работников организаций, учреждений, предприятий по вопросам ГО, защиты от ЧС техногенного и природного характ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язанности председателя КЧС и ОПБ в режиме повседневной деятельности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входит в обязанности председателя КЧС и ОПБ в режиме повышенной готов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Что входит в обязанности председателя КЧС и ОПБ в режиме </w:t>
      </w:r>
      <w:r>
        <w:rPr>
          <w:rFonts w:cs="Times New Roman" w:ascii="Times New Roman" w:hAnsi="Times New Roman"/>
        </w:rPr>
        <w:t>чрезвычайной ситуации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жарная охрана, ее задач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овите виды пожарной охра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 правил охраны жизни людей на водных объект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жите, как организовано обучение личного состава НАСФ в учреждениях Вашего ведомства (организаци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руководящие документы по подготовке населения в области ГО и защиты от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зрабатывает план ГО? Кем подписывается план, с кем согласовывается и кем утвержд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зрабатывает план действий по предупреждению и ликвидации ЧС? Кем подписывается, с кем согласовывается и кем утвержд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виды подразделяются НАСФ? Назовите основные задачи НАС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зрабатывает план приведения в готовность формирования ГО? Что отражается в пла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ечень планирующих документов по вопросам ГОЧС, рекомендуемый для разработки на объек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Какие документы разрабатываются для организации эвакокомиссии и комиссии по ПУФ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акие документы антитеррористической направленности должны быть разработаны в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те режимы функционирования органов управления и сил РСЧС, период их действ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уровни реагирования на ЧС и кем они устанавл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зовите органы управления объектового звена ТП РСЧС Чувашской Республики </w:t>
      </w:r>
      <w:r>
        <w:rPr>
          <w:rFonts w:cs="Times New Roman" w:ascii="Times New Roman" w:hAnsi="Times New Roman"/>
          <w:spacing w:val="-11"/>
        </w:rPr>
        <w:t>на объектовом уровне реагир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жбы созданы в Чувашской Республике? Каково их предназнач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овите технические средства информирования и оповещения населения и места их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классифицируются защитные соору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иды, принципы и способы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учения и тренировки должны проводиться в организациях? Укажите время на их проведение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i/>
          <w:iCs w:val="false"/>
          <w:color w:val="000000"/>
          <w:sz w:val="16"/>
          <w:szCs w:val="16"/>
        </w:rPr>
      </w:r>
    </w:p>
    <w:p>
      <w:pPr>
        <w:pStyle w:val="TextBodyIndent"/>
        <w:ind w:firstLine="567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32:00Z</dcterms:created>
  <dc:creator>Комп8</dc:creator>
  <dc:description/>
  <cp:keywords/>
  <dc:language>en-US</dc:language>
  <cp:lastModifiedBy>Администратор</cp:lastModifiedBy>
  <cp:lastPrinted>2013-05-27T13:09:00Z</cp:lastPrinted>
  <dcterms:modified xsi:type="dcterms:W3CDTF">2021-01-13T11:45:00Z</dcterms:modified>
  <cp:revision>11</cp:revision>
  <dc:subject/>
  <dc:title>Вопросы к зачету для слушателей учебно-методического центра, прошедших обучение           по программе «Председатель КЧС и ОПБ»</dc:title>
</cp:coreProperties>
</file>