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0"/>
        <w:gridCol w:w="1583"/>
        <w:gridCol w:w="1691"/>
        <w:gridCol w:w="1626"/>
        <w:gridCol w:w="1535"/>
        <w:gridCol w:w="1885"/>
        <w:gridCol w:w="1440"/>
        <w:gridCol w:w="1529"/>
        <w:gridCol w:w="1620"/>
        <w:gridCol w:w="1441"/>
      </w:tblGrid>
      <w:tr>
        <w:trPr>
          <w:trHeight w:val="427" w:hRule="atLeast"/>
        </w:trPr>
        <w:tc>
          <w:tcPr>
            <w:tcW w:w="16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афиша  август 2021 года.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недел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БУК «ЦКС Яльчик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09.00 до 22.00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Яльчикское сельское</w:t>
            </w:r>
          </w:p>
          <w:p>
            <w:pPr>
              <w:pStyle w:val="Normal"/>
              <w:ind w:left="-28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08.00 до 22.00)</w:t>
            </w:r>
          </w:p>
          <w:p>
            <w:pPr>
              <w:pStyle w:val="Normal"/>
              <w:ind w:left="-28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е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аяб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4.00 до 22.0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ябинско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аимкус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-4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shimikc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ltch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.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чинское сельское посел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3017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0.00 до  22.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иков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60-4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аябинское сельское поселение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Вечеринка «Развлечение молодежи от 19 века до наших дней». Ихбахтинский СДК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ознавательный час «Ильин день» Эшмик. СДК 14.00 ч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color w:val="110C00"/>
                <w:sz w:val="20"/>
                <w:szCs w:val="20"/>
                <w:shd w:fill="FFFFFF" w:val="clear"/>
              </w:rPr>
              <w:t>Фольклорный праздник – «Ильин день» Новобайдер. СК 20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10C00"/>
                <w:sz w:val="20"/>
                <w:szCs w:val="20"/>
                <w:shd w:fill="FFFFFF" w:val="clear"/>
              </w:rPr>
            </w:pPr>
            <w:r>
              <w:rPr>
                <w:i/>
                <w:color w:val="110C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 размышления «Пить или быть»»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отаябинский СДК» 14.00час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кажем «нет» курению» Староянашевский СДК  в 13.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ы на свежем воздухе «Жара и солнце-день чудесный!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Ш СДК в 1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Детский  конкурс "Магия цветов" 14.00 Байд.СД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«Летняя игротека» с просмотром кинофильм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Ильин день» тематический ча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анасово-Темяшский ДР-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рядовые посиделки « Пришел Спас-держи рукавички про запас». Избахтинский СД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ская дискотека «Хоп,хоп,попрыгаем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скаевский МКЦД17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 «Где родился каравай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ш.Суринский СДК.16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282C"/>
                <w:sz w:val="20"/>
                <w:szCs w:val="20"/>
              </w:rPr>
            </w:pPr>
            <w:r>
              <w:rPr>
                <w:i/>
                <w:color w:val="1F282C"/>
                <w:sz w:val="20"/>
                <w:szCs w:val="20"/>
              </w:rPr>
              <w:t>Игровая программа для детей на свежем воздухе</w:t>
            </w:r>
          </w:p>
          <w:p>
            <w:pPr>
              <w:pStyle w:val="Normal"/>
              <w:rPr>
                <w:i/>
                <w:i/>
                <w:color w:val="1F282C"/>
                <w:sz w:val="20"/>
                <w:szCs w:val="20"/>
              </w:rPr>
            </w:pPr>
            <w:r>
              <w:rPr>
                <w:i/>
                <w:color w:val="1F282C"/>
                <w:sz w:val="20"/>
                <w:szCs w:val="20"/>
              </w:rPr>
              <w:t xml:space="preserve"> </w:t>
            </w:r>
            <w:r>
              <w:rPr>
                <w:i/>
                <w:color w:val="1F282C"/>
                <w:sz w:val="20"/>
                <w:szCs w:val="20"/>
              </w:rPr>
              <w:t>«Крестики – нолики»</w:t>
            </w:r>
          </w:p>
          <w:p>
            <w:pPr>
              <w:pStyle w:val="Normal"/>
              <w:rPr>
                <w:i/>
                <w:i/>
                <w:color w:val="1F282C"/>
                <w:sz w:val="20"/>
                <w:szCs w:val="20"/>
              </w:rPr>
            </w:pPr>
            <w:r>
              <w:rPr>
                <w:i/>
                <w:color w:val="1F282C"/>
                <w:sz w:val="20"/>
                <w:szCs w:val="20"/>
              </w:rPr>
              <w:t>Кильдюшевский СД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1F282C"/>
                <w:sz w:val="20"/>
                <w:szCs w:val="20"/>
              </w:rPr>
              <w:t>13.00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рисунков на асфальте «Радуга красок» Яманч. СДК 11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Развлекательная программа</w:t>
            </w:r>
          </w:p>
          <w:p>
            <w:pPr>
              <w:pStyle w:val="Normal"/>
              <w:rPr>
                <w:rStyle w:val="Emphasis"/>
                <w:iCs w:val="false"/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</w:rPr>
              <w:t>«В разгар каникул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НБ СДК в 1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азвлекательная программа «Вот оно какое, наше лето»Ново- Тойд.СДК 1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гра викторина на день флага России  «Три цвета  России» Избахтинский СД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формационный час «Наша истинная национальность - человек» Иш.Суринский СДК.16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знавательная игра «Ключ к загадкам природы» Б- Воложский СК13.00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курсно- развлекательная программа «Путешествие в страну Светофория» МБУК «ЦКС Яльчикского района» 15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конкурс «Мои веселые каникулы» Шемалаков.СДК 15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Спортивные состязания </w:t>
            </w:r>
            <w:r>
              <w:rPr>
                <w:i/>
                <w:color w:val="000000"/>
                <w:sz w:val="20"/>
                <w:szCs w:val="20"/>
              </w:rPr>
              <w:t>«Мы дети России и с ней наша сила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Б СДК в 14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торина к международному дню светофо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Правила движения – достойны уважения!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анасово-Темяшский ДР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Час общения для молодежи по профилактике вредных привычек «Жизнь прекрасна! Не порть ее напрасно» Избахтинский СДК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ская дискотека «Танцы-это здорово»Эшмик. СДК 15.00 ч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у- программа «Воздушные шарики»  Малотаябинский СДК» 11:00 ча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Информационный час (ко дню Херосимы) «Терроризм – угроза обществу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НШ СДК в 1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гровая программа для детей по пропаганде здорового образа жизни </w:t>
            </w:r>
          </w:p>
          <w:p>
            <w:pPr>
              <w:pStyle w:val="Normal"/>
              <w:spacing w:before="280" w:after="115"/>
              <w:jc w:val="center"/>
              <w:rPr>
                <w:i/>
                <w:i/>
                <w:color w:val="000000"/>
                <w:sz w:val="20"/>
                <w:szCs w:val="20"/>
                <w:u w:val="double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«Весёлый урок здоровья»               </w:t>
            </w:r>
            <w:r>
              <w:rPr>
                <w:i/>
                <w:color w:val="000000"/>
                <w:sz w:val="20"/>
                <w:szCs w:val="20"/>
              </w:rPr>
              <w:t>Презентация «Изобретатели Чувашии» Тоскаевский МКЦД 1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Краеведческое путешествие «Частица  Родины моей» Избахтинский СДК 15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физкультурника спортивно- развлекательная программа «Формула здоровья»</w:t>
            </w:r>
          </w:p>
          <w:p>
            <w:pPr>
              <w:pStyle w:val="Normal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льдюшевский СДК</w:t>
            </w:r>
          </w:p>
          <w:p>
            <w:pPr>
              <w:pStyle w:val="Normal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0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color w:val="110C00"/>
                <w:sz w:val="20"/>
                <w:szCs w:val="20"/>
                <w:shd w:fill="FFFFFF" w:val="clear"/>
              </w:rPr>
            </w:pPr>
            <w:r>
              <w:rPr>
                <w:i/>
                <w:color w:val="110C00"/>
                <w:sz w:val="20"/>
                <w:szCs w:val="20"/>
                <w:shd w:fill="FFFFFF" w:val="clear"/>
              </w:rPr>
              <w:t xml:space="preserve">Вечер отдыха – «Звездное лето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щ-Таябинский СДК 21.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 информации «Молодежь: проблемы сегодняшнего дня» Новоанд. СК 20.00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искотека для школьников «Собери друзей» Шемалак. СДК. 20.00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лекательная программа «Танцевальный фейерверк» во всех КДУ 21.00 час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цевальная вечеринка  «Если тянет веселиться, делай так…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Ш СДК в 2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кологическое путешествие на природу с игровой спортивной природой« За милость к природе»« Избахтинский СДК 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чера отдыха «Зилейлюк» </w:t>
            </w:r>
            <w:r>
              <w:rPr>
                <w:i/>
                <w:color w:val="000000"/>
                <w:sz w:val="20"/>
                <w:szCs w:val="20"/>
              </w:rPr>
              <w:t>Иш.Суринский СДК.20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ртивная конкурсная программа «Веселые старты» МБУК «ЦКС Яльчикского района» 15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Конкурс рисунков « Ах это –ЛЕТО».Янтиковский СДК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 –эстафета «Если с другом вышел в путь» Малотаябинский СДК» 14.00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Танцевальная программа для молодежи  «В движении» Ново - Тойд. СДК 2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 xml:space="preserve">Час информации с детьми  «Гордо реет флаг  России» Янтиковский СДК   13.00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ест - игра ко дню археолога «В поисках потерянного временем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Ш СДК в 1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никулы без скуки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детская дискоте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анасово-Темяшский ДР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ступление агитбригады «Всем хорошего настроения» территория колхоза 1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ень российского кино. Показ фильма Янтиковский СДК 19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ртивно  –развлекательная игра «Раз,два,три-беги»  Янтиковский СДК 18.0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курс «Сильные, смелые, ловкие». </w:t>
            </w:r>
            <w:r>
              <w:rPr>
                <w:b/>
                <w:i/>
                <w:sz w:val="20"/>
                <w:szCs w:val="20"/>
              </w:rPr>
              <w:t xml:space="preserve"> (дет) </w:t>
            </w:r>
            <w:r>
              <w:rPr>
                <w:i/>
                <w:color w:val="000000"/>
                <w:sz w:val="20"/>
                <w:szCs w:val="20"/>
              </w:rPr>
              <w:t>Иш.Суринский СДК.16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но-игровая программа «В гостях у старичка-лесовичка» Новоандибер. СК 15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ртивно-игровая программа «Праздник спорта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Б СДК в 1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осиделки «Нам стареть не досуг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Молодёжь в современном мире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чер – диспут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анасово-Темяшский ДР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Тематический час «Терроризм – большое зло» Янтиковский СДК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Что мы знаем о наркотиках» Вечер дискуссий 20.00 ч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курс яблок «Яблоневый сад», посвящённый православному празднику Яблочный Спа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ильдюшевский СДК 11.00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овая программа «Вместе с пчелкой Жужей» Малотаябинский СДК 13:00 час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й час  «Медовый спас» Староянашевский СДК 15:00 ча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ая развлекательная программа «Веселые старты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Б СДК в 1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доровому – все здорово» спортивное мероприятие среди женщин и детей по волейболу 18.00 на лугу с.Байдеряк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гровая программа «А я люблю картошку»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йглычевский СК 11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льклорные посиделки «Три Спаса на Рус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щ-Таябинский СДК 15.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здничное мероприятие «Месяц август – яблоками пахне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Шемалак. СДК. 14.00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здник Спаса «Спас – затей припас» Яманчурин. СДК 20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лекательная программа «Раз, два, три, четыре, пять - летом некогда скучать» 20:00 час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е конкурсы ко дню физкультурника «Физкультприве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Ш СДК в 13.00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Emphasis"/>
                <w:color w:val="000000"/>
                <w:sz w:val="20"/>
                <w:szCs w:val="20"/>
              </w:rPr>
              <w:t>раздник Спаса</w:t>
            </w:r>
            <w:r>
              <w:rPr>
                <w:rStyle w:val="Emphasis"/>
                <w:bCs/>
                <w:color w:val="000000"/>
                <w:sz w:val="20"/>
                <w:szCs w:val="20"/>
              </w:rPr>
              <w:t xml:space="preserve"> «В медовом царств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</w:rPr>
              <w:t>НБ СДК в 1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 праздник «Медовый Спас» 18.00 Байд.СД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Конкурсно-игровая программа «Сказки водят хоровод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Что мы знае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мёде?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вательный ча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анасово-Темяшский ДР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викторина «Берегите Землю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йглычевский СК 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чера отдыха «Эйлен-бэйлэн» </w:t>
            </w:r>
            <w:r>
              <w:rPr>
                <w:i/>
                <w:color w:val="000000"/>
                <w:sz w:val="20"/>
                <w:szCs w:val="20"/>
              </w:rPr>
              <w:t>Иш.Суринский СДК 20.00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здник для детей «Спас- яблоко припас» Б- Воложский СК 13.00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ветительская программ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   «Триколор родной страны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йглычевский СК 18.0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ас полезных советов «Остановись пока не поздно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щ -Т. СДК 21.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авка фотоснимков «Лето в объективе» Малотаябинский СДК 14:00 час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портивные баталии: Турнир по теннису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курсная программа  "Лучшая бабушка» Тоскаевский МКЦД17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>Дискуссия «Межнациональные  отношения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йглычевский СК 18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 размышлений «Россия многонациональный народ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Б СДК в 1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овая программа «В гостях у лета»  Новобайдер. СК. 14.00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ческий субботник на территории СДК Ново - Тойд. СДК 1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ртивные состязания «Сильные,смелые, ловкие» Иш-Суринский СДК 16.00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ртивно - развлекательная программа «Нас мало, но мы в тельняшках» МБУК «ЦКС Яльчикского района» 15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ечер - посиделки  « К чаю-мед», посвящённые празднику Медовый Спас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ильдюшевский СДК 20.00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Час общения для молодёжи «ЖИЗНЬ прекрасна! Не потрать её напрасно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щ-Таябин СДК 20.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я ко дню милосердия и доброты «Ручеек милосердия» Новоандибер. СК  15.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110C00"/>
                <w:sz w:val="20"/>
                <w:szCs w:val="20"/>
                <w:shd w:fill="FFFFFF" w:val="clear"/>
              </w:rPr>
              <w:t>Игровая программа – «Яблочко наливное» Новоандиб. СК 21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ознания «Второй спас яблочко припас» Староянашевский СДК 13.30час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льклорный праздник «Яблочное ассорти» Малотаябинский СДК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15:00час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льклорные посиделки «Три великих Спаса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Ш СДК в 1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нечный праздник - Яблочный Спас 18.00 Байд.СД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«Летняя игротека» с просмотром кинофильм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«Пришёл спас яблочко припас» познавательно – игро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анасово-Темяшский Д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20.00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здничное мероприятие «День рождения русской тельняшки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скаевский МКЦД 20.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курс чтецов «День Государственного флага России» Кильд.СДК 19.0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нир по настольным играм «ЗОЖ – это так просто»; шахматно-шашечный турнир «Кто кого». Яманчурин. СДК 20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Час российской геральдики «Святые символы России» Малотаябинский СДК 13:00 час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й час «Гордо реет флаг державный» Староянашевский СДК 11:00 час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пут «Прошлое, настоящее, будущее»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ш.Суринск 16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курсная программа «Азбука дорожного движения» Б- Воложский СК 13.00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Конкурс стихов  ко Дню Государственного флага РФ</w:t>
            </w:r>
          </w:p>
          <w:p>
            <w:pPr>
              <w:pStyle w:val="Normal"/>
              <w:rPr/>
            </w:pPr>
            <w:r>
              <w:rPr>
                <w:rStyle w:val="S1"/>
                <w:bCs/>
                <w:i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1"/>
                <w:bCs/>
                <w:i/>
                <w:color w:val="333333"/>
                <w:sz w:val="20"/>
                <w:szCs w:val="20"/>
                <w:shd w:fill="FFFFFF" w:val="clear"/>
              </w:rPr>
              <w:t>«Триколор страны родной»</w:t>
            </w:r>
            <w:r>
              <w:rPr>
                <w:rStyle w:val="Appleconvertedspace"/>
                <w:i/>
                <w:color w:val="333333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>—</w:t>
            </w:r>
            <w:r>
              <w:rPr>
                <w:i/>
                <w:sz w:val="20"/>
                <w:szCs w:val="20"/>
              </w:rPr>
              <w:t>Новотинчуринский СД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чер отдыха «Для тех, кому за…» Яманч. СДК 20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опрограмма «Музыкальный мир» во всех КДУ 21.00 час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ешмоб «Гордо реет флаг Росси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Ш СДК в 10.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й час «Государственные святыни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Б СДК в 15.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опробег «Под флагом единым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Б СДК в 1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я, посвященная Дню флага Рос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Символы России» экспорт-рассказ 14.00 Байд.СД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Танцевально-развлекательная программа «Битва территорий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«Гордо реет флаг трёхцветный»  выставка рисунков к дню государственного флаг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анасово-Темяшский ДР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333333"/>
                <w:sz w:val="20"/>
                <w:szCs w:val="20"/>
              </w:rPr>
              <w:t>Игровая развлекательная  программа   «Россия – Родина мо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оскаевский МКЦД 2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стольные игры: шашки, шахматы, домино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ш.Суринский СДК 20.00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исование на тему «Гордо реет флаг Российский» МБУК «ЦКС Яльчикского района» 14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ческий час «Слово о флаге» Лащ-Таябин СДК 14.00</w:t>
            </w:r>
          </w:p>
          <w:p>
            <w:pPr>
              <w:pStyle w:val="Normal"/>
              <w:spacing w:before="0" w:after="1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й час «Флаг державы – символ славы» Яманчурин. СДК 15.00</w:t>
            </w:r>
          </w:p>
          <w:p>
            <w:pPr>
              <w:pStyle w:val="Normal"/>
              <w:spacing w:before="0" w:after="1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 вечер «Три цвета России» Шемалак. СДК 21.00</w:t>
            </w:r>
          </w:p>
          <w:p>
            <w:pPr>
              <w:pStyle w:val="Normal"/>
              <w:spacing w:before="0" w:after="1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ест-игра «Флаг державы – символ славы» Новоандиб. СК 15.00</w:t>
            </w:r>
          </w:p>
          <w:p>
            <w:pPr>
              <w:pStyle w:val="Rtecenter"/>
              <w:shd w:fill="FFFFFF" w:val="clear"/>
              <w:spacing w:before="144" w:after="288"/>
              <w:jc w:val="both"/>
              <w:rPr>
                <w:i/>
                <w:i/>
                <w:color w:val="110C00"/>
                <w:sz w:val="20"/>
                <w:szCs w:val="20"/>
              </w:rPr>
            </w:pPr>
            <w:r>
              <w:rPr>
                <w:i/>
                <w:color w:val="110C00"/>
                <w:sz w:val="20"/>
                <w:szCs w:val="20"/>
              </w:rPr>
              <w:t>Час интересной информации – «История флага Российского» Новобайд.СК 20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10C00"/>
                <w:sz w:val="20"/>
                <w:szCs w:val="20"/>
              </w:rPr>
            </w:pPr>
            <w:r>
              <w:rPr>
                <w:i/>
                <w:color w:val="110C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Танцевально-развлекательная программа «Битва территорий»Ново- Тойд. СДК 19.0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й час «Гордо реет флаг державный» Тоскаевский МКЦД 17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лешмоб «Флаг России-символ Родины моей» 15.00 ч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ас информации «История Российского флага» Б-Воложский СК 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влекательная игра «Вот и лето прошло» Большетаяб. СДК 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ечер памяти «Как далеко от нас война» посвященный разгрому немецких войск под Курском. 19.00 Байд.СД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азвлекательно-познавательная программа «Путешествие в страну «Светофорию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-экскурс в мир архитектуры  «Семь древнейших храмов в России» Малотаябинский СДК в 11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у-программа « В гостях у Золушки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Б СДК в 2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ейное занятие приуроченное Дню государственного флага Р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Во флаге России - слава страны»</w:t>
            </w:r>
            <w:r>
              <w:rPr>
                <w:i/>
                <w:color w:val="000000"/>
                <w:sz w:val="20"/>
                <w:szCs w:val="20"/>
              </w:rPr>
              <w:t xml:space="preserve"> Яльчикский историко- краеведческий народный музей 14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ектуальная игра «Игры разума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байдер. СК 21.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реча на току «Руки трудовые» Шемалак СДК  11.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ая программа «Сто к одному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Б СДК в 1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Танцевальная программа «Прощай, лето красное!»Ново- Тойд.СДК 2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урнир «Король тенниса»- Иш.Суринский СДК.20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овая программа « До свиданья, лето!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льдюшевский СД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0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1" w:before="0" w:after="1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атриотический час "Героические страницы Сурского и Казанского рубежей"- </w:t>
            </w:r>
            <w:r>
              <w:rPr>
                <w:i/>
                <w:color w:val="000000"/>
                <w:sz w:val="20"/>
                <w:szCs w:val="20"/>
              </w:rPr>
              <w:t>Иш.Суринский СДК 16.00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-игровая программа «Неразлучные друзья – спорт, мой друг и я» Яманчурин. СДК 15.00</w:t>
            </w:r>
          </w:p>
          <w:p>
            <w:pPr>
              <w:pStyle w:val="Normal"/>
              <w:spacing w:before="280" w:after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ний бал «Звездное лето» Новобайд.СК 21.00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 вечер «Хлеб – всему голова» Шемалак. СДК 21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 короткометражных фильмов «Ералаш» Малотаябинский СДК в 11.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чь кино: показ х/ф «Пальма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Ш СДК в 2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гровая программа «Вот и лето пролетело, нам за парты сесть пор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астие во всероссийской акции «Ночь кино»показ кинофильмов Тоскаевский МКЦД 2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кция «Ночь кино» Показ к/фильмов «Конек – горбунок» и «Огонь» МБУК «ЦКС Яльчикского района»  14.00 и 2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282C"/>
                <w:sz w:val="20"/>
                <w:szCs w:val="20"/>
              </w:rPr>
            </w:pPr>
            <w:r>
              <w:rPr>
                <w:i/>
                <w:color w:val="1F282C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Развлекательная программа «До свидания, летняя пора» Яманчур СДК 21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День Успения Пресвятой Богородицы» - праздник села 18.00 Байд.СД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я заветная мечта…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чер - диспу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 дню мечты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астие во всероссийской акции «Ночь кино» показ кинофильма  Байдер. СДК 20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анасово-Темяшский ДР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чера отдыха «Под счастливой звездой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ш.Суринский СДК 20.00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астие во всероссийской акции «Ночь кино» показ кинофильма  Большетаяб. СДК 2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влекательно - игровая программа «Досвиданпия, лето» Б- Воложский СК 13.00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Шахматно-шашечный турни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««Детки, в школу собирайтесь!», праздничная программа ко Дню знан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скаевский МКЦД 16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курсно-развлекательная программа «Прощай лето» 17.00 ч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но-игровая программа «Вот и лето прошло» Шемалак. СДК 11.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ест-игра «Мы в осенний лес пойдем и орешек там найдем» Малотаябинский СДК 15:00 час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льклорные посиделки «Три спаса – три запаса» Староянашевский СДК 15:00 ча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«До свиданье, лето».  Игровая программа 18.00 на площадке около Байд.СД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итбригада «Ял биручелер».</w:t>
            </w:r>
            <w:r>
              <w:rPr>
                <w:i/>
                <w:color w:val="000000"/>
                <w:sz w:val="20"/>
                <w:szCs w:val="20"/>
              </w:rPr>
              <w:t xml:space="preserve"> Иш.Суринский СДК </w:t>
            </w:r>
            <w:r>
              <w:rPr>
                <w:i/>
                <w:sz w:val="20"/>
                <w:szCs w:val="20"/>
              </w:rPr>
              <w:t>10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Правовая викторина</w:t>
            </w:r>
            <w:r>
              <w:rPr>
                <w:rStyle w:val="Emphasis"/>
                <w:bCs/>
                <w:color w:val="000000"/>
                <w:sz w:val="20"/>
                <w:szCs w:val="20"/>
              </w:rPr>
              <w:t xml:space="preserve"> «Ты не прав, если не знаешь</w:t>
            </w:r>
            <w:r>
              <w:rPr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Cs/>
                <w:color w:val="000000"/>
                <w:sz w:val="20"/>
                <w:szCs w:val="20"/>
              </w:rPr>
              <w:t xml:space="preserve">своих прав»                </w:t>
            </w:r>
            <w:r>
              <w:rPr>
                <w:rStyle w:val="Emphasis"/>
                <w:color w:val="000000"/>
                <w:sz w:val="20"/>
                <w:szCs w:val="20"/>
              </w:rPr>
              <w:t> НБ СДК в 1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sz w:val="24"/>
      <w:szCs w:val="24"/>
    </w:rPr>
  </w:style>
  <w:style w:type="character" w:styleId="Style14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8:00Z</dcterms:created>
  <dc:creator>ЦКС</dc:creator>
  <dc:description/>
  <dc:language>en-US</dc:language>
  <cp:lastModifiedBy>МБУК ЦКС</cp:lastModifiedBy>
  <cp:lastPrinted>2017-01-07T19:38:00Z</cp:lastPrinted>
  <dcterms:modified xsi:type="dcterms:W3CDTF">2021-07-19T12:58:00Z</dcterms:modified>
  <cp:revision>2</cp:revision>
  <dc:subject/>
  <dc:title>Электронная афиша на ноябрь  2016 года</dc:title>
</cp:coreProperties>
</file>