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8» января 2021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А.В. Асламаса, дом 1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В. Асламаса, дом 1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5 444,9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28 383,3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1 по ул. А.В. Аслама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февра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1 по ул. А.В. Асламаса,  являющегося объектом конкурса</w:t>
            </w:r>
          </w:p>
          <w:p>
            <w:pPr>
              <w:pStyle w:val="Normal"/>
              <w:rPr>
                <w:color w:val="000000"/>
              </w:rPr>
            </w:pPr>
            <w:r>
              <w:rPr>
                <w:color w:val="000000"/>
              </w:rPr>
            </w:r>
          </w:p>
          <w:tbl>
            <w:tblPr>
              <w:tblW w:w="9740" w:type="dxa"/>
              <w:jc w:val="left"/>
              <w:tblInd w:w="0" w:type="dxa"/>
              <w:tblLayout w:type="fixed"/>
              <w:tblCellMar>
                <w:top w:w="0" w:type="dxa"/>
                <w:left w:w="108" w:type="dxa"/>
                <w:bottom w:w="0" w:type="dxa"/>
                <w:right w:w="108" w:type="dxa"/>
              </w:tblCellMar>
            </w:tblPr>
            <w:tblGrid>
              <w:gridCol w:w="500"/>
              <w:gridCol w:w="4780"/>
              <w:gridCol w:w="1840"/>
              <w:gridCol w:w="140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9237,91</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35</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17,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431,8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38,1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4,5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72,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2,7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85,4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030,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101,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3520,6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47,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4816,0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756,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50497,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9,9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16,5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12,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8</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68,4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5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0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907,9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06763,2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9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w:t>
      </w:r>
      <w:r>
        <w:rPr/>
        <w:t>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1-01-18T11:26:00Z</dcterms:modified>
  <cp:revision>408</cp:revision>
  <dc:subject/>
  <dc:title>УТВЕРЖДАЮ</dc:title>
</cp:coreProperties>
</file>