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3 марта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адужная, дом 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5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6 руб. 39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6 апреля 2021г. до 11 час. 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6 апреля 2021г. в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7 апреля 2021г. в  11 час. 3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8 апреля 2021г.  в 11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5 109,58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1-03-01T10:00:00Z</cp:lastPrinted>
  <dcterms:modified xsi:type="dcterms:W3CDTF">2021-03-03T05:07:00Z</dcterms:modified>
  <cp:revision>293</cp:revision>
  <dc:subject/>
  <dc:title>ИЗВЕЩЕНИЕ</dc:title>
</cp:coreProperties>
</file>