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5 марта 2021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д. 28/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20 руб. 00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28 апреля 2021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8 апреля 2021г. в 11 час.15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9 апреля 2021г. в  11 час. 1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30 апреля 2021 г. 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1 113,60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/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  <w:r>
        <w:rPr>
          <w:color w:val="FF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8-24T14:56:00Z</cp:lastPrinted>
  <dcterms:modified xsi:type="dcterms:W3CDTF">2021-03-25T06:45:00Z</dcterms:modified>
  <cp:revision>298</cp:revision>
  <dc:subject/>
  <dc:title>ИЗВЕЩЕНИЕ</dc:title>
</cp:coreProperties>
</file>