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5 марта 2021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дыкова, дом 40 корп. 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в том числе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электроснабжение, отоп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9,0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20 руб. 07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электроснабжение, отопл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9 апреля 2021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9 апреля 2021г.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2 апреля 2021г. в  11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3 апреля 2021г.  в 11 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6 904,38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Чебоксары            </w:t>
        <w:tab/>
        <w:tab/>
        <w:tab/>
        <w:t xml:space="preserve">                       Д.С. Ден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1-03-01T10:00:00Z</cp:lastPrinted>
  <dcterms:modified xsi:type="dcterms:W3CDTF">2021-03-05T08:03:00Z</dcterms:modified>
  <cp:revision>298</cp:revision>
  <dc:subject/>
  <dc:title>ИЗВЕЩЕНИЕ</dc:title>
</cp:coreProperties>
</file>