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1 марта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кадемика РАН Х.М. Миначева, дом 1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,17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9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03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6 апреля 2021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6 апреля 2021г. в 11 час.00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7 апреля 2021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8 апреля 2021г.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20 838,80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1-03-01T10:00:00Z</cp:lastPrinted>
  <dcterms:modified xsi:type="dcterms:W3CDTF">2021-03-01T07:00:00Z</dcterms:modified>
  <cp:revision>289</cp:revision>
  <dc:subject/>
  <dc:title>ИЗВЕЩЕНИЕ</dc:title>
</cp:coreProperties>
</file>