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18 января 2021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.В. Асламаса, дом 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в т.ч. 1 подземный этаж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9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3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96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24 февраля 2021г. до 11 час. 3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4 февраля 2021г. в 11 час.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5 февраля 2021г. в  11 час. 3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26 февраля  2021г.  в 11 час. 3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5 444,99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/>
        <w:t>Извещение 180121/2689466/01 опубликова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ttps://torgi.gov.ru/restricted/notification/notificationView.html?notificationId=48852802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4-28T17:26:00Z</cp:lastPrinted>
  <dcterms:modified xsi:type="dcterms:W3CDTF">2021-01-18T11:38:00Z</dcterms:modified>
  <cp:revision>271</cp:revision>
  <dc:subject/>
  <dc:title>ИЗВЕЩЕНИЕ</dc:title>
</cp:coreProperties>
</file>