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8 мая 2021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 Чебоксары, бульвар Солнечный, дом 8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рпус 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1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олодное водоснабжение, водоотведени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9 руб. 85 коп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 xml:space="preserve">холодное водоснабжение, водоотведени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лектричество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30 июня 2021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30 июня 2021г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1 июля 2021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02 июля 2021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2 896,31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. Чебоксары                                                                      Д.С. Денисо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4-03T15:56:00Z</cp:lastPrinted>
  <dcterms:modified xsi:type="dcterms:W3CDTF">2021-05-28T05:42:00Z</dcterms:modified>
  <cp:revision>273</cp:revision>
  <dc:subject/>
  <dc:title>ИЗВЕЩЕНИЕ</dc:title>
</cp:coreProperties>
</file>