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Т В Е Р Ж Д А 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БУ ДО «Детск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школа» г. Канаш Ч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 О.О. Матья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т 10.06.2021 г. № 02-01/18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ая художественная школа» города Канаш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й предпрофессиональной общеобразовательной программы                                                                                                       в области изобразительного искусства «Живопись» (срок освоения 5 лет) на 2021-2022 уч.г.</w:t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го на 2021-2022 уч.г. – 8</w:t>
      </w:r>
      <w:r>
        <w:rPr/>
        <w:t xml:space="preserve"> классов (ФГ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8"/>
        <w:gridCol w:w="58"/>
        <w:gridCol w:w="32"/>
        <w:gridCol w:w="2037"/>
        <w:gridCol w:w="7"/>
        <w:gridCol w:w="1629"/>
        <w:gridCol w:w="7"/>
        <w:gridCol w:w="526"/>
        <w:gridCol w:w="1046"/>
        <w:gridCol w:w="7"/>
        <w:gridCol w:w="1049"/>
        <w:gridCol w:w="7"/>
        <w:gridCol w:w="718"/>
        <w:gridCol w:w="62"/>
        <w:gridCol w:w="94"/>
        <w:gridCol w:w="566"/>
        <w:gridCol w:w="4"/>
        <w:gridCol w:w="107"/>
        <w:gridCol w:w="18"/>
        <w:gridCol w:w="600"/>
        <w:gridCol w:w="6"/>
        <w:gridCol w:w="720"/>
        <w:gridCol w:w="394"/>
        <w:gridCol w:w="7"/>
        <w:gridCol w:w="147"/>
        <w:gridCol w:w="767"/>
        <w:gridCol w:w="7"/>
        <w:gridCol w:w="16"/>
        <w:gridCol w:w="687"/>
        <w:gridCol w:w="7"/>
        <w:gridCol w:w="8"/>
        <w:gridCol w:w="54"/>
        <w:gridCol w:w="672"/>
        <w:gridCol w:w="40"/>
        <w:gridCol w:w="7"/>
        <w:gridCol w:w="678"/>
        <w:gridCol w:w="41"/>
        <w:gridCol w:w="7"/>
        <w:gridCol w:w="677"/>
        <w:gridCol w:w="75"/>
        <w:gridCol w:w="6"/>
        <w:gridCol w:w="644"/>
        <w:gridCol w:w="7"/>
      </w:tblGrid>
      <w:tr>
        <w:trPr>
          <w:trHeight w:val="1241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ндекс предметных областей, разделов и учебных предметов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аксимальная учебная нагрузка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рабо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удиторные занятия в часах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Промежуточная аттестация по полугодиям</w:t>
            </w:r>
          </w:p>
        </w:tc>
        <w:tc>
          <w:tcPr>
            <w:tcW w:w="36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Распределение по годам обучения</w:t>
            </w:r>
          </w:p>
        </w:tc>
      </w:tr>
      <w:tr>
        <w:trPr>
          <w:trHeight w:val="504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Групповые занятия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лкогрупповые                    занятия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ндивидуальные                 занятия</w:t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Зачеты, контрольные  уроки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замены</w:t>
            </w:r>
          </w:p>
        </w:tc>
        <w:tc>
          <w:tcPr>
            <w:tcW w:w="36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-ый клас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-ый класс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3-ий класс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-ый класс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5-ый класс</w:t>
            </w:r>
          </w:p>
        </w:tc>
      </w:tr>
      <w:tr>
        <w:trPr>
          <w:trHeight w:val="520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Трудоемкость в часах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Трудоемкость в часа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оличество недель аудиторных занятий</w:t>
            </w:r>
          </w:p>
        </w:tc>
      </w:tr>
      <w:tr>
        <w:trPr>
          <w:trHeight w:val="61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3</w:t>
            </w:r>
          </w:p>
        </w:tc>
      </w:tr>
      <w:tr>
        <w:trPr>
          <w:trHeight w:val="19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9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труктура и объем О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</w:rPr>
              <w:t>432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429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Обязательная час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4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633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778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едельная нагрузка в часах</w:t>
            </w:r>
          </w:p>
        </w:tc>
      </w:tr>
      <w:tr>
        <w:trPr>
          <w:trHeight w:val="47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О.0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Художественное творчеств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83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4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41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О.01.УП.0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  <w:lang w:eastAsia="ru-RU"/>
              </w:rPr>
              <w:t>3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9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 4, 6, 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О.01.УП.0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Живопис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 3, 5, 7, 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 4, 6, 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О.01.УП.0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Композиция станкова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 3, 5, 7, 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 4, 6, 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ПО.0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рия искусст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4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7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О.02.УП.0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Беседы об искусств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,5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О.02.УП.0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История изобразительного искусст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 6, 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,5</w:t>
            </w:r>
          </w:p>
        </w:tc>
      </w:tr>
      <w:tr>
        <w:trPr/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Аудиторная нагрузка по двум предметным областя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666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9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9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9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1,5</w:t>
            </w:r>
          </w:p>
        </w:tc>
      </w:tr>
      <w:tr>
        <w:trPr/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33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633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666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7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3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По.0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 xml:space="preserve">Пленэрные занятия </w:t>
            </w:r>
            <w:r>
              <w:rPr>
                <w:rFonts w:cs="Times New Roman" w:ascii="Times New Roman" w:hAnsi="Times New Roman"/>
                <w:b/>
                <w:sz w:val="23"/>
                <w:vertAlign w:val="superscript"/>
                <w:lang w:eastAsia="ru-RU"/>
              </w:rPr>
              <w:t>4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1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1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О.03.УП.0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Пленэ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4, 6, 8, 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х</w:t>
            </w:r>
          </w:p>
        </w:tc>
      </w:tr>
      <w:tr>
        <w:trPr/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778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</w:tr>
      <w:tr>
        <w:trPr/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34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633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</w:tr>
      <w:tr>
        <w:trPr/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Количество контрольных уроков, зачетов, экзаменов по трем предметным областя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>В.00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ru-RU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sz w:val="23"/>
                <w:vertAlign w:val="superscript"/>
                <w:lang w:eastAsia="ru-RU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vertAlign w:val="superscript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8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56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В.01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позиция прикладна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36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,4,6,8,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В. 02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19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  <w:t>2,4,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Всего аудиторная нагрузка с учетом вариативной части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339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</w:tr>
      <w:tr>
        <w:trPr>
          <w:trHeight w:val="381" w:hRule="atLeast"/>
        </w:trPr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sz w:val="23"/>
                <w:vertAlign w:val="superscript"/>
              </w:rPr>
              <w:t>6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4237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,5</w:t>
            </w:r>
          </w:p>
        </w:tc>
      </w:tr>
      <w:tr>
        <w:trPr>
          <w:trHeight w:val="560" w:hRule="atLeas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Всего количество контрольных уроков, зачетов, экза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К.04.00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довая нагрузка в часах</w:t>
            </w:r>
          </w:p>
        </w:tc>
      </w:tr>
      <w:tr>
        <w:trPr>
          <w:trHeight w:val="2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.04.0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исуно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.04.0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вопис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.04.03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позиция станкова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.04.0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седы об искусств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.04.05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стория изобразительного искусств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А.05.00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ттестац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довой объем в неделях</w:t>
            </w:r>
          </w:p>
        </w:tc>
      </w:tr>
      <w:tr>
        <w:trPr>
          <w:trHeight w:val="2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А.05.0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межуточная экзаменационна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ИА.05.0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ая аттестац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А.05.02.0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озиция станкова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А.05.02.0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изобразительного искусст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7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i/>
          <w:i/>
          <w:sz w:val="40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24"/>
          <w:vertAlign w:val="superscript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общей трудоемкости образовательной программы (далее - ОП) предусмотрены обязательная и вариативная части.  Количество часов, сроки реализации учебных предметов и количество часов консультаций обязательной части формируются в соответствии с федеральными государственными требованиями (ФГТ), вариативная часть разрабатывается ОУ самостоятельно. Объем времени вариативной части, предусматриваемый ОУ на занятия преподавателя с обучающимся может составлять до 40%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планируется до 50% от объема времени аудиторных занятий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- 10 полугодий за 5 лет.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ОУ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У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Занятия пленэром проводятся в первую неделю июня месяца (кроме 5 класса). Объем учебного времени, отводимого на занятия пленэром: 2-5 классы - по 28 часов в год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данном учебном плане ОУ вариативная часть представлена учебными предметами «Композиция прикладная», «Лепка», освоение которых заканчивается установленной ОУ той или иной формой контроля (контрольным уроком, зачетом или экзамен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ъем максимальной нагрузки обучающихся не превышае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 в неделю, аудиторной нагрузки – 13,5 часов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езерв учебного времени устанавливается ОУ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ерв учебного времен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  <w:bookmarkStart w:id="0" w:name="bookmark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 к учебному плану</w:t>
      </w:r>
      <w:bookmarkStart w:id="1" w:name="bookmark1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реализации ОП устанавливаются следующие виды учебных занятий и численность обучающихся: групповые занятия — от 11 человек; мелкогрупповые занятия — от 3 до 10 человек.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2" w:name="bookmark2"/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  <w:bookmarkStart w:id="3" w:name="bookmark3"/>
      <w:bookmarkEnd w:id="2"/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тельная часть:</w:t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унок - 1-2 классы - по 2 часа; 3-5 классы - по 3 часа в неделю;</w:t>
      </w:r>
      <w:bookmarkStart w:id="4" w:name="bookmark4"/>
      <w:bookmarkEnd w:id="3"/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ивопись - 1-2 классы - по 2 часа; 3-5 классы - по 3 часа в неделю;</w:t>
      </w:r>
      <w:bookmarkStart w:id="5" w:name="bookmark5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Композиция станковая - 1-3 классы - по 3 часа; 4-5 классы - по 4 часа в неделю;</w:t>
      </w:r>
      <w:bookmarkStart w:id="6" w:name="bookmark6"/>
      <w:bookmarkEnd w:id="5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Беседы об искусстве - по 0,5 часа в неделю;</w:t>
      </w:r>
      <w:bookmarkEnd w:id="6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7" w:name="bookmark7"/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рия изобразительного искусства - по 1,5 часа в неделю</w:t>
      </w:r>
      <w:bookmarkEnd w:id="7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                                                                           </w:t>
      </w:r>
    </w:p>
    <w:p>
      <w:pPr>
        <w:pStyle w:val="Normal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тивная часть:</w:t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позиция прикладная - 1-5 классы - по 1 часу в неделю; </w:t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епка – 1-3 классы - по 1 часу в неделю.      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1z1">
    <w:name w:val="WW8Num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1:00Z</dcterms:created>
  <dc:creator>UserXP</dc:creator>
  <dc:description/>
  <cp:keywords/>
  <dc:language>en-US</dc:language>
  <cp:lastModifiedBy>hudojka</cp:lastModifiedBy>
  <cp:lastPrinted>2021-09-02T09:59:00Z</cp:lastPrinted>
  <dcterms:modified xsi:type="dcterms:W3CDTF">2021-09-02T08:21:00Z</dcterms:modified>
  <cp:revision>2</cp:revision>
  <dc:subject/>
  <dc:title/>
</cp:coreProperties>
</file>