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FR1"/>
              <w:spacing w:lineRule="auto" w:line="218"/>
              <w:ind w:left="0" w:right="400" w:hanging="0"/>
              <w:rPr/>
            </w:pPr>
            <w:r>
              <w:rPr>
                <w:rFonts w:cs="Baltica Chv;Times New Roman" w:ascii="Baltica Chv;Times New Roman" w:hAnsi="Baltica Chv;Times New Roman"/>
                <w:b w:val="false"/>
                <w:szCs w:val="22"/>
              </w:rPr>
              <w:t>Ч</w:t>
            </w:r>
            <w:r>
              <w:rPr>
                <w:b w:val="false"/>
                <w:szCs w:val="22"/>
              </w:rPr>
              <w:t>ă</w:t>
            </w:r>
            <w:r>
              <w:rPr>
                <w:rFonts w:cs="Baltica Chv;Times New Roman" w:ascii="Baltica Chv;Times New Roman" w:hAnsi="Baltica Chv;Times New Roman"/>
                <w:b w:val="false"/>
                <w:szCs w:val="22"/>
              </w:rPr>
              <w:t>ваш</w:t>
            </w:r>
            <w:r>
              <w:rPr>
                <w:b w:val="false"/>
                <w:szCs w:val="22"/>
              </w:rPr>
              <w:t xml:space="preserve"> Республикин</w:t>
              <w:br/>
              <w:t>Физкультура, спорт тата</w:t>
              <w:br/>
              <w:t>туризм министерстви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46480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FR1"/>
              <w:spacing w:lineRule="auto" w:line="2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инистерство по физической</w:t>
              <w:br/>
              <w:t>культуре, спорту и туризму</w:t>
              <w:br/>
              <w:t>Чувашской Республики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Шупашкарти олимп резервĕн  училищи (техникум)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ăваш Республикин вăта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 вĕрентĕвĕн бюджет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ĕрентÿ учрежденийě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ое образовательное учреждение Чувашской Республики среднего профессионального образова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«Чебоксарское училище олимпийского резерва (техникум)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3, г. Чебоксары, Школьный проезд, д. 3                                                         тел/факс (8352) 56-41-09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2128000068, ОКПО 24367515, ИНН/КПП 2128016174/213001001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6pt" to="12.6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  <w:r>
              <w:rPr>
                <w:lang w:val="en-US"/>
              </w:rPr>
              <w:t>_________</w:t>
            </w:r>
            <w:r>
              <w:rPr/>
              <w:t xml:space="preserve"> от «___» ____________ 201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left="255" w:firstLine="152"/>
              <w:jc w:val="center"/>
              <w:rPr/>
            </w:pPr>
            <w:r>
              <w:rPr/>
              <w:t xml:space="preserve">Министерство образования и молодежной политики </w:t>
            </w:r>
          </w:p>
          <w:p>
            <w:pPr>
              <w:pStyle w:val="Normal"/>
              <w:ind w:left="255" w:firstLine="152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left="255" w:firstLine="152"/>
              <w:jc w:val="center"/>
              <w:rPr/>
            </w:pPr>
            <w:r>
              <w:rPr/>
              <w:t>Управление по надзору и контролю в сфере образования</w:t>
            </w:r>
          </w:p>
          <w:p>
            <w:pPr>
              <w:pStyle w:val="Normal"/>
              <w:ind w:left="2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У СПО «ЧУОР (техникум)» Минспорта Чувашии направляет отчет об исполнении предписания от 30.01.2014 г. № 09/03-2014.003, выданного Минобразования Чуваш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редписания от 30.01.2014 г. № 09/03-2014.003, выданного Минобразования Чуваш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я товарной накладной от 07.05.2014 г. ННГ-000213 на приобретение учебной литера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приобретение учебной литературы на 2014-2015 уч. год от 10.06.2014 г. № 01/14-119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исьма № 314 от 16.06.2014 г. Приволжского филиала ООО «Образовательно-издательский центр «Академия»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БОУ СПО «ЧУОР (техникум)» Минспорта Чувашии Приволжскому филиалу ООО «Образовательно-издательский центр «Академия»» о наличии учебой литературы от 10.06.2014 г. № 01/14-12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исьма № 315 от 16.06.2014 г. Приволжского филиала ООО «Образовательно-издательский центр «Академия»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Директор                                                                  Ю.Г. Пл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зарева И.Г.</w:t>
      </w:r>
    </w:p>
    <w:p>
      <w:pPr>
        <w:pStyle w:val="Normal"/>
        <w:rPr/>
      </w:pPr>
      <w:r>
        <w:rPr/>
        <w:t>55-55-97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к письму БОУ СПО «ЧУОР (техникум)» Минспорта Чуваши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6pt" to="12.6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  <w:r>
              <w:rPr>
                <w:lang w:val="en-US"/>
              </w:rPr>
              <w:t>_________</w:t>
            </w:r>
            <w:r>
              <w:rPr/>
              <w:t xml:space="preserve"> от «___» ____________ 201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б исполнении предписаний от 30.01.2014 г. № 09/03-2014.003, выданного Минобразованием Чуваш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У СПО «ЧУОР (техникум)» Минспорта Чувашии сообщает Вам, что согласно предписанию от 30.01.2014 г. № 09/03-2014.003,  выданному Минобразованием Чувашии обратилось к учредителю (Минспорта Чувашии) с просьбой выделить денежные средства на приобретение учебной литературы. Министерство финансов Чувашской Республики выделило денежные средства в размере 1679700 (один миллион шесть сот семьдесят девять тысяч семьсот) рублей. В настоящий момент училище закупило учебную литературу для студентов 1-4 курсов на сумму 1 064 247,8 (один миллион шестьдесят четыре тысячи двести сорок семь руб. восемьдесят коп.) 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вшаяся сумма размере 220 452 (двести двадцать тысяч четыреста пятьдесят два) рубля будет затрачена на покупку учебной литературы, издание которой будет датироваться 2014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Учебная литература для студентов 1-4 курсов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40"/>
        <w:gridCol w:w="1585"/>
        <w:gridCol w:w="2298"/>
        <w:gridCol w:w="1158"/>
        <w:gridCol w:w="720"/>
        <w:gridCol w:w="10"/>
        <w:gridCol w:w="720"/>
        <w:gridCol w:w="239"/>
        <w:gridCol w:w="476"/>
        <w:gridCol w:w="23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учебн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учебн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-во, год изд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еб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 для 1 курс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.00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Б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общеобразовательные дисциплин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Е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культура реч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рнихина Г.А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/ Под ред. Обернихиной Г.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рнихина Г.А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: Практикум / Под ред. Обернихиной Г.А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я, 2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.П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, Симо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и мира 10 к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, Симо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и мира 11 к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  <w:br/>
              <w:t>(включая экономику и прав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енин А.Г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для профессий и специальностей технического, естественно-научного, гуманитарного профиле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2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С.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/Под ред. Гусева В.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Е.В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шаева А.А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лапова Н.В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Д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е общеобразовательные  дисциплин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енко П.И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для профессий и специальностей социально-экономического и гуманитарного профиле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 Рудзитис, Ф.Г. Фельдма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 к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 Рудзитис, Ф.Г. Фельдма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1 к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ечник В.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  10-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 для 2-4 курсов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социально-экономический цик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ов А.А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философи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филова А.П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общ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ено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для физкультурных специальносте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В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 Н.М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оциологии и политологи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В.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Е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культура реч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В.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</w:rPr>
              <w:t>Основы эконом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ола А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для профессий и специальностей социально-экономического профил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В.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CC"/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</w:rPr>
              <w:t>Культур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охонова Л.Г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ая художественная культур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.00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С.Г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/ Под ред. Гусева В.А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</w:t>
              <w:br/>
              <w:t>коммуникативные технологии в</w:t>
              <w:br/>
              <w:t>профессиональ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Е.В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Эк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Д.00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Д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ин М.Р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 и физиология человека (с возрастными особенностями детского организма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Д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с основами биохим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улова Л.К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ия физического воспитания и спор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Д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основы</w:t>
              <w:br/>
              <w:t>физической культуры</w:t>
              <w:br/>
              <w:t>и спо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 В.И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а физического воспитания и спор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ПД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ы врачебного контр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Д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стенин В.А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(для СПО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Д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ровина И.В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/ Под ред. Дубровиной И.В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Д.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история физической </w:t>
              <w:br/>
              <w:t>культуры и спо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щапов Б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изической культуры и спор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ов Ж.К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ика физической культуры и спор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 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Д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ынина В.В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обеспечение профессиональной деятельност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Д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омеха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Г.И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механи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Д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евский С.А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жизнедеятельности / Под ред. Полиевского С.А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учебно-тренировочных занятий и руководство соревновательной деятельностью спортсменов в избранном виде спор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ДК.</w:t>
              <w:br/>
              <w:t>01.01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ранный вид спорта с методикой тренировки и руководства соревновательной</w:t>
              <w:br/>
              <w:t xml:space="preserve"> деятельностью спортсменов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кин А.И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ика легкой атлетик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динобор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ин М.Л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гимнастики / Под ред. Журавина М.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бор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физкультурно-спортивной деятельности различных возрастных групп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</w:t>
              <w:br/>
              <w:t>02.01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новые физкультурно-спортивные виды деятельности с методикой оздоровительной</w:t>
              <w:br/>
              <w:t>трен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ая атле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цов Г.В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ика обучения базовым видам спорта: Легкая атлетика / Под ред. Грецова Г.В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мнас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ючек Е.С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ия и методика обучения базовым видам спорта: Гимнастика / Под ред. Крючек Е.С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я, 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 А.А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ика обучения базовым видам спорта: Плавание / Под ред. Литвинова А.А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2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единобор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велосипедный спо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ыжный спо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Г.А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ика обучения базовым видам спорта: Лыжный спорт / Под ред. Сергеева Г.А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скетбо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як Ю.Д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ика спортивных игр / Под ред. Железняка Ю.Д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лейбо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як Ю.Д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ика спортивных игр / Под ред. Железняка Ю.Д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вижные иг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Ю.М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базовым видам спорта: Подвижные игры / Под ред. Макарова Ю.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футбо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аэроб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силовой атлетиз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 </w:t>
              <w:br/>
              <w:t>0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</w:t>
              <w:br/>
              <w:t>спортивной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А.П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моделирование в деятельности педаго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</w:t>
              <w:br/>
              <w:t>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ая физическая культура и </w:t>
              <w:br/>
              <w:t>масса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С.Н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ая физическая культура / Под ред. Попова С.Н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ое обеспечение организации физкультурной и спорти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прикладные аспекты методической</w:t>
              <w:br/>
              <w:t xml:space="preserve"> работы педагога по физической культуре и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С.О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и методические основы физического воспитания и развития детей раннего и дошкольного возраста / Под ред. Филипповой С.О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 Ю.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физической культуре / Под ред. Железняка Ю.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, 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6:00Z</dcterms:created>
  <dc:creator>User</dc:creator>
  <dc:description/>
  <dc:language>en-US</dc:language>
  <cp:lastModifiedBy>Admin</cp:lastModifiedBy>
  <cp:lastPrinted>2014-06-17T09:09:00Z</cp:lastPrinted>
  <dcterms:modified xsi:type="dcterms:W3CDTF">2021-01-26T11:46:00Z</dcterms:modified>
  <cp:revision>2</cp:revision>
  <dc:subject/>
  <dc:title/>
</cp:coreProperties>
</file>