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FR1"/>
              <w:spacing w:lineRule="auto" w:line="218"/>
              <w:ind w:left="0" w:right="400" w:hanging="0"/>
              <w:rPr/>
            </w:pP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Ч</w:t>
            </w:r>
            <w:r>
              <w:rPr>
                <w:b w:val="false"/>
                <w:szCs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b w:val="false"/>
                <w:szCs w:val="22"/>
              </w:rPr>
              <w:t>ваш</w:t>
            </w:r>
            <w:r>
              <w:rPr>
                <w:b w:val="false"/>
                <w:szCs w:val="22"/>
              </w:rPr>
              <w:t xml:space="preserve"> Республикин</w:t>
              <w:br/>
              <w:t>Физкультура, спорт тата</w:t>
              <w:br/>
              <w:t>туризм министерств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648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FR1"/>
              <w:spacing w:lineRule="auto" w:line="2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инистерство по физической</w:t>
              <w:br/>
              <w:t>культуре, спорту и туризму</w:t>
              <w:br/>
              <w:t>Чувашской Республик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пашкарти олимп резервĕн  училищи (техникум)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ăваш Республикин вăт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 вĕрентĕвĕн бюджет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ĕрентÿ учрежденийě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ое образовательное учреждение Чувашской Республики среднего профессионального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«Чебоксарское училище олимпийского резерва (техникум)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г. Чебоксары, Школьный проезд, д. 3                                                         тел/факс (8352) 56-41-0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128000068, ОКПО 24367515, ИНН/КПП 2128016174/21300100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pt" to="12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lang w:val="en-US"/>
              </w:rPr>
              <w:t>_________</w:t>
            </w:r>
            <w:r>
              <w:rPr/>
              <w:t xml:space="preserve"> от «___» ____________ 201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255" w:firstLine="152"/>
              <w:jc w:val="center"/>
              <w:rPr/>
            </w:pPr>
            <w:r>
              <w:rPr/>
              <w:t xml:space="preserve">Министерство образования и молодежной политики </w:t>
            </w:r>
          </w:p>
          <w:p>
            <w:pPr>
              <w:pStyle w:val="Normal"/>
              <w:ind w:left="255" w:firstLine="152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255" w:firstLine="152"/>
              <w:jc w:val="center"/>
              <w:rPr/>
            </w:pPr>
            <w:r>
              <w:rPr/>
              <w:t>Управление по надзору и контролю в сфере образования</w:t>
            </w:r>
          </w:p>
          <w:p>
            <w:pPr>
              <w:pStyle w:val="Normal"/>
              <w:ind w:left="2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У СПО «ЧУОР (техникум)» Минспорта Чувашии направляет отчет об исполнении предписания от 30.01.2014 г. № 09/04-2014.005, выданного Минобразования Чуваш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: Отчет об исполнении предписания от 30.01.2014 г.  № 09/04-2014.005, выданного Минобразования Чуваш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Плотников Ю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исполнении предписаний от 30.01.2014 г.  № 09/04-2014.005, выданного Минобразования Чуваш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  <w:gridCol w:w="46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, указанное в предпис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странению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 документов, подтверждающих устранение наруш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142"/>
              <w:rPr/>
            </w:pPr>
            <w:r>
              <w:rPr/>
              <w:t xml:space="preserve">В нарушение части 7 статьи 12 Федерального закона «Об образовании в Российской Федерации» от 29.12.2013 № 273-ФЭ (далее - Федеральный закон об образовании), пункта 7.1 федерального государственного образовательного стандарта среднего профессионального образования по специальности 050141 Физическая культура (далее - ФГОС СПО) в рабочих программах дисциплин и профессиональных модулей (далее - ПМ), утвержденных приказом юридического лица от 12.08.2013 № 77-о, </w:t>
            </w:r>
            <w:r>
              <w:rPr>
                <w:b/>
              </w:rPr>
              <w:t>не сформулированы требования к результатам освоения дисциплины</w:t>
            </w:r>
            <w:r>
              <w:rPr/>
              <w:t xml:space="preserve"> (ПМ), предусмотренные разделами 5 и 6 ФГОС СПО: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ГСЭ.03 Психология общения – ПК 3.4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П.01 Анатомия - ОК13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П.02 Физиология с основами биохимии – ПК 1.7-1.8, ПК2.2-2.6, ПКЗ. 1-3.2, ПК 3.4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П.06 Психология - ОК.09, ОК. 10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П.07 Теория и история физической культуры и спорта – ОК 09, ОК-10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84" w:right="20" w:hanging="0"/>
              <w:rPr>
                <w:color w:val="000000"/>
              </w:rPr>
            </w:pPr>
            <w:r>
              <w:rPr>
                <w:color w:val="000000"/>
              </w:rPr>
              <w:t>ПМ.01 Организация и проведение учебно- тренировочных занятий и руководство соревновательной деятельностью спортсменов в избранном виде спорта – ПК 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их программах 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2" w:leader="none"/>
                <w:tab w:val="left" w:pos="284" w:leader="none"/>
              </w:tabs>
              <w:spacing w:before="0" w:after="0"/>
              <w:ind w:left="252" w:right="20" w:hanging="180"/>
              <w:rPr>
                <w:color w:val="000000"/>
              </w:rPr>
            </w:pPr>
            <w:r>
              <w:rPr>
                <w:color w:val="000000"/>
              </w:rPr>
              <w:t xml:space="preserve">ОГСЭ.03 Психология общения – ПК 3.4; 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2" w:leader="none"/>
                <w:tab w:val="left" w:pos="284" w:leader="none"/>
              </w:tabs>
              <w:spacing w:before="0" w:after="0"/>
              <w:ind w:left="252" w:right="20" w:hanging="180"/>
              <w:rPr>
                <w:color w:val="000000"/>
              </w:rPr>
            </w:pPr>
            <w:r>
              <w:rPr>
                <w:color w:val="000000"/>
              </w:rPr>
              <w:t xml:space="preserve">ОП.01 Анатомия - ОК13; 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2" w:leader="none"/>
                <w:tab w:val="left" w:pos="284" w:leader="none"/>
              </w:tabs>
              <w:spacing w:before="0" w:after="0"/>
              <w:ind w:left="252" w:right="20" w:hanging="180"/>
              <w:rPr>
                <w:color w:val="000000"/>
              </w:rPr>
            </w:pPr>
            <w:r>
              <w:rPr>
                <w:color w:val="000000"/>
              </w:rPr>
              <w:t xml:space="preserve">ОП.02 Физиология с основами биохимии – ПК 1.7-1.8, ПК2.2-2.6, ПКЗ. 1-3.2, ПК 3.4; 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2" w:leader="none"/>
                <w:tab w:val="left" w:pos="284" w:leader="none"/>
              </w:tabs>
              <w:spacing w:before="0" w:after="0"/>
              <w:ind w:left="252" w:right="20" w:hanging="180"/>
              <w:rPr>
                <w:color w:val="000000"/>
              </w:rPr>
            </w:pPr>
            <w:r>
              <w:rPr>
                <w:color w:val="000000"/>
              </w:rPr>
              <w:t xml:space="preserve">ОП.06 Психология - ОК.09, ОК. 10; 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2" w:leader="none"/>
                <w:tab w:val="left" w:pos="284" w:leader="none"/>
              </w:tabs>
              <w:spacing w:before="0" w:after="0"/>
              <w:ind w:left="252" w:right="20" w:hanging="180"/>
              <w:rPr>
                <w:color w:val="000000"/>
              </w:rPr>
            </w:pPr>
            <w:r>
              <w:rPr>
                <w:color w:val="000000"/>
              </w:rPr>
              <w:t xml:space="preserve">ОП.07 Теория и история физической культуры и спорта – ОК 09, ОК-10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</w:rPr>
              <w:t>ПМ.01 Организация и проведение учебно-тренировочных занятий и руководство соревновательной деятельностью спортсменов в избранном виде спорта – ПК 1.8.</w:t>
            </w:r>
          </w:p>
          <w:p>
            <w:pPr>
              <w:pStyle w:val="Normal"/>
              <w:rPr/>
            </w:pPr>
            <w:r>
              <w:rPr/>
              <w:t>определены требования в результатам освоения дисциплин и профессиональных моду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678" w:right="20" w:hanging="360"/>
              <w:rPr>
                <w:color w:val="000000"/>
              </w:rPr>
            </w:pPr>
            <w:r>
              <w:rPr/>
              <w:t xml:space="preserve">Приложение № 2.  Копии отдельных страниц РП по дисциплинам </w:t>
            </w:r>
          </w:p>
          <w:p>
            <w:pPr>
              <w:pStyle w:val="3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284" w:leader="none"/>
                <w:tab w:val="left" w:pos="612" w:leader="none"/>
              </w:tabs>
              <w:spacing w:before="0" w:after="0"/>
              <w:ind w:left="612" w:right="20" w:hanging="180"/>
              <w:rPr/>
            </w:pPr>
            <w:r>
              <w:rPr>
                <w:color w:val="000000"/>
              </w:rPr>
              <w:t xml:space="preserve">ОГСЭ.03 Психология общения ; </w:t>
            </w:r>
          </w:p>
          <w:p>
            <w:pPr>
              <w:pStyle w:val="3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284" w:leader="none"/>
                <w:tab w:val="left" w:pos="612" w:leader="none"/>
              </w:tabs>
              <w:spacing w:before="0" w:after="0"/>
              <w:ind w:left="612" w:right="20" w:hanging="180"/>
              <w:rPr/>
            </w:pPr>
            <w:r>
              <w:rPr>
                <w:color w:val="000000"/>
              </w:rPr>
              <w:t xml:space="preserve">ОП.01 Анатомия ; </w:t>
            </w:r>
          </w:p>
          <w:p>
            <w:pPr>
              <w:pStyle w:val="3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284" w:leader="none"/>
                <w:tab w:val="left" w:pos="612" w:leader="none"/>
              </w:tabs>
              <w:spacing w:before="0" w:after="0"/>
              <w:ind w:left="612" w:right="20" w:hanging="180"/>
              <w:rPr/>
            </w:pPr>
            <w:r>
              <w:rPr>
                <w:color w:val="000000"/>
              </w:rPr>
              <w:t xml:space="preserve">ОП.02 Физиология с основами биохимии; </w:t>
            </w:r>
          </w:p>
          <w:p>
            <w:pPr>
              <w:pStyle w:val="3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284" w:leader="none"/>
                <w:tab w:val="left" w:pos="612" w:leader="none"/>
              </w:tabs>
              <w:spacing w:before="0" w:after="0"/>
              <w:ind w:left="612" w:right="20" w:hanging="180"/>
              <w:rPr/>
            </w:pPr>
            <w:r>
              <w:rPr>
                <w:color w:val="000000"/>
              </w:rPr>
              <w:t xml:space="preserve">ОП.06 Психология; </w:t>
            </w:r>
          </w:p>
          <w:p>
            <w:pPr>
              <w:pStyle w:val="3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284" w:leader="none"/>
                <w:tab w:val="left" w:pos="612" w:leader="none"/>
              </w:tabs>
              <w:spacing w:before="0" w:after="0"/>
              <w:ind w:left="612" w:right="20" w:hanging="180"/>
              <w:rPr/>
            </w:pPr>
            <w:r>
              <w:rPr>
                <w:color w:val="000000"/>
              </w:rPr>
              <w:t xml:space="preserve">ОП.07 Теория и история физической культуры и спорта 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ind w:left="612" w:hanging="180"/>
              <w:rPr/>
            </w:pPr>
            <w:r>
              <w:rPr>
                <w:color w:val="000000"/>
              </w:rPr>
              <w:t>ПМ.01 Организация и проведение учебно-тренировочных занятий и руководство соревновательной деятельностью спортсменов в избранном виде спорта. в 1 экз. на 38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</w:t>
              <w:tab/>
              <w:t xml:space="preserve">В нарушение части 1 статьи 58 Федерального закона об образовании в учебном плане на 2013-2014 учебный год (9-8 классы), утвержденном приказом юридического лица от 12.08.2013 № 76-о, </w:t>
            </w:r>
            <w:r>
              <w:rPr>
                <w:b/>
              </w:rPr>
              <w:t>не определены формы промежуточной аттестации обучаю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лане на 2013-2014 уч. год (8-9 кл.) определены формы промежуточной аттестации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 xml:space="preserve">Приложение № 3. Копия  Учебного плана на 2013-2014 учебный год (9-8 классы) </w:t>
            </w:r>
            <w:r>
              <w:rPr>
                <w:color w:val="000000"/>
              </w:rPr>
              <w:t>в 1 экз. на 5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</w:t>
              <w:tab/>
              <w:t xml:space="preserve">В нарушение части 7 статьи 12 Федерального закона об образовании, пункта 12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.06.2013 № 464 (далее - Порядок) в учебном плане на 2013-2014 учебный год, утвержденном приказом юридического лица от 12.08.2013 № 76-о (далее - учебный план СПО ФГОС) </w:t>
            </w:r>
            <w:r>
              <w:rPr>
                <w:b/>
              </w:rPr>
              <w:t>не определены трудоемкость, последовательность и распределение по периодам обучения практики,</w:t>
            </w:r>
            <w:r>
              <w:rPr/>
              <w:t xml:space="preserve"> проведение которой предусмотрено при освоении обучающимися профессиональных моду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лане на 2013-2014 уч. год ФГОС СПО определены трудоемкость, последовательность и распределение по периодам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000000"/>
              </w:rPr>
              <w:t>Приложение № 4. К</w:t>
            </w:r>
            <w:r>
              <w:rPr/>
              <w:t xml:space="preserve">опия Учебного плана на 2013-2014 учебный год ФГОС СПО  с внесенными изменениями </w:t>
            </w:r>
            <w:r>
              <w:rPr>
                <w:color w:val="000000"/>
              </w:rPr>
              <w:t>в 1 экз. на 7 л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</w:t>
              <w:tab/>
              <w:t xml:space="preserve">В нарушение части 1 статьи 58 Федерального закона об образовании, пункта 12 Порядка, пункта 23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от 18.04.2013 № 291 (далее - Положение о практике) </w:t>
            </w:r>
            <w:r>
              <w:rPr>
                <w:b/>
              </w:rPr>
              <w:t>в учебном плане СПО ФГОС</w:t>
            </w:r>
            <w:r>
              <w:rPr/>
              <w:t xml:space="preserve"> </w:t>
            </w:r>
            <w:r>
              <w:rPr>
                <w:b/>
              </w:rPr>
              <w:t>не определены формы промежуточной аттестации по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лане на 2013-2014 уч. год ФГОС СПО определены формы промежуточной аттестации по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4. Копия Учебного плана на 2013-2014 учебный год ФГОС СПО  с внесенными изменениями в 1 экз. на 7 л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</w:t>
              <w:tab/>
              <w:t xml:space="preserve">В нарушение части 7 статьи 12 Федерального закона об образовании пункта 7.14 ФГОС СПО, пункта 14 Положения о практике юридическим лицом </w:t>
            </w:r>
            <w:r>
              <w:rPr>
                <w:b/>
              </w:rPr>
              <w:t>не разработаны формы отчетности и оценочный материал прохождения прак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формы отчетности и оценочный материал прохождения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риложение № 5. К</w:t>
            </w:r>
            <w:r>
              <w:rPr/>
              <w:t xml:space="preserve">опия форм отчетности по учебной практике </w:t>
            </w:r>
            <w:r>
              <w:rPr>
                <w:color w:val="000000"/>
              </w:rPr>
              <w:t>в 1 экз. на 29 л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ложение № 6. Копия форм отчетности по производственной практике </w:t>
            </w:r>
            <w:r>
              <w:rPr>
                <w:color w:val="000000"/>
              </w:rPr>
              <w:t>в 1 экз. на 34 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ложение № 7. Копия КОС по учебной практике</w:t>
            </w:r>
            <w:r>
              <w:rPr>
                <w:color w:val="000000"/>
              </w:rPr>
              <w:t xml:space="preserve"> в 1 экз. на 45 л.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8. Копия КОС по производственной практике в 1 экз. на 23 л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При разработке основной образовательной программы подготовки специалистов среднего звена по специальности 050141 Физическая культура (далее - ППССЗ) юридическим лицом допущены нарушения требований, установленных разделом 8 ФГОС СПО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6.1.</w:t>
              <w:tab/>
              <w:t xml:space="preserve">В нарушение требований пункта 8.3 ФГОС СПО юридическим лицом </w:t>
            </w:r>
            <w:r>
              <w:rPr>
                <w:b/>
              </w:rPr>
              <w:t>не созданы или созданы не в полном объеме оценочные средства для текущей аттестации обучающихся 2-3 курсов</w:t>
            </w:r>
            <w:r>
              <w:rPr/>
              <w:t xml:space="preserve"> на соответствие их персональных достижений поэтапным требованиям ППССЗ по дисциплинам и П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оценочные средства для текущей аттестации обучающихся 2-3 курсов на соответствие их персональных достижений поэтапным требованиям ППССЗ по дисциплинам и П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ложение № 9. Копии оценочных средств для текущей аттестации обучающихся 2-3 курсов на соответствие их персональных достижений поэтапным требованиям ППССЗ по дисциплинам и ПМ </w:t>
            </w:r>
            <w:r>
              <w:rPr>
                <w:color w:val="000000"/>
              </w:rPr>
              <w:t>в 1 экз. на 216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6.2.</w:t>
              <w:tab/>
              <w:t xml:space="preserve">При разработке фонда оценочных средств для промежуточной аттестации обучающихся 2-3 курсов не учтены требования пункта 8.3 и 8.4 ФГОС СПО </w:t>
            </w:r>
            <w:r>
              <w:rPr>
                <w:b/>
              </w:rPr>
              <w:t>в части оценки компетенций обучающихся и привлечения в</w:t>
            </w:r>
            <w:r>
              <w:rPr/>
              <w:t xml:space="preserve"> качестве экспертов работодателей и преподавателей, читающих смежные дисципл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фонда оценочных средств для промежуточной аттестации обучающихся 2-3 курсов учтены требования ФГОС о привлечении в качестве экспертов работодатели и преподаватели смежных дисцип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ложение № 1. Приказ  об утверждении УП, РП и КОС от 21.04.2014 г. № 38-о  в 1 экз. на 2 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ложение № 9. Копии оценочных средств для текущей аттестации обучающихся 2-3 курсов на соответствие их персональных достижений поэтапным требованиям ППССЗ по дисциплинам и ПМ </w:t>
            </w:r>
            <w:r>
              <w:rPr>
                <w:color w:val="000000"/>
              </w:rPr>
              <w:t>в 1 экз. на 216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7.</w:t>
              <w:tab/>
              <w:t xml:space="preserve">В нарушение пункта 2 части 2 статьи 28 Федерального закона об образовании, пункта 7.18 ФГОС СПО на момент проверки юридическое лицо </w:t>
            </w:r>
            <w:r>
              <w:rPr>
                <w:b/>
              </w:rPr>
              <w:t>не обеспечило образовательную деятельность, необходимой материально-технической базой, оборудованными помещениями, обеспечивающими проведение отдельных практических занятии по междисциплинарным курсам МДК.01.01 Избранный вид спорта с методикой тренировки и руководства соревновательной деятельностью спортсменов (плавание, биатлон) и МДК.02.01 Базовые и новые виды физкультурно-спортивной деятельности с методикой оздоровительной тренировки (плавание).</w:t>
            </w:r>
            <w:r>
              <w:rPr/>
              <w:t xml:space="preserve"> Юридическое лицо не располагает стрелковым тиром (в любой модификации, включая электронный) или местом для стрельбы, в том числе для проведения практических занятий по биатлону, учебных сборов, наличие которых предусмотрено пунктом 7.18 ФГОС СП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ПО «ЧУОР (техникум)» Минспорта Чувашии заключило договоры о сотрудничестве и совместном использовании помещений спортивных объектов для осуществления образовательной деятельности с</w:t>
            </w:r>
          </w:p>
          <w:p>
            <w:pPr>
              <w:pStyle w:val="Normal"/>
              <w:rPr/>
            </w:pPr>
            <w:r>
              <w:rPr/>
              <w:t>БОУ ДОД «СДЮСШОР № 1 им. В.Егоровой, ГУП «Стадион Олимпийский» Минспорта Чувашии, БОУ ДОД «СДЮСШОР № 9 по плаванию» Минспорта Чувашии, БОУ ДОД «СДЮСШОР № 2» Минспорта Чувашии, БОУ ДОД «СДЮСШОР № 5 им. В.Н. Кочкова» Минспорта Чувашии. Данные образовательные учреждения располагают необходимой материально-технической базой, оборудованными помещениями, обеспечивающими проведение отдельных практических занятий по междисциплинарным кур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анным адресам БОУ СПО «ЧУОР (техникум)» имеет Санитарно-эпидимиологическое  заключение, Заключения  о соответствии объектов защиты обязательным требованиям пожарной безопас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настоящее время  образовательным учреждением поданы документы в Минобразование ЧР для внесении дополнительных адресов осуществления образовательной деятельности в лиценз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0. Копии Санитарно-эпидемиологического заключения, Заключений о соответствии объекта защиты обязательным требованиям пожарной безопасности 1 экз. на 7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8.</w:t>
              <w:tab/>
              <w:t xml:space="preserve">В нарушение п. 7 Порядка приема в общеобразовательные учреждения, ст. 67 Федерального закона об образовании Правила приема в Бюджетное образовательное учреждение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 (далее - Правила приема в учреждение) предусматривают </w:t>
            </w:r>
            <w:r>
              <w:rPr>
                <w:b/>
              </w:rPr>
              <w:t>проведение конкурсного отбора при приеме на обучение по основным общеобразовательным программ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новые правила приема в БОУ СПО «ЧУОР (техникум)» Минспорта Чувашии на 2014-2015 уч. год</w:t>
            </w:r>
            <w:r>
              <w:rPr>
                <w:color w:val="000000"/>
              </w:rPr>
              <w:t>, которые не предусматривают проведение конкурсного отбора при приеме на обучение по основным общеобразовательным программам (8-9 класс).  В настоящий момент образовательное учреждение согласно ст. 84 ФЗ «Об образовании в РФ» от 29.12.2012 № 273-Ф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зрабатывает дополнительные предпрофессиональные программы в области физической культуры и спорта, позволяющие проводить прием на обучение на основании результатов индивидуального отбора с последующим лицензирова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ложение № 11. Приказ об утверждении Правил приема в БОУ СПО «ЧУОР (техникум)» Минспорта Чувашии на 2014-2015 год  от 21.02.2014 г. № 18-о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опия  Правил приема в БОУ СПО «ЧУОР (техникум)» Минспорта Чувашии на 2014-2015 год </w:t>
            </w:r>
            <w:r>
              <w:rPr>
                <w:color w:val="000000"/>
              </w:rPr>
              <w:t>в 1 экз. на 12 л.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32" w:leader="none"/>
              </w:tabs>
              <w:spacing w:before="0" w:after="0"/>
              <w:ind w:left="284" w:right="320" w:hanging="284"/>
              <w:rPr/>
            </w:pPr>
            <w:r>
              <w:rPr/>
              <w:t>9. В нарушение Порядка приема граждан на обучение по образовательным программам среднего профессионального образования на 2013/14 учебный год, утвержденного приказом Министерства образования и науки Российской Федерации от 28.01.2013 №50 (далее - Порядок приема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9.1. Пунктом 11 Правил приема в учреждение определено: «Председатель приемной комиссии назначается директором училища», что является нарушением абзаца 2 п. 10 Порядка приема, устанавливающего: </w:t>
            </w:r>
            <w:r>
              <w:rPr>
                <w:b/>
              </w:rPr>
              <w:t>председателем приемной комиссии является руководителе образовательной орган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Приняты новые правила приема в БОУ СПО «ЧУОР (техникум)» Минспорта Чувашии на 2014-2015 уч. год, в которых указано, что председателем приемной комиссии назначается руководитель образовательной организации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ложение № 11. Приказ об утверждении Правил приема в БОУ СПО «ЧУОР (техникум)» Минспорта Чувашии на 2014-2015 год  от 21.02.2014 г. № 18-о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опия  Правил приема в БОУ СПО «ЧУОР (техникум)» Минспорта Чувашии на 2014-2015 год </w:t>
            </w:r>
            <w:r>
              <w:rPr>
                <w:color w:val="000000"/>
              </w:rPr>
              <w:t>в 1 экз. на 12 л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9.2. Пункт 19.1 Правил приема в учреждение содержит неполный перечень информации, подлежащей в соответствии с п. 19 </w:t>
            </w:r>
            <w:r>
              <w:rPr>
                <w:b/>
              </w:rPr>
              <w:t>Порядка приема размещению на официальном сайте образовательной организации и информационном стенде приемной комиссии до начала приема</w:t>
            </w:r>
            <w:r>
              <w:rPr/>
              <w:t xml:space="preserve"> (данным пунктом не закреплено наличие следующей информации в указанных местах: порядка приема в образовательную организацию для обучения по договорам с оплатой стоимости обучения; перечень специальностей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 (очная, очно-заочная (вечерняя), заочная, экстернат); требования к уровню образования, которое необходимо для поступления (основное общее или среднее (полное) общее образование); информацию о формах проведения вступительных испытаний; информацию о возможности приема заявлений и необходимых документов, предусмотренных настоящим Порядком, в электронно-цифровой форме; особенности проведения вступительных испытаний для граждан с ограниченными возможностями здоровья; количество мест по каждой специальности по договорам с оплатой стоимости обучения; образец договора для поступающих на места по договорам с оплатой стоимости обуч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новые правила приема в БОУ СПО «ЧУОР (техникум)» Минспорта Чувашии на 2014-2015 уч. год, в которых содержится полный перечень информации,  подлежащей в соответствии с п. 19 Порядка приема размещению на официальном сайте образовательной организации и информационном стенде приемной комиссии до начала при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ложение № 11. Приказ об утверждении Правил приема в БОУ СПО «ЧУОР (техникум)» Минспорта Чувашии на 2014-2015 год  от 21.02.2014 г. № 18-о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Копия  Правил приема в БОУ СПО «ЧУОР (техникум)» Минспорта Чувашии на 2014-2015 год </w:t>
            </w:r>
            <w:r>
              <w:rPr>
                <w:color w:val="000000"/>
              </w:rPr>
              <w:t>в 1 экз. на 12 л.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  <w:t>В нарушение Правил оказания платных образовательных услуг, утвержденных постановлением Правительства Российской Федерации от 15.08.2013 № 706,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0.1.</w:t>
              <w:tab/>
              <w:t xml:space="preserve">В договорах на оказание платных образовательных услуг в сфере профессионального образования (далее - договоры на обучение) </w:t>
            </w:r>
            <w:r>
              <w:rPr>
                <w:b/>
              </w:rPr>
              <w:t>полное наименование исполнителя - юридического лица</w:t>
            </w:r>
            <w:r>
              <w:rPr/>
              <w:t xml:space="preserve"> не соответствует полному официальному наименованию учреждения, указанному в и. 1.4 его устава, что является нарушением требований п.п. «а» п. 12 Правил оказания платных образовательных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договор на оказание платных образовательных услуг в сфере профессионального образования, а именно указано полное официаль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ложение № 12. Приказ  об устранении выявленных нарушений от 31.01.2014 г. № 07-</w:t>
            </w:r>
            <w:r>
              <w:rPr>
                <w:color w:val="000000"/>
              </w:rPr>
              <w:t>о  в 1 экз. на 2 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иложение № 13. Копия договора на оказание платных образовательных услуг в сфере профессионального </w:t>
            </w:r>
            <w:r>
              <w:rPr>
                <w:color w:val="000000"/>
              </w:rPr>
              <w:t>образования в 1 экз. на 4 л.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0.2.</w:t>
              <w:tab/>
              <w:t xml:space="preserve">В договорах на обучение в нарушение п. 12 Правил оказания платных образовательных услуг </w:t>
            </w:r>
            <w:r>
              <w:rPr>
                <w:b/>
              </w:rPr>
              <w:t>отсутствует полная стоимость образовательных услуг; сведения о лицензии на осуществление образовательной деятельности (номер и дата регистрации лицензи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договор на оказание платных образовательных услуг в сфере профессионального образования, а именно указана полная стоимость образовательных услуг; сведения о лицензии на осуществление образовательной деятельности (номер и дата регистрации лицензи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иложение № 12. Приказ  об устранении выявленных нарушений от 31.01.2014 г. № 07-о  </w:t>
            </w:r>
            <w:r>
              <w:rPr>
                <w:color w:val="000000"/>
              </w:rPr>
              <w:t>в 1 экз. на 2 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иложение № 13. Копия договора на оказание платных образовательных услуг в сфере профессионального образования </w:t>
            </w:r>
            <w:r>
              <w:rPr>
                <w:color w:val="000000"/>
              </w:rPr>
              <w:t>в 1 экз. на 4 л.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1.</w:t>
              <w:tab/>
              <w:t xml:space="preserve">В нарушение требований ч. 3 ст. 30 Федерального закона об образовании учреждением </w:t>
            </w:r>
            <w:r>
              <w:rPr>
                <w:b/>
              </w:rPr>
              <w:t>не представлены документы, подтверждающие учет мнения обучающихся и родителей, при принятии локальных нормативных актов, затрагивающих права обучающихся</w:t>
            </w:r>
            <w:r>
              <w:rPr/>
              <w:t xml:space="preserve"> (например, «Положение о порядке оказания платных образовательных услуг в Бюджетном образовательном учреждении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», Положение о порядке отчисления учащихся и студентов из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» и др.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требованиями ч. 3 ст. 30 Федерального закона об образовании в РФ локальные акты, затрагивающие права обучающихся рассмотрены Советом училища (протокол № 2 от 4.02.2014 г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иложение № 12. Приказ  об устранении выявленных нарушений от 31.01.2014 г. № 07-о  </w:t>
            </w:r>
            <w:r>
              <w:rPr>
                <w:color w:val="000000"/>
              </w:rPr>
              <w:t>в 1 экз. на 2 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иложение № 14. Копия протокола заседания Совета училища от 4.02.2014 г.. </w:t>
            </w:r>
            <w:r>
              <w:rPr>
                <w:color w:val="000000"/>
              </w:rPr>
              <w:t>в 1 экз. на 3 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  <w:tab/>
              <w:t>В нарушение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.02.2011 № 224 (далее - Порядок выдачи аттестатов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12.1. В книге для учета и записи выданных аттестатов в образовательном учреждении в нарушение требований п. 7 Порядка выдачи аттестатов </w:t>
            </w:r>
            <w:r>
              <w:rPr>
                <w:b/>
              </w:rPr>
              <w:t>отсутствуют сведения о дате и номере приказа о выдаче аттестата; дате получения аттестата; дате и номере приказа о выдаче дубликата аттестата, дате выдачи дублик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книгу учета и записи выданных аттестатов в БОУ СПО «ЧУОР (техникум)» Минспорта Чувашии  в соответствии с требованиями п. 7 Порядка выдачи аттестатов внесены сведения  о дате и номере приказа о выдаче аттестатов; дате получения аттестатов; дате и номере приказа о выдаче дубликата аттестата, дате выдачи дублика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ложение № 12. Приказ  об устранении выявленных нарушений от 31.01.2014 г. № 07-о  </w:t>
            </w:r>
            <w:r>
              <w:rPr>
                <w:color w:val="000000"/>
              </w:rPr>
              <w:t>в 1 экз. на 2 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5. Копия страниц книг учета и записи выданных аттестатов в БОУ СПО «ЧУОР (техникум)» Минспорта Чувашии с внесенными сведениями в 1 экз. на 15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12.2. В книге для учета и записи выданных аттестатов в нарушение требований п. 8 Порядка выдачи аттестатов после записей о выданных аттестатах отдельно по каждому классу </w:t>
            </w:r>
            <w:r>
              <w:rPr>
                <w:b/>
              </w:rPr>
              <w:t>отсутствуют дата и номер приказа об окончании образовательного учреждения и выдаче аттест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нигу учета и записи выданных аттестатов в БОУ СПО «ЧУОР (техникум)» Минспорта Чувашии  в соответствии с требованиями п. 8 Порядка выдачи аттестатов после записей о выданных аттестатах отдельно по каждому классу внесены  дата и номер приказа об окончании образовательного учреждения и выдаче аттеста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5. Приказ  об устранении выявленных нарушений от 31.01.2014 г. № 07-о  в 1 экз. на 2 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5. Копия страниц книг учета и записи выданных аттестатов в БОУ СПО «ЧУОР (техникум)» Минспорта Чувашии с внесенными сведениями в 1 экз. на 15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2.3.</w:t>
              <w:tab/>
              <w:t xml:space="preserve">В книге для учета и записи выданных аттестатов в нарушение п. 14 Порядка выдачи аттестатов </w:t>
            </w:r>
            <w:r>
              <w:rPr>
                <w:b/>
                <w:lang w:val="en-US"/>
              </w:rPr>
              <w:t>отсутствуют подписи руководителя образовательного учреждения, скрепленные печатью образовательного учреждения, после каждой записи о выдаче дубликата аттест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книге учета и записи выданных аттестатов в БОУ СПО «ЧУОР (техникум)» Минспорта Чувашии  в соответствии с требованиями </w:t>
            </w:r>
            <w:r>
              <w:rPr>
                <w:lang w:val="en-US"/>
              </w:rPr>
              <w:t>п. 14 Порядка выдачи аттестатов директором образовательного учреждения была поставлена его подпись, которая скреплена печатью образовательного учреждения, после каждой записи о выдаче дубликата аттес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ложение № 12. Приказ  об </w:t>
            </w:r>
            <w:r>
              <w:rPr>
                <w:color w:val="000000"/>
              </w:rPr>
              <w:t>устранении выявленных нарушений от 31.01.2014 г. № 07-о  в 1 экз. на 2 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6. Копия страниц книг учета и записи выданных аттестатов в БОУ СПО «ЧУОР (техникум)» Минспорта Чувашии с внесенными сведениями в 1 экз. на 7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2.4.</w:t>
              <w:tab/>
              <w:t xml:space="preserve">Учет бланков аттестатов и приложений в учреждении ведется вместе с учетом выданных аттестатов в двух книгах </w:t>
            </w:r>
            <w:r>
              <w:rPr>
                <w:u w:val="single"/>
                <w:lang w:val="en-US"/>
              </w:rPr>
              <w:t>- Книге регистрации выдачи аттестатов о среднем (полном) общем образовании и Книге регистрации выдачи аттестатов об основном общем образовании</w:t>
            </w:r>
            <w:r>
              <w:rPr>
                <w:lang w:val="en-US"/>
              </w:rPr>
              <w:t xml:space="preserve">, в нарушение требований п. 37 необходимости ведения учета бланков и приложений по каждому уровню общего образования и по каждому </w:t>
            </w:r>
            <w:r>
              <w:rPr>
                <w:b/>
                <w:lang w:val="en-US"/>
              </w:rPr>
              <w:t>виду документа отдельно</w:t>
            </w:r>
            <w:r>
              <w:rPr>
                <w:lang w:val="en-US"/>
              </w:rPr>
              <w:t xml:space="preserve">, в соответствующей Книге учета бланков аттестатов как на бумажном носителе, так и в электронном </w:t>
            </w:r>
            <w:r>
              <w:rPr>
                <w:b/>
                <w:lang w:val="en-US"/>
              </w:rPr>
              <w:t>виде (в электронном виде учет в учреждении не ведетс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электронная база данных учета бланков аттестатов по каждому уровню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2. Приказ  об устранении выявленных нарушений от 31.01.2014 г. № 07-о  в 1 экз. на 2 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7. Распечатка сведений электронного учета бланков аттестатов по каждому уровню образования в 1 экз. на 12 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Приложение № 18. Копия страниц Книги учета бланков аттестатов в 1 экз. на 2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  <w:lvl w:ilvl="1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18"/>
        </w:tabs>
        <w:ind w:left="2118" w:hanging="180"/>
      </w:pPr>
    </w:lvl>
    <w:lvl w:ilvl="3">
      <w:start w:val="1"/>
      <w:numFmt w:val="decimal"/>
      <w:lvlText w:val="%4."/>
      <w:lvlJc w:val="left"/>
      <w:pPr>
        <w:tabs>
          <w:tab w:val="num" w:pos="2838"/>
        </w:tabs>
        <w:ind w:left="2838" w:hanging="360"/>
      </w:pPr>
    </w:lvl>
    <w:lvl w:ilvl="4">
      <w:start w:val="1"/>
      <w:numFmt w:val="lowerLetter"/>
      <w:lvlText w:val="%5."/>
      <w:lvlJc w:val="left"/>
      <w:pPr>
        <w:tabs>
          <w:tab w:val="num" w:pos="3558"/>
        </w:tabs>
        <w:ind w:left="3558" w:hanging="360"/>
      </w:pPr>
    </w:lvl>
    <w:lvl w:ilvl="5">
      <w:start w:val="1"/>
      <w:numFmt w:val="lowerRoman"/>
      <w:lvlText w:val="%6."/>
      <w:lvlJc w:val="right"/>
      <w:pPr>
        <w:tabs>
          <w:tab w:val="num" w:pos="4278"/>
        </w:tabs>
        <w:ind w:left="4278" w:hanging="180"/>
      </w:pPr>
    </w:lvl>
    <w:lvl w:ilvl="6">
      <w:start w:val="1"/>
      <w:numFmt w:val="decimal"/>
      <w:lvlText w:val="%7."/>
      <w:lvlJc w:val="left"/>
      <w:pPr>
        <w:tabs>
          <w:tab w:val="num" w:pos="4998"/>
        </w:tabs>
        <w:ind w:left="4998" w:hanging="360"/>
      </w:pPr>
    </w:lvl>
    <w:lvl w:ilvl="7">
      <w:start w:val="1"/>
      <w:numFmt w:val="lowerLetter"/>
      <w:lvlText w:val="%8."/>
      <w:lvlJc w:val="left"/>
      <w:pPr>
        <w:tabs>
          <w:tab w:val="num" w:pos="5718"/>
        </w:tabs>
        <w:ind w:left="5718" w:hanging="360"/>
      </w:pPr>
    </w:lvl>
    <w:lvl w:ilvl="8">
      <w:start w:val="1"/>
      <w:numFmt w:val="lowerRoman"/>
      <w:lvlText w:val="%9."/>
      <w:lvlJc w:val="right"/>
      <w:pPr>
        <w:tabs>
          <w:tab w:val="num" w:pos="6438"/>
        </w:tabs>
        <w:ind w:left="64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540" w:after="0"/>
      <w:ind w:hanging="8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User</dc:creator>
  <dc:description/>
  <dc:language>en-US</dc:language>
  <cp:lastModifiedBy>Admin</cp:lastModifiedBy>
  <cp:lastPrinted>2014-06-02T17:29:00Z</cp:lastPrinted>
  <dcterms:modified xsi:type="dcterms:W3CDTF">2021-01-26T11:37:00Z</dcterms:modified>
  <cp:revision>2</cp:revision>
  <dc:subject/>
  <dc:title/>
</cp:coreProperties>
</file>