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к приказу отдела образования администрации Янтиковского района от 25.10.2021 № 136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</w:rPr>
        <w:t xml:space="preserve">оргкомитета муниципального этапа региональных олимпиад 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3730" cy="1044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4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2178"/>
                              <w:gridCol w:w="592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моносов О.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меститель главы администрации - начальник отдела образования, председател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нова И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меститель начальника, заместитель председател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А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ведующий ИАЦ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мова А.П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тодист ИАЦ, секретар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ларионова О.Ю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тодист ИАЦ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ратьева Л.С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тодист ИАЦ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а В.И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У «Центр психолого-педагогической, медицинской и социальной помощи» Янтиковского района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Н.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циальный педагог МБУ «Центр психолого-педагогической, медицинской и социальной помощи» Янтиковского района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И.Н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У ДО «Янтиковская ДШИ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рина Л.П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ОУ ДО «ДЮЦ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А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тодист МБОУ ДО «ДЮЦ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Т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юрист отдела образования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тапова Т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лавный специалист-эксперт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А.П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едущий специалист-эксперт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кова Л. 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АОУ «Алдиаровская СОШ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Н. 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итель начальных классов МАОУ «Алдиаро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лларионова Р.Н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иректор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БОУ «Индырч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а Г.П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итель чувашского языка и литературы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МБОУ «Индырчская СОШ»</w:t>
                                  </w:r>
                                  <w:r>
                                    <w:rPr/>
                                    <w:t>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лов А.И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иректор МБОУ «Можар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мова О.Г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социальный педагог МБОУ «Можар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лов С.П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ОУ «Новобуяновская 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а В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итель математики и физики МБОУ «Новобуяновская 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а С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ОУ «Турмыш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ина Н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итель географии МБОУ «Турмышская 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колаева А. 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ОУ «Тюмере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куркина Р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итель чувашского языка и литературы МБОУ «Тюмере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ина А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ОУ «Чутее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лова А.Н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итель начальных классов  МБОУ «Чутее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мельянова Е. С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иректор МБОУ «Шимкус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зьмина А.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социальный педагог МБОУ «Шимкус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яков Е.Н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иректор МБОУ «Янтико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селец Н.В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меститель директора по учебной работе МБОУ «Янтиковская СОШ», член оргкомит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тантинова Н.А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иректор МБОУ «Ян-Норваш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епанова Г.Ф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итель чувашского языка и литературы МБОУ «Ян-Норвашская СОШ»</w:t>
                                  </w:r>
                                  <w:r>
                                    <w:rPr/>
                                    <w:t>, член оргкомите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2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2178"/>
                        <w:gridCol w:w="5922"/>
                      </w:tblGrid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моносов О.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меститель главы администрации - начальник отдела образования, председател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енова И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меститель начальника, заместитель председател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А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ведующий ИАЦ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мова А.П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тодист ИАЦ, секретар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ларионова О.Ю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тодист ИАЦ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ратьева Л.С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тодист ИАЦ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а В.И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У «Центр психолого-педагогической, медицинской и социальной помощи» Янтиковского района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Н.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циальный педагог МБУ «Центр психолого-педагогической, медицинской и социальной помощи» Янтиковского района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И.Н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У ДО «Янтиковская ДШИ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рина Л.П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ОУ ДО «ДЮЦ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а А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тодист МБОУ ДО «ДЮЦ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Т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юрист отдела образования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тапова Т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лавный специалист-эксперт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А.П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едущий специалист-эксперт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кова Л. 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АОУ «Алдиаровская СОШ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Н. 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итель начальных классов МАОУ «Алдиаро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лларионова Р.Н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директор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БОУ «Индырч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а Г.П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итель чувашского языка и литературы</w:t>
                            </w:r>
                            <w:r>
                              <w:rPr>
                                <w:lang w:eastAsia="en-US"/>
                              </w:rPr>
                              <w:t xml:space="preserve"> МБОУ «Индырчская СОШ»</w:t>
                            </w:r>
                            <w:r>
                              <w:rPr/>
                              <w:t>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лов А.И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директор МБОУ «Можар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мова О.Г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социальный педагог МБОУ «Можар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лов С.П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ОУ «Новобуяновская 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а В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итель математики и физики МБОУ «Новобуяновская 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а С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ОУ «Турмыш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ина Н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итель географии МБОУ «Турмышская 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иколаева А. 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иректор МБОУ «Тюмере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Якуркина Р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читель чувашского языка и литературы МБОУ «Тюмере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ина А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ОУ «Чутее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лова А.Н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итель начальных классов  МБОУ «Чутее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мельянова Е. С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директор МБОУ «Шимкус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зьмина А.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социальный педагог МБОУ «Шимкус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яков Е.Н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иректор МБОУ «Янтико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селец Н.В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меститель директора по учебной работе МБОУ «Янтиковская СОШ», член оргкомит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стантинова Н.А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 директор МБОУ «Ян-Норваш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епанова Г.Ф.</w:t>
                            </w:r>
                          </w:p>
                        </w:tc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итель чувашского языка и литературы МБОУ «Ян-Норвашская СОШ»</w:t>
                            </w:r>
                            <w:r>
                              <w:rPr/>
                              <w:t>, член оргкомитета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жюри муниципального этапа региональных олимпиад в 2021-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Чувашский язык - ответственный Иванова А.В.</w:t>
      </w:r>
    </w:p>
    <w:p>
      <w:pPr>
        <w:pStyle w:val="Normal"/>
        <w:jc w:val="both"/>
        <w:rPr/>
      </w:pPr>
      <w:r>
        <w:rPr/>
        <w:t>Кириллова Э.Н., учитель чуваш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- председатель</w:t>
      </w:r>
    </w:p>
    <w:p>
      <w:pPr>
        <w:pStyle w:val="Normal"/>
        <w:jc w:val="both"/>
        <w:rPr/>
      </w:pPr>
      <w:r>
        <w:rPr/>
        <w:t>Васильева Г.П., учитель чувашского языка и литературы МБОУ «Индырчская СОШ»</w:t>
      </w:r>
    </w:p>
    <w:p>
      <w:pPr>
        <w:pStyle w:val="Normal"/>
        <w:jc w:val="both"/>
        <w:rPr/>
      </w:pPr>
      <w:r>
        <w:rPr/>
        <w:t>Степанова Г.А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Морякова Л.П., учитель чуваш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Николаева И.Н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Филиппова Н.К., учитель чувашского языка и литературы МБОУ «Чутеевская СОШ»</w:t>
      </w:r>
    </w:p>
    <w:p>
      <w:pPr>
        <w:pStyle w:val="Normal"/>
        <w:jc w:val="both"/>
        <w:rPr/>
      </w:pPr>
      <w:r>
        <w:rPr/>
        <w:t>Никифоров П.А., учитель чуваш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Григорьева З.Н., учитель чувашского языка и литературы МБОУ «Турмышская СОШ»</w:t>
      </w:r>
    </w:p>
    <w:p>
      <w:pPr>
        <w:pStyle w:val="Normal"/>
        <w:rPr/>
      </w:pPr>
      <w:r>
        <w:rPr/>
        <w:t>Степанова Г.Ф., учитель чувашского языка и литературы МБОУ «Ян-Норвашская СОШ»</w:t>
      </w:r>
    </w:p>
    <w:p>
      <w:pPr>
        <w:pStyle w:val="Normal"/>
        <w:rPr/>
      </w:pPr>
      <w:r>
        <w:rPr/>
        <w:t>Арапова  А.Н., учитель чувашского языка и литературы МБОУ «Можарская СОШ»</w:t>
      </w:r>
    </w:p>
    <w:p>
      <w:pPr>
        <w:pStyle w:val="Normal"/>
        <w:jc w:val="both"/>
        <w:rPr/>
      </w:pPr>
      <w:r>
        <w:rPr/>
        <w:t>Якуркина Р.В., учитель чувашского языка и литературы МБОУ «Тюмере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ультура родного края - ответственный Иванова А.В.</w:t>
      </w:r>
    </w:p>
    <w:p>
      <w:pPr>
        <w:pStyle w:val="Normal"/>
        <w:jc w:val="both"/>
        <w:rPr/>
      </w:pPr>
      <w:r>
        <w:rPr/>
        <w:t>Кириллова Э.Н., учитель чуваш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- председатель</w:t>
      </w:r>
    </w:p>
    <w:p>
      <w:pPr>
        <w:pStyle w:val="Normal"/>
        <w:jc w:val="both"/>
        <w:rPr/>
      </w:pPr>
      <w:r>
        <w:rPr/>
        <w:t>Васильева Г.П., учитель чувашского языка и литературы МБОУ «Индырчская СОШ»</w:t>
      </w:r>
    </w:p>
    <w:p>
      <w:pPr>
        <w:pStyle w:val="Normal"/>
        <w:jc w:val="both"/>
        <w:rPr/>
      </w:pPr>
      <w:r>
        <w:rPr/>
        <w:t>Степанова Г.А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Морякова Л.П., учитель чуваш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Николаева И.Н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Филиппова Н.К., учитель чувашского языка и литературы МБОУ «Чутеевская СОШ»</w:t>
      </w:r>
    </w:p>
    <w:p>
      <w:pPr>
        <w:pStyle w:val="Normal"/>
        <w:jc w:val="both"/>
        <w:rPr/>
      </w:pPr>
      <w:r>
        <w:rPr/>
        <w:t>Никифоров П.А., учитель чуваш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Григорьева З.Н., учитель чувашского языка и литературы МБОУ «Турмышская СОШ»</w:t>
      </w:r>
    </w:p>
    <w:p>
      <w:pPr>
        <w:pStyle w:val="Normal"/>
        <w:rPr/>
      </w:pPr>
      <w:r>
        <w:rPr/>
        <w:t>Степанова Г.Ф., учитель чувашского языка и литературы МБОУ «Ян-Норвашская СОШ»</w:t>
      </w:r>
    </w:p>
    <w:p>
      <w:pPr>
        <w:pStyle w:val="Normal"/>
        <w:rPr/>
      </w:pPr>
      <w:r>
        <w:rPr/>
        <w:t>Арапова  А.Н., учитель чувашского языка и литературы МБОУ «Можарская СОШ»</w:t>
      </w:r>
    </w:p>
    <w:p>
      <w:pPr>
        <w:pStyle w:val="Normal"/>
        <w:jc w:val="both"/>
        <w:rPr/>
      </w:pPr>
      <w:r>
        <w:rPr/>
        <w:t>Якуркина Р.В., учитель чувашского языка и литературы МБОУ «Тюмеревская СОШ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1-10-29T14:14:00Z</cp:lastPrinted>
  <dcterms:modified xsi:type="dcterms:W3CDTF">2021-10-29T11:14:00Z</dcterms:modified>
  <cp:revision>78</cp:revision>
  <dc:subject/>
  <dc:title>Приложение № 2</dc:title>
</cp:coreProperties>
</file>