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рта 2022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/>
      </w:pPr>
      <w:r>
        <w:rPr>
          <w:sz w:val="28"/>
          <w:szCs w:val="28"/>
        </w:rPr>
        <w:t xml:space="preserve">безопасности на в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орожно, тонкий лё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еализации требований законодательства по охране труда, обеспечения безопасности детей, устойчивого жизнеобеспечения и функционирования учреждений образования, своевременного предупреждения и ликвидации возможных последствий чрезвычайных ситуаций, связанных с прохождением весеннего паводка,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Провести с 15 марта по 15 апреля 2022 года районный месячник безопасности на воде «Осторожно, тонкий лёд!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в рамках месячника безопасности на воде «Осторожно, тонкий лёд!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район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ланом, организовать проведение всех мероприятий в рамках месячника безопасности на воде «Осторожно, тонкий лёд!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до 16 апреля 2022 года информацию о проведении месячника безопасности на воде «Осторожно, тонкий лёд!» в ИАЦ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yantikmet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Разместить на официальных сайтах образовательных организаций баннеры «Безопасность в образовательных организациях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 методиста ИАЦ Кондратьеву Л.С.</w:t>
      </w:r>
    </w:p>
    <w:p>
      <w:pPr>
        <w:pStyle w:val="Normal"/>
        <w:spacing w:lineRule="auto" w:line="360"/>
        <w:ind w:firstLine="709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отдела образования                                                         О.А. Ломонос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администрации Янтиковского района</w:t>
      </w:r>
    </w:p>
    <w:p>
      <w:pPr>
        <w:pStyle w:val="Normal"/>
        <w:tabs>
          <w:tab w:val="clear" w:pos="708"/>
          <w:tab w:val="left" w:pos="6330" w:leader="none"/>
        </w:tabs>
        <w:ind w:left="6237" w:hanging="0"/>
        <w:rPr>
          <w:sz w:val="20"/>
          <w:szCs w:val="20"/>
        </w:rPr>
      </w:pPr>
      <w:r>
        <w:rPr>
          <w:sz w:val="20"/>
          <w:szCs w:val="20"/>
        </w:rPr>
        <w:t>от 03.03.2022 № 53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План основных мероприятий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  <w:t>в рамках месячника безопасности на воде «Осторожно, тонкий лёд!»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40"/>
        <w:gridCol w:w="1412"/>
        <w:gridCol w:w="1701"/>
      </w:tblGrid>
      <w:tr>
        <w:trPr>
          <w:trHeight w:val="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5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лан основных мероприятий в рамках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и по борьбе с весенними павод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по сохранению зданий и сооружений образовательных учреждений. Принять меры по удалению снежных наростов и сосулек с крыш здани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8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филактическую работу, провести необходимые инструктажи с работниками 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воспитатели ДОУ, классные руководители</w:t>
            </w:r>
          </w:p>
        </w:tc>
      </w:tr>
      <w:tr>
        <w:trPr>
          <w:trHeight w:val="4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дительские собрания по теме «Меры предосторожности на весенних водах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и ОО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беседы с воспитанниками ДОУ и учащимися О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, классные руководители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ематические диктанты, сочинения, викторины на данную темати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дить книги, статьи из журналов и газет по данной темати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иблиотекар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библиотеках выставки книг, журналов на тему: «Безопасность на воде», «Осторожно, тонкий лед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 ОО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ть (обновить) в ОО стенд: «Меры безопасности на воде», с размещением памяток о порядке действий при возникновении экстремальных ситуаций и мерам по их предупрежд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преподаватели ОБЖ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особое внимание на освещение в курсе ОБЖ вопросов снижения рисков и смягчения последствий чрезвычайных ситуаций, связанных с безопасностью на вод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, преподаватели ОБЖ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своевременное размещение на сайтах школ всей информации о проведенных мероприятиях в рамках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педагоги, ответственные за ведение сайто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 безопасности на воде «Осторожно, тонкий лёд!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;Times New Roman" w:hAnsi="Baltica Chv;Times New Roman" w:cs="Baltica Chv;Times New Roman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1-2022/&#1052;&#1077;&#1089;&#1103;&#1095;&#1085;&#1080;&#1082;&#1080;/&#1052;&#1077;&#1089;&#1103;&#1095;&#1085;&#1080;&#1082;%20&#1054;&#1089;&#1090;&#1086;&#1088;&#1086;&#1078;&#1085;&#1086;,%20&#1090;&#1086;&#1085;&#1082;&#1080;&#1081;%20&#1083;&#1077;&#1076;/2022/yantikmeto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29:00Z</dcterms:created>
  <dc:creator>rono6</dc:creator>
  <dc:description/>
  <cp:keywords/>
  <dc:language>en-US</dc:language>
  <cp:lastModifiedBy>RONO-2019</cp:lastModifiedBy>
  <cp:lastPrinted>2021-03-12T09:47:00Z</cp:lastPrinted>
  <dcterms:modified xsi:type="dcterms:W3CDTF">2022-03-03T05:59:00Z</dcterms:modified>
  <cp:revision>4</cp:revision>
  <dc:subject/>
  <dc:title>Тăвай район администрацийĕн вĕрентÿ тата çамрăксен политикин пайĕ</dc:title>
</cp:coreProperties>
</file>