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6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одготовке и проведении   муниципального  этапа региональных олимпиад по чувашскому языку и КРК в 2021-2022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явления и развития у обучающихся общеобразовательных организаций творческих способностей и интереса к научным знаниям, развития системы выявления и поддержки одаренных детей, в соответствии с приказом Минобразования Чувашии от 14.10.2021 № 1286 «О проведении муниципального этапа региональных олимпиад школьников по национальным языкам и культуре родного края в 2021-2022 учебном году»,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9 ноября 2021 года по 12 ноября 2021 года муниципальный этап региональных олимпиад школьников по чувашскому языку и литературе, культуре родного края с 10.00 часов согласно графику, утвержденному приказом Министерства образования и молодежной политики Чувашской Республики от 14.10.2021 № 1286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региональных олимпиад в Янтиковском районе в 2021-2022 учебном году (приложение № 2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оргкомитета и жюри по предметам муниципального этапа региональных олимпиад по чувашскому языку и культуре родного края в 2021-2022 учебном году (приложение № 3);</w:t>
      </w:r>
    </w:p>
    <w:p>
      <w:pPr>
        <w:pStyle w:val="Normal"/>
        <w:spacing w:lineRule="auto" w:line="360"/>
        <w:ind w:firstLine="600"/>
        <w:jc w:val="both"/>
        <w:rPr/>
      </w:pPr>
      <w:bookmarkStart w:id="0" w:name="sub_4805"/>
      <w:bookmarkEnd w:id="0"/>
      <w:r>
        <w:rPr>
          <w:sz w:val="28"/>
          <w:szCs w:val="28"/>
        </w:rPr>
        <w:t>требования к организации и проведению муниципального этапа региональной олимпиады школьников по чувашскому языку и культуре родного края в 2021-2022 учебном году (приложение № 4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региональных олимпиад школьников по чувашскому языку и культуре родного края в 2021-2022 учебном году (приложение № 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, при этом число победителей не должно превышать 5 процентов от общего числа участников муниципального этапа олимпиады по каждому общеобразовательному предмету, при условии, если количество набранных баллов победителями составляет не менее 50% из максимально возможных, призерами составляет не менее 30% из максимально возможны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ационную безопасность и объективность процедуры проведения муниципального этапа региональных олимпиад и максимальную объективность оценки работ участников муниципального этапа олимпиад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5. Директорам шко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олимпиад с учето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том числе предусмотреть возможность удаленного участия обучающихся в муниципальном этапе олимпиады (с использованием информационно-коммуникационных технолог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начить лиц, ответственных за информационную безопасность проведения олимпиады, получение, хранение и тиражирование заданий и представить копию приказа в отдел образования в срок до 08 ноября 2021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начить лиц, ответственных за доставку олимпиадных работ организатору муниципального этапа и представить копию приказа в отдел образования в срок до 08 ноября 2021 г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торов в аудитории в период проведения муниципального этапа региональных олимпиад, всероссийской олимпиады шк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ить строгий контроль за участниками олимпиады в период выполнения олимпиадных заданий, проведение видеофиксации (он-лайн или офф-лайн) выполнения участниками олимпиадных за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ставить олимпиадные работы участников в день проведения олимпиады организатору муниципального этап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ить явку членов жюри в МБОУ ДО «ДЮЦ» согласно графику на следующий день после соответствующей олимпиады к 09.00 ча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1-10-29T14:16:00Z</cp:lastPrinted>
  <dcterms:modified xsi:type="dcterms:W3CDTF">2021-10-29T12:55:00Z</dcterms:modified>
  <cp:revision>25</cp:revision>
  <dc:subject/>
  <dc:title>Тăвай район администрацийĕн вĕрентÿ тата çамрăксен политикин пайĕ</dc:title>
</cp:coreProperties>
</file>