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риказу отдела образования администрации Янтиковского района от 29.12.2021 № 1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отдела образования администрации Янтиковского района на 2022 год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оритетные направления развития системы образования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eastAsia="en-US"/>
        </w:rPr>
        <w:t>Янтиковского района в 2022 году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</w:rPr>
        <w:t>Обеспечение доступности качественного образования для всех слоев населения, проживающих на территории район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развитие системы дошкольного образования детей через открытие дошкольных структурных подразделений на базе общеобразовательных орг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аци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активизация проектной и инновационной деятельности дошколь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3096" w:leader="none"/>
          <w:tab w:val="left" w:pos="5715" w:leader="none"/>
        </w:tabs>
        <w:ind w:firstLine="567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овышение качества содержания образовательной деятельности в организациях, реализующих программы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новление содержания общего образования, расширение спектра индивидуальных образовательных возможност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новление организационных форм, технологий, механизмов обеспечения нового качества образования через</w:t>
      </w:r>
      <w:r>
        <w:rPr>
          <w:i/>
        </w:rPr>
        <w:t xml:space="preserve"> </w:t>
      </w:r>
      <w:r>
        <w:rPr/>
        <w:t>развитие современных информационны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/>
        </w:rPr>
        <w:t>обеспечение объективност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</w:rPr>
      </w:pPr>
      <w:r>
        <w:rPr>
          <w:rFonts w:eastAsia="Arial"/>
        </w:rPr>
        <w:t>совершенствование механизмов управления качеством образования на основе комплексного анализа образовательной деятельности и образователь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витие системы воспитания и дополнительного образования дете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организация инновационной работы по направлениям воспитате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повышение роли образовательных организаций в духовно-нравственном, патриотическом и гражданско-правовом воспитание детей и подростков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эффективное взаимодействие  семьи и образовательной организ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Arial"/>
        </w:rPr>
        <w:t>поддержка общественных объединений в сфере воспита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Arial"/>
          <w:color w:val="000000"/>
          <w:lang w:bidi="ru-RU"/>
        </w:rPr>
      </w:pPr>
      <w:r>
        <w:rPr>
          <w:rFonts w:eastAsia="Arial"/>
        </w:rPr>
        <w:t>развитие системы выявления, поддержки и развития способностей и талантов у детей и молодежи</w:t>
      </w:r>
      <w:r>
        <w:rPr/>
        <w:t xml:space="preserve">; </w:t>
      </w:r>
      <w:r>
        <w:rPr>
          <w:rFonts w:eastAsia="Arial"/>
          <w:color w:val="000000"/>
          <w:lang w:bidi="ru-RU"/>
        </w:rPr>
        <w:t>психолого-педагогического сопровождения способных 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создание условий для обеспечения доступности дополнительного образования детей, ориентированного на развитие индивидуальных способностей через интеграцию системы общего образования с системо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осуществление организационной, методической, консультационной поддержки участников системы взаимодействия в сфере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осуществление внедрения модели персонифицированного финансирования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  <w:tab w:val="left" w:pos="1437" w:leader="none"/>
          <w:tab w:val="left" w:pos="3961" w:leader="none"/>
        </w:tabs>
        <w:ind w:firstLine="567"/>
        <w:jc w:val="both"/>
        <w:rPr/>
      </w:pPr>
      <w:r>
        <w:rPr>
          <w:rFonts w:eastAsia="Arial"/>
        </w:rPr>
        <w:t>проведение ранней профориентации обучающихся;</w:t>
      </w:r>
      <w:r>
        <w:rPr>
          <w:rFonts w:eastAsia="Arial"/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37" w:leader="none"/>
          <w:tab w:val="left" w:pos="3961" w:leader="none"/>
        </w:tabs>
        <w:ind w:firstLine="567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сопровождение профессионального самоопределения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профилактика правонарушений, беспризорности и безнадзорности среди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здание условий для сохранения и укрепления здоровья обучающихся, воспитания культуры здоровья, здорового образа жиз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/>
        </w:rPr>
        <w:t>формирование у подрастающего поколения ответственного отношения к своему здоровью и потребности в здоровом образе жизни, 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, 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системы здоровьесберегающих технологий и их внедрение в деятельность образовательных организац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ер по улучшению качества школьного пит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системы спортивных и физкультурно-оздоровительных  мероприят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механизмов организации отдыха, оздоровления и занятости детей, увеличение охвата обучающихся организованными формами летнего отдыха и оздоровл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участие обучающихся района в комплексе Г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здание системы комплексного психолого-педагогического и медико-социально-правового сопровождения семей, воспитывающих детей-сирот и детей;</w:t>
      </w:r>
      <w:r>
        <w:rPr>
          <w:rFonts w:eastAsia="Calibri"/>
          <w:b/>
          <w:lang w:eastAsia="en-US"/>
        </w:rPr>
        <w:t xml:space="preserve"> социально-правовая защита детей, оказавшихся в трудной жизненной ситуации, детей-сирот и детей, оставшихся без попечения родителей, лиц из числа данной категори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Обновление кадрового потенциала образовательных организаций,  профессиональное развитие педагогических работников и управленческих кадр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здание системы непрерывного педагогического образования через</w:t>
      </w:r>
      <w:r>
        <w:rPr>
          <w:i/>
        </w:rPr>
        <w:t xml:space="preserve"> </w:t>
      </w:r>
      <w:r>
        <w:rPr/>
        <w:t>реализацию аттестации педагогических и руководящих работников, участие в курсах повышения квалификации и курсовой переподготовки педагогических и руководящих работников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еспечение дальнейшей реализации механизма целевого набора в высшие и средние профессиональные учебные заве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ализация системы мер стимулирования педагогических работников, поддержки молодых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</w:rPr>
      </w:pPr>
      <w:r>
        <w:rPr>
          <w:rFonts w:eastAsia="Arial"/>
        </w:rPr>
        <w:t>совершенствование профессиональных (в том числе предметных) компетенций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Развитие инфраструктуры системы образов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сети центров «Точки роста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цифровой трансформации системы образова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у</w:t>
      </w:r>
      <w:r>
        <w:rPr/>
        <w:t>крепление материально-технической базы образовательных организац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jc w:val="center"/>
        <w:rPr/>
      </w:pPr>
      <w:r>
        <w:rPr>
          <w:b/>
        </w:rPr>
        <w:t>отдела образования администрации Янтиковского район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ти на рассмотрение на заседаниях Совета отдела образования администрации Янт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контроля за организацией горячего питания в образовательных организациях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б итогах участия муниципальной команды на региональном этапе всероссийской олимпиады школьников в 2021-2022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ставлении к награждению государственными и ведомственными наградами работников системы образования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готовка к государственной итоговой аттестации выпускников школ в 2021-2022 учебном году. Информационная безопасность проведения ГИА в 2022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титеррористической и противопожарной безопасности образовательных организац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летнего отдыха и оздоровления детей и подростков в 202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орядка учета детей, подлежащих обучению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Об организации профилактических мероприятий</w:t>
            </w:r>
            <w:r>
              <w:rPr/>
              <w:t xml:space="preserve"> среди несовершеннолетних</w:t>
            </w:r>
            <w:r>
              <w:rPr>
                <w:bCs/>
              </w:rPr>
              <w:t xml:space="preserve"> по предупреждению правонарушений и преступлений, потребления психоактивных вещест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овещания руководителей </w:t>
      </w:r>
    </w:p>
    <w:p>
      <w:pPr>
        <w:pStyle w:val="Normal"/>
        <w:jc w:val="center"/>
        <w:rPr/>
      </w:pPr>
      <w:r>
        <w:rPr>
          <w:b/>
        </w:rPr>
        <w:t>образовательных организаций Янт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законодательства РФ об образовании при приеме в организацию, осуществляющую образовательн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и мониторинговых исследований по удовлетворенности населения качеством образования в 2021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(план) комплектования 10-х классов на 2022-2023 учебный год; организация информационной кампании по приему в 10 класс и организации дальнейшего обучения выпускников 9-х классов с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аспекты проведения ГИА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ребований безопасности при организации подвоза обучаю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в паводк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ходе подготовки к текущим и плановым ремонтам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й оздоровительной кампании 2021 г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безопасности детей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ледних звонков в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итоговой аттестации в форме ЕГЭ и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требований безопасного пребывания на водоемах в период купа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организаций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ных вечеров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ежегодной августовской конференции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риемки школ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лексная безопасность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школьного этапа всероссийской олимпиады школьников в 2022-2023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отдыха, оздоровления и занятости детей и молодежи в летний период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ходе подготовки образовательных организаций к отопительному сез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образовательных учреждений в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: численность учащихся, в том числе с ОВЗ, на дому, семейная форма обучения, виды реализуемых образовательных программ, сменность занятий; обеспеченность местами в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, 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участия обучающихся 11 классов в итоговом сочинении (излож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порядке формирования муниципального задания на 2023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новогодних мероприятий в образовательных организац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ь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зим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заведующих дошкольных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 сайтов, переход сайтов на новый констру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мониторинговых исследованиях  качества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.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предметно-пространственная среда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.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 подготовке и заполнение годового статочета № 85-К «Сведения о деятельности организации, осуществляющей  образовательную деятельность по образовательным программам дошкольного образования, присмотр и уход за деть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.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щания заместителей директоров по учеб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государственной итоговой аттестаци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ами данных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ятельности образовательных учреждений по формированию 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тное собеседование по русскому языку в 9 классах как допуск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О проведении внешних оценочны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 формировании и оценке функциональной грамот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обучения детей с ОВЗ по АОП и СИПР. Создание условий для проведения ГВЭ для детей с ОВ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/>
            </w:pPr>
            <w:r>
              <w:rPr/>
              <w:t xml:space="preserve">Семенова И.В., </w:t>
            </w:r>
          </w:p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 проведении д</w:t>
            </w:r>
            <w:r>
              <w:rPr>
                <w:rStyle w:val="StrongEmphasis"/>
                <w:b w:val="false"/>
              </w:rPr>
              <w:t>ополнительного периода 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готовка статистической отчетности О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шко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(«дорожной карте») по подготовке к ГИА в 2021-2022 учебном году. О  работе с обучающимися с низкой учебной мотивацией при подготовке к государственной итоговой аттестации в 2021 - 2022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 подготовке к проведению муниципа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 подготовке к проведению итогового сочинения (из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щания заместителей директоров по воспитатель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1440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е совещание по работе с Навигатором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едагогических работников, осуществляющих классное руководство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е дополнительное образование для детей в образовательных организац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 в образовательной среде и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Контрольно-мониторинговая деятельнос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78"/>
        <w:gridCol w:w="1751"/>
        <w:gridCol w:w="1975"/>
        <w:gridCol w:w="12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ка соблюдения трудового законодательства и иных нормативных правовых актов, содержащих нормы трудового права, в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Индырчская СОШ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БОУ «Новобуяновская  СОШ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Алдиаровская СОШ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ДОУ «Турмышский детский сад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матическая проверка «Организация питания в образовательных организациях»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БОУ «Ян-Норвашская СОШ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БОУ «Тюмеревская СОШ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БДОУ «Турмышский детский сад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лова В.И., Илларионова О.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кущие проверки по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Иванова А.В., Иванова Т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еспубликанского этапа всероссийской олимпиады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шко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лларионова О.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рмова А.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Удовлетворенность населения качеством дополните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детей дополнительны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ттестации педагогических и руководящих работников образовательных учреждений района в 2021-2022 учебном 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анных одаренных детей общеобразовательных организаций Янтиков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разовательных организаций к новому учебному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 выпускников  9 и 11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и результатов деятельности системы образования района за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тчет</w:t>
            </w:r>
          </w:p>
        </w:tc>
      </w:tr>
      <w:tr>
        <w:trPr>
          <w:trHeight w:val="7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траектория выпускников 9-х, 11-х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детей, подлежащих обучению в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муниципального этапа всероссийской олимпиады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урсовой переподготовки руководящих и педагогических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ларионова О.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чередности детей в ДО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ларионова О.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шние оценочные процедуры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сероссийские проверочные работы в 4-8, 10-11 классах по граф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по образовательным программам основного общего и среднего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ятельность по информационному сопровождению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1356"/>
        <w:gridCol w:w="1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онсультации по сопровождению сайтов 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провождению работы в модулях «Электронная школа», «Электронное дополнительное образование» и «Электронный детский сад» ГИС «Континген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ическим работникам по повышению компьютерной грамо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разовательных организаций по составлению договоров с ООО «АСофт» о техническом сопровождении сайтов, закупке лицензионного программного обеспечения, антивирусника «Касперск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</w:tbl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отчетов об исполнении муниципального задания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Илларионова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ием заявлений на летний отд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анирование работы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публичной отчетности об образовательной, финансово-хозяйственной деятельности ОО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Илларионова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учета детей школьного возраста, подлежащих обучению в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учение организаторов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словий для проведения государственной итоговой аттестации выпускников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словий для проведения государственной итоговой аттестаци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летнего отдыха и занят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дготовка к муниципальной августовской конференции работников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, 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отчета о самообследовании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л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мплектование школ классами-компл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урьева М.В., Иванова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«дорожной карты» по улучшению результатов государственной итоговой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троль за организацией пит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лова В.И., Илларионова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ОО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сультация педагогов по вопросам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информации о поступлении выпускник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1 -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Т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ирование базы данных о детях, подлежащих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и проведение ГИА в дополнитель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бор и анализ информации охвата обучающихся дополнительными образовательными программ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проведения итогового сочинения (из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ирование муниципального задания образовате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внесение сведений в региональную информационную систему ЕГЭ,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муниципальную программу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Павлов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татистического отчета по дошкольному образованию 85 -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лларионова О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ь по повышению профессиональной компет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356"/>
        <w:gridCol w:w="1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28"/>
        <w:gridCol w:w="1417"/>
        <w:gridCol w:w="17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методические фестивали учителей – предме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-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-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амый классный класс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работник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Дню учителя и  Дню дошкольного работ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>
          <w:trHeight w:val="60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с молодыми педагогами в рамках работы «Школа молодого педагога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ие проблемы повышения эффективности педагогического взаимодействия учителя и уче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– учителю» (конкурс программ настав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проблемы молодого педагога» (трен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еминары учителей – предме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 социальных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Школа, семья, ребенок: аспекты социально-психологического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Профилактика курения, употребления наркотических и психотропных веществ детьми и подросткам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сихологическая подготовка обучающихся выпускных классов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й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Суицидальное поведение несовершеннолетних (профилактические аспек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Проблемы полового воспитания современных подростков, а также психическое здоровье детей и подростков, ставших жертвами или обвиняемых в противоправных действиях в интернет-среде, в том числе в форме буллинга и кибербуллинг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 педагогов-психологов и учителей-логопе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Пк с целью психолого-педагогического сопровожде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детьми с ОВЗ: проблемы, особенности, положительный оп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 музыкальных руководителей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 воспитателей ДО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инансовой грамотности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ормирование нравственных качеств личности у дошкольников. Обмен опытом работы по программе «Социокультурные Истоки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витие и поддержка детской инициативы и самостоятельност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витие информационно-образовательного пространства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ультации по оформлению документов для аттестации,  для участия в профессиональных конкурсах, конференциях регионального и федераль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ультации по обобщению инновационного педагогическ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сты ИАЦ</w:t>
            </w:r>
          </w:p>
        </w:tc>
      </w:tr>
    </w:tbl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ероприятия по обеспечению комплекс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1440"/>
        <w:gridCol w:w="1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е «Осторожно, тонкий лё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тивопожарной безопасности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безопасности детей на водных объектах </w:t>
            </w:r>
          </w:p>
          <w:p>
            <w:pPr>
              <w:pStyle w:val="Normal"/>
              <w:rPr/>
            </w:pPr>
            <w:r>
              <w:rPr/>
              <w:t>в период летнего купа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етей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ных объектах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ожарной безопасности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ротивопожарной, антитеррористической безопасности при проведении новогодних праздников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енно-эксплуатац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9"/>
        <w:gridCol w:w="1638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обеспечению промышленной безопасности в образовательных  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мплекса мероприятий в период прохождения весеннего паводка. Проведение совещания с руководителями образовательных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ое завершение отопительного сезона в образовательных учреждения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 по подготовке образовательных учреждений к новому учебному учебному год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мотра технического состояния   школьных автобус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требований по пожарной безопасности и территориального  отдела Управления Роспотребнадзора по Чувашской Республике к началу нового  учебного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подготовке отопительных котельных и инженерных сетей к отопительному сезон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и  по проверке  готовности  котельных к отопительному сезону  Организация обучения  «Ответственные за электрохозяйство», «Ответственные за теплоэнергоустановки», «Ответственные за газовое хозяй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по безопасным методам и приемам выполнения работ в объеме требований производственных инструкций операторов газовых котельны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начало отопительного сезо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отель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 выполнением предписаний Госпожнадзора, мероприятий по пожарной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 целевые проверки  состояния промышленной безопасности в образовательных 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водителей и ответственных за выезд  школьных автобу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мероприятий по подготовке образовательных учреждений  к новому </w:t>
            </w:r>
          </w:p>
          <w:p>
            <w:pPr>
              <w:pStyle w:val="Normal"/>
              <w:jc w:val="both"/>
              <w:rPr/>
            </w:pPr>
            <w:r>
              <w:rPr/>
              <w:t>учебному году и к работе в осенне-зимни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я школьных маршрутов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оверочных работ приборов  во всех образовательных учрежден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миссии по приемке образовательных учреждений к работе в новом  </w:t>
            </w:r>
          </w:p>
          <w:p>
            <w:pPr>
              <w:pStyle w:val="Normal"/>
              <w:jc w:val="both"/>
              <w:rPr/>
            </w:pPr>
            <w:r>
              <w:rPr/>
              <w:t>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ежедневных информаций о приемке школ к новому учебному год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правонарушений, беспризорности и безнадзорности сред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1440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несовершеннолетних, состоящих на различных видах учета, детях, находящихся в трудной жизненной ситуации, пропускающих занятия без уважительных пр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Белова В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несовершеннолетних на допросах и су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детьми «группы риска» и их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консультаций, выступлений по правовому просвещению участников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находящихся в социально-опасном положении, с целью выявления проблем и консультирова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образовательных учреждений по профилактике правонарушений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употребления несовершеннолетними психоактивных веществ и  пропаганда 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8"/>
        <w:gridCol w:w="1426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: «Молодежь за здоровый образ жизни», «Сообщи, где торгуют смертью», «За здоровье и безопасность наших дете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с целью раннего выявления немедицинского потребления наркотических средств и психотропных веществ среди школь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ых занятий по проблемам здоровье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Мероприятия, направленные на организацию и проведение летнего отдыха и занятости детей и подростк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42"/>
        <w:gridCol w:w="1438"/>
        <w:gridCol w:w="180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организацию и проведение летнего отдых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программ по организации отдыха и оздоровления детей и подро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.03-24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Захарова А 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еминар - совещание с начальниками пришкольных лагерей по вопросам организации летнего отдыха детей и подро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.04.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работы пришкольных и загородных лагер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ая спартакиада школьников, отдыхающих в пришкольных лагер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-17.0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ь опеки и попечительства в отнош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их Янти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по устройству детей-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пекунов (попечителей), приемных родителей с их правами и обязан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ройстве в семь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пекунов (попечителей), приемных родителей об изменениях в законодатель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полнений и списков по опекунам, подопечным и прием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отчеты опекунов (попечителей), приемных родителей о расходовании денежных средств на содержание подопечных за  2019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 (попечителей), приемных родителей на базе школ:</w:t>
            </w:r>
          </w:p>
          <w:p>
            <w:pPr>
              <w:pStyle w:val="Normal"/>
              <w:rPr/>
            </w:pPr>
            <w:r>
              <w:rPr/>
              <w:t>*Права выпускников школ из числ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семейных форм устройства детей-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учета по категориям:</w:t>
            </w:r>
          </w:p>
          <w:p>
            <w:pPr>
              <w:pStyle w:val="Normal"/>
              <w:rPr/>
            </w:pPr>
            <w:r>
              <w:rPr/>
              <w:t>*Первичного учета несовершеннолетних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*учета несовершеннолетних, находящихся под опекой, попечительством</w:t>
            </w:r>
          </w:p>
          <w:p>
            <w:pPr>
              <w:pStyle w:val="Normal"/>
              <w:rPr/>
            </w:pPr>
            <w:r>
              <w:rPr/>
              <w:t>*учета несовершеннолетних, находящихся в приемных семьях</w:t>
            </w:r>
          </w:p>
          <w:p>
            <w:pPr>
              <w:pStyle w:val="Normal"/>
              <w:rPr/>
            </w:pPr>
            <w:r>
              <w:rPr/>
              <w:t>*учета усыновленных несовершеннолетних</w:t>
            </w:r>
          </w:p>
          <w:p>
            <w:pPr>
              <w:pStyle w:val="Normal"/>
              <w:rPr/>
            </w:pPr>
            <w:r>
              <w:rPr/>
              <w:t>*учета несовершеннолетних, направленных в учреждения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равовая защита детей, оказавшихся в трудной жизненной ситуации, детей-сирот и детей, оставшихся без попечения родителей, лиц из числа данной катег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е отобрание детей при угрозе их жизни и здоровью на основании ст. 77 Семейного кодекса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ковых заявлений о лишении и ограничении родительских прав, о взыскании алиментов, об отмене усыновления, об ограничении дееспособности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ов опеки и попеч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полнении судебных решений о передаче или отобрании детей в порядке, установленном СК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Ф или интересам подопечных, либо если опекуны или попечители не осуществляют защиту законных интересов подопеч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раздельное проживание попечителей и их несовершеннолетних подопечных в соответствии со статьей 36 ГК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, прием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пекунами(попечителями), приемными родителями, общеобразовательными учреждениями по вопросам поступления выпускников в учреждения профессион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жемесячных выплат на содержание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ых социальных льгот и выплат, предусмотренных действующим законодательством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уд по вопросам, связанными со спорами по воспитанию детей, участие в судебных в качестве представителя органов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су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в заключении соглашений о порядке осуществления родительск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й (распоряжений) о порядке общения с ребенком дедушки, бабушки, братьев, сестер и других родств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охранности жилых помещений, закрепленных за детьми сиротами и детьми, оставшимися без попечения родителей, лицами из числа да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детей-сирот и детей, оставшихся без попечения родителей, лиц из числа данной категории. Их законных представителей по защите жилищны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й по вопросам:</w:t>
            </w:r>
          </w:p>
          <w:p>
            <w:pPr>
              <w:pStyle w:val="Normal"/>
              <w:rPr/>
            </w:pPr>
            <w:r>
              <w:rPr/>
              <w:t>*установления опеки и попечительства;</w:t>
            </w:r>
          </w:p>
          <w:p>
            <w:pPr>
              <w:pStyle w:val="Normal"/>
              <w:rPr/>
            </w:pPr>
            <w:r>
              <w:rPr/>
              <w:t>*назначения, прекращения выплаты денежных средств на содержание подопечных;</w:t>
            </w:r>
          </w:p>
          <w:p>
            <w:pPr>
              <w:pStyle w:val="Normal"/>
              <w:rPr/>
            </w:pPr>
            <w:r>
              <w:rPr/>
              <w:t>*освобождения и отстранения опекунов и попечителей от исполнения обязанностей;</w:t>
            </w:r>
          </w:p>
          <w:p>
            <w:pPr>
              <w:pStyle w:val="Normal"/>
              <w:rPr/>
            </w:pPr>
            <w:r>
              <w:rPr/>
              <w:t>*выдача разрешений на совершение сделок с имуществом подопечных;</w:t>
            </w:r>
          </w:p>
          <w:p>
            <w:pPr>
              <w:pStyle w:val="Normal"/>
              <w:rPr/>
            </w:pPr>
            <w:r>
              <w:rPr/>
              <w:t>*признания несовершеннолетнего полностью дееспособным (эмансипированным);</w:t>
            </w:r>
          </w:p>
          <w:p>
            <w:pPr>
              <w:pStyle w:val="Normal"/>
              <w:rPr/>
            </w:pPr>
            <w:r>
              <w:rPr/>
              <w:t>*по разрешению изменения фамилии, имени несовершеннолетни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ялении и устройстве детей-сирот и детей, оставшихся без попечения родителей (103-РИК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отчетов о выплате единовременного пособия при всех видах устройства в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жизнеустройств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их семинарах-совещаниях специалистов органов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 соответствии с действующим законодательством разрешений на совершение сделок с имуществом подоп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жизни подопечных, соблюдение опекунами и попечителями прав и законных интересов подопечных, обеспечение сохранности их имущества, а также исполнения опекунами и попечителями требований к осуществлению ими прав  и исполнению обязанностей опекунов или попечителей, определяемых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действующим законодательством 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циально-опасных семей совместно с КДН и ЗП, субъектами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по вопросам опеки и попечительства и принятие по ним 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ступления указанных обращ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онкурсы, акции, мероприят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"/>
        <w:gridCol w:w="11"/>
        <w:gridCol w:w="5394"/>
        <w:gridCol w:w="35"/>
        <w:gridCol w:w="1364"/>
        <w:gridCol w:w="39"/>
        <w:gridCol w:w="35"/>
        <w:gridCol w:w="1769"/>
        <w:gridCol w:w="3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ллектуально-познавательн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ая мини-олимпиада среди воспитанников старшей группы ДО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ларионова О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учащихся «Первые шаги в будущее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20.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И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Г</w:t>
            </w:r>
            <w:r>
              <w:rPr>
                <w:i/>
              </w:rPr>
              <w:t>ражданско-патриотическое и духовно-нравственн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ка Главы администрации Янтиковского района                                                                  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372" w:hanging="372"/>
              <w:jc w:val="left"/>
              <w:rPr>
                <w:sz w:val="24"/>
              </w:rPr>
            </w:pPr>
            <w:r>
              <w:rPr>
                <w:sz w:val="24"/>
              </w:rPr>
              <w:t>06.01.202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лидеров детских общественных объединений «Лидер – 2022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9" w:hanging="9"/>
              <w:jc w:val="center"/>
              <w:rPr>
                <w:sz w:val="24"/>
              </w:rPr>
            </w:pPr>
            <w:r>
              <w:rPr>
                <w:sz w:val="24"/>
              </w:rPr>
              <w:t>11.01-10.12.2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рисунков  и поделок «Осторожно, огонь!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01-15.02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сячник оборонно-массовой и спортивной работ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01.-23.02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, Кондратьева Л.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еминар с лидерами детских общественных объединени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.01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сячник оборонно-массовой и спортивной работ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01.-23.02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по шахматам «Белая ладья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.01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лет местного отделения Всероссийского детско-юношеского военно-патриотического общественного движения «ЮНАРМИЯ» Янтиковского района Чувашской Республики имени Героя Советского Союза П.Х. Бухтуло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.01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ый творческий конкурс «Я и мои родители – грамотные пешеходы и водители!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.03-13.0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по шашкам «Чудо-шашки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ая спартакиада народных игр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юных инспекторов движени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кция «Музей и дети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этап Всероссийского конкурса «Живая классика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кция «Посади дерево и сохрани его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– фестиваль «Безопасное колесо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дружин юных пожарны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, посвященные международному Дню семь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ниципальный этап военно-спортивных игр «Зарница» и «Орленок»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5-13.0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кция «Посади дерево и сохрани его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– фестиваль «Безопасное колесо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оследний звонок в общеобразовательных учреждения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«Выпускной бал – 2021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.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кция «Внимание, дети!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.08.-09.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кция «Посади дерево и сохрани его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9.1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ворческих работ «Подарок маме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-22.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Мастерская Деда Мороз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.1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Художественно-творческ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детский многожанровый фестиваль «Путь к успех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детский многожанровый конкурс-фестиваль «Первые шаги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музы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.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есни и труда «Акатуй-2022» детская площад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айонный детский конкурс эстрадной песни «Янтиковские звездочки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массов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района по лыжным гонка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лыжным гонкам памяти Лукина 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в 4-х возрастных группа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Первенство района по хоккею в 3-х возрастных группа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Турнир по самб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22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л/а двоеборь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плавани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волейболу среди школьников 2004 г.р. и молож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лыжной эстафете в честь закрытия зимнего спортивного сезо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партакиады школьников по плавани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е первенство района среди школьников по л/а кросс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на призы «Кожаный мяч» в 4-х возрастных группа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района по л/а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акватлон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по маршруту Турмыши – Янтиково в честь Дня Побе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 легкоатлетической эстафеты на призы газеты «Советская Чувашия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-2022 Кросс Н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 среди школьников Янтиковского райо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Янтиковского района по настольному теннис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иревому спорту среди школьников в зачет районной Спартакиады школьник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волейболу на призы Степанова Д.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, 4 кварт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района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лыжным гонкам памяти Лукин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в 4-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Первенство района по хоккею в 3-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Турнир по 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рисунков «Осторожно, огон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" w:hanging="9"/>
              <w:jc w:val="center"/>
              <w:rPr>
                <w:sz w:val="24"/>
              </w:rPr>
            </w:pPr>
            <w:r>
              <w:rPr>
                <w:sz w:val="24"/>
              </w:rPr>
              <w:t>14.01-1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лидеров детских общественных объединений «Лидер – 202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" w:hanging="9"/>
              <w:jc w:val="center"/>
              <w:rPr>
                <w:sz w:val="24"/>
              </w:rPr>
            </w:pPr>
            <w:r>
              <w:rPr>
                <w:sz w:val="24"/>
              </w:rPr>
              <w:t>11.01-10.1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семинар учителей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фестиваль учителей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еминар с лидерами детских обществен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Районный методический фестиваль уроков чуваш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е соревнования по шахматам 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л/а двоебор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«Я и мои родители – грамотные пешеходы и водител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3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воспитателей ДОО «Формирование финансовой грамотности детей дошкольно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rPr/>
            </w:pPr>
            <w:r>
              <w:rPr/>
              <w:t xml:space="preserve">  </w:t>
            </w:r>
            <w:r>
              <w:rPr/>
              <w:t>Илларио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музыкальных руководителей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соревнование по шашкам «Чудо-ш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математики и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истории, права,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биологии, химии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народ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ревнование юных инспекторов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рофилактических воспитательных мероприятий «ПАЛИТРА ПРОФИЛАК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Школы молодого педагога»:</w:t>
            </w:r>
          </w:p>
          <w:p>
            <w:pPr>
              <w:pStyle w:val="Normal"/>
              <w:rPr/>
            </w:pPr>
            <w:r>
              <w:rPr/>
              <w:t>«Психологические проблемы повышения эффективности педагогического взаимодействия учителя и уче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2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-202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в 4-8, 10-11 классах 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спубликанского конкурса «Самый классный класс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</w:t>
            </w:r>
          </w:p>
          <w:p>
            <w:pPr>
              <w:pStyle w:val="Normal"/>
              <w:ind w:left="72" w:hanging="0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го конкурса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эстафета в честь закрытия зимнего спортив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фестиваль уроков в нача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й методический фестиваль уроков технологии,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й семинар учителей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й методический фестиваль уроков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й семинар учителей математики и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й семинар учителей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-202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учащихся «Первые шаги в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едагогов-психологов и учителей-лого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детский многожанровый фестиваль «Путь к успех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детский многожанровый конкурс-фестиваль «Первые ша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волейболу среди школьников 2004 г.р. и моло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партакиады школьников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е «Осторожно, тонкий лё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ий праздник «День пт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харова А.В.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молодыми педагогами «Учитель – учителю» (конкурс программ наставни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ини-олимпиада среди воспитанников старшей группы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/>
            </w:pPr>
            <w:r>
              <w:rPr/>
              <w:t xml:space="preserve">  </w:t>
            </w:r>
            <w:r>
              <w:rPr/>
              <w:t>Илларионова   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грамм по организации отдыха и оздоровлени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</w:t>
            </w:r>
          </w:p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хар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истории, экономики,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чуваш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воспитателей ДОУ «Формирование нравственных качеств личности у дошкольников». (Обмен опытом работы по программе «Социокультурные Исток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музыкальных руководителей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космонавтики в отрядах юных космонав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начальниками пришкольных лагерей по вопросам организации летнего отдыха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-фестиваль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дружин юных пожа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космонавтики в отрядах юных космонав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начальниками пришкольных лагерей по вопросам организации летнего отдыха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 и сохрани 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е первенство района среди школьников по л/а кро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айона по л/а сред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на призы «Кожаный мяч» в 4-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тивопожарной безопасност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акции «Салют, Победа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22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дружин юных пожа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по маршруту Турмыши – Янтиково в честь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акватл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ному Дню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военно-спортивные «Зарница» и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3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</w:t>
            </w:r>
          </w:p>
          <w:p>
            <w:pPr>
              <w:pStyle w:val="Normal"/>
              <w:ind w:left="72" w:hanging="0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в образовательных организац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акватл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еспубликанском слете юных пожарных в зачет Спартакиады Чувашской Республики по спортивно-техническим прикладным видам спорта на Кубок им. Космонавта А.Г. Нико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партакиада школьников, отдыхающих в пришкольных лагер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Выпускной бал – 202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ростковых трудовых бриг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ишкольных и загород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етей на водных объектах в период летнего купа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разовательных учреждений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йонная конференция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занятия районных предметных ассоци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-10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в ОУ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-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молодыми педагогами «Основные проблемы молодого педагога» (тренин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Кросс Наций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 среди школьников Янти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 легкоатлетической эстафеты на призы газеты «Советская Чуваш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етей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учителя и Дню Дошкольного работника, чествование ветеранов педагогического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воспитателей ДОУ  «Развитие и поддержка детской инициативы и самосто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музыкальных руководителей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учителей – предме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Янтиковского района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мини-футболу среди школьников в 4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«Подарок ма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-2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едагогов-психологов и учителей-лого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учителей – предме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ных объектах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ожарной безопасности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Чемпионата школьной лиги «КЭС-БАС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гиревому спорту среди школьников в зачет районной Спартакиады шк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воспитателей ДОУ «Развитие информационно-образовательного пространства в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музыкальных руководителей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одело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-20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айонный детский конкурс эстрадной песни «Янтиковские звезд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дратьева Л.С. </w:t>
              <w:br/>
              <w:t>Илларио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ШВ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Янтиковского района  по плаванию на призы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ДЮСШ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волейболу на призы Степан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, 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учителей – 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ротивопожарной, антитеррористической безопасности при проведении новогодних праздников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TextBodyIndent">
    <w:name w:val="Body Text Indent"/>
    <w:basedOn w:val="Normal"/>
    <w:pPr>
      <w:spacing w:lineRule="auto" w:line="360"/>
      <w:ind w:left="57" w:firstLine="513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54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4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2-01-14T08:42:00Z</cp:lastPrinted>
  <dcterms:modified xsi:type="dcterms:W3CDTF">2022-01-14T07:34:00Z</dcterms:modified>
  <cp:revision>6</cp:revision>
  <dc:subject/>
  <dc:title>Утверждаю</dc:title>
</cp:coreProperties>
</file>