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709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ЯНТИКОВ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709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>18.06.2021   № 346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firstLine="709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t xml:space="preserve">18.06.2021  346 № </w:t>
            </w:r>
          </w:p>
          <w:p>
            <w:pPr>
              <w:pStyle w:val="Normal"/>
              <w:ind w:firstLine="709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Янтиковского района от 30.04.2021  № 252 «О проведении в 2021 году праздничных мероприятий, приуроченных к завершению учебного года в муниципальных образовательных организациях среднего общего образования»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11.09.2019 г. № 370 «О внесении изменений в постановление Кабинета Министров Чувашской Республики от 14 ноября 2012 № 481, администрация Янтиков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Внести в постановление администрации Янтиковского района от 30.04.2021 № 252 «О проведении в 2021 году праздничных мероприятий, приуроченных к завершению учебного года в муниципальных образовательных организациях среднего общего образования» (далее – Постановление) следующее изменение:</w:t>
      </w:r>
    </w:p>
    <w:p>
      <w:pPr>
        <w:pStyle w:val="Style18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ункт 2 Постановления исключить.</w:t>
      </w:r>
    </w:p>
    <w:p>
      <w:pPr>
        <w:pStyle w:val="Style18"/>
        <w:numPr>
          <w:ilvl w:val="0"/>
          <w:numId w:val="2"/>
        </w:numPr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Янтиковского района                                                                           В.Б. Миха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right="113" w:hanging="0"/>
      <w:contextualSpacing/>
      <w:jc w:val="center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/>
      <w:ind w:hanging="7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34:00Z</dcterms:created>
  <dc:creator>org1</dc:creator>
  <dc:description/>
  <cp:keywords/>
  <dc:language>en-US</dc:language>
  <cp:lastModifiedBy>Орг. отдел администрации Янтиковского района</cp:lastModifiedBy>
  <cp:lastPrinted>2021-06-18T15:19:00Z</cp:lastPrinted>
  <dcterms:modified xsi:type="dcterms:W3CDTF">2021-06-22T06:16:00Z</dcterms:modified>
  <cp:revision>4</cp:revision>
  <dc:subject/>
  <dc:title>,</dc:title>
</cp:coreProperties>
</file>