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2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администрации Янтиковского района от 25.10.2021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проведения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олимпиад в Янтиковском районе в 2021–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Алдиар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3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дырч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5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Индырчи, улица Николаева, дом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жар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6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ян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мыш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1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мер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7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те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,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мкус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4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тиково, проспект Ленина, дом 2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-Норваш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2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8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13-10-28T14:27:00Z</cp:lastPrinted>
  <dcterms:modified xsi:type="dcterms:W3CDTF">2021-10-29T08:02:00Z</dcterms:modified>
  <cp:revision>25</cp:revision>
  <dc:subject/>
  <dc:title> График проведения школьного этапа Всероссийской олимпиады школьников в 2011 – 2012 учебном году</dc:title>
</cp:coreProperties>
</file>