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3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8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2997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9978" w:type="dxa"/>
            <w:tcBorders/>
          </w:tcPr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-1530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836"/>
              <w:gridCol w:w="3969"/>
              <w:gridCol w:w="3652"/>
              <w:gridCol w:w="2585"/>
              <w:gridCol w:w="4031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ÇĔМĚРЛЕ ЯЛ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ind w:hanging="25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192"/>
                    <w:ind w:right="-35" w:hanging="25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192"/>
                    <w:ind w:right="-35" w:hanging="2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2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25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ind w:right="-35" w:hanging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23.04.2021 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  11/1 № </w:t>
                  </w:r>
                </w:p>
                <w:p>
                  <w:pPr>
                    <w:pStyle w:val="Normal"/>
                    <w:ind w:hanging="250"/>
                    <w:jc w:val="center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Çěмěрле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ялě 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ШУМЕРЛИНСКОГО СЕЛЬСКОГО ПОСЕЛЕНИЯ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250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25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25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ind w:hanging="25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ind w:right="-35" w:hanging="25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23.04.2021 № 11/1</w:t>
                  </w:r>
                </w:p>
                <w:p>
                  <w:pPr>
                    <w:pStyle w:val="Normal"/>
                    <w:ind w:hanging="250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деревня Шумерля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Чувашской  Республики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2021 год и на плановый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иод 2022 и 2023 годов»</w:t>
      </w:r>
    </w:p>
    <w:p>
      <w:pPr>
        <w:pStyle w:val="2"/>
        <w:tabs>
          <w:tab w:val="clear" w:pos="720"/>
          <w:tab w:val="left" w:pos="314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08 декабря 2020 года № 6/1 «О бюджете Шумерлинского сельского поселения Шумерлинского района Чувашской  Республики на 2021 год и на плановый период 2022 и 2023 годов» следующие изменения:</w:t>
      </w:r>
    </w:p>
    <w:p>
      <w:pPr>
        <w:pStyle w:val="2"/>
        <w:ind w:left="927" w:hanging="0"/>
        <w:jc w:val="both"/>
        <w:rPr/>
      </w:pPr>
      <w:r>
        <w:rPr>
          <w:szCs w:val="24"/>
        </w:rPr>
        <w:t>1) часть 1статьи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1.Утвердить основные характеристики бюджета Шумерлинского сельского поселения Шумерлинского района Чувашской  Республики  на 2021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 16598,3 тыс. рублей, в том числе объем безвозмездных поступлений 15385,6 тыс. рублей, из них объем межбюджетных трансфертов, получаемых из бюджета Шумерлинского района  Чувашской  Республики  – 14171,2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16598,3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2 года в сумме 0,0 тыс. рублей, в том числе верхний  предел долга по муниципальным гарантиям Шумерл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 Чувашской  Республики 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мерлинского сельского поселения Шумерлинского района Чувашской  Республики  на 2022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Шумерлинского района Чувашской  Республики 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26,7  тыс. рублей, в том числе объем безвозмездных поступлений  1711,8 тыс. рублей, из них объем межбюджетных трансфертов, получаемых из бюджета Шумерлинского района  Чувашской  Республики  – 1711,8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3126,7 тыс. рублей, в том числе условно утвержденные расходы в сумме 59,9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3 года в сумме 0,0 тыс. рублей, в том числе верхний  предел долга по муниципальным гарантиям Шумерл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Чувашской  Республики 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Шумерлинского сельского поселения Шумерлинского района Чувашской  Республики  на 2023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64,5 тыс. рублей, в том числе объем безвозмездных поступлений 1684,3 тыс. рублей, из них объем межбюджетных трансфертов, получаемых из бюджета Шумерлинского района  Чувашской  Республики  – 1684,3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3164,5 тыс. рублей, в том числе условно утвержденные расходы в сумме 121,5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4 года в сумме 0,0 тыс. рублей, в том числе верхний  предел долга по муниципальным гарантиям Шумерл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 Шумерлинского района Чувашской  Республики  в сумме 0,0 тыс. рублей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татье 3 слова «на 2021 год согласно приложениям 3» заменить словами «на 2021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 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б» слова «приложению 6 » заменить словами «приложениям 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е» слова «приложению 10 » заменить словами «приложениям  10,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 изложить  в  следующей  редакции:</w:t>
      </w:r>
    </w:p>
    <w:p>
      <w:pPr>
        <w:pStyle w:val="TextBodyInden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3. Утвердить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 5860,1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1143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 1229,8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 сельского  поселения Шумерлинского района Чувашской  Республики  от поступлений, указанных в статье 2 Решения Собрания депутатов Шумерлинского сельского поселения  Шумерлинского района Чувашской  Республики от 30 декабря  2013 года № 31/2 "О Дорожном фонде Шумерл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 5860,1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1143,4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 1229,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огласно приложениям соответственно 1, 2, 3, 4, 6, 7 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5) приложения 7, 8 изложить в новой редакции согласно приложениям 4,5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Шумерлинского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     Федяров  А.А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к решению Собрания депутатов  </w:t>
        <w:br/>
        <w:t xml:space="preserve">Шумерлинского сельского поселения </w:t>
      </w:r>
    </w:p>
    <w:p>
      <w:pPr>
        <w:pStyle w:val="Normal"/>
        <w:jc w:val="right"/>
        <w:rPr/>
      </w:pPr>
      <w:r>
        <w:rPr/>
        <w:t xml:space="preserve">Шумерлинского района Чувашской Республики </w:t>
        <w:br/>
        <w:t>от 23.04.2021 года  № 1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  <w:r>
        <w:rPr>
          <w:vertAlign w:val="superscript"/>
        </w:rPr>
        <w:t>1</w:t>
      </w:r>
      <w:r>
        <w:rPr/>
        <w:br/>
        <w:t>к решению Собрания депутатов</w:t>
        <w:br/>
        <w:t xml:space="preserve">Шумерлинского сельского поселения </w:t>
      </w:r>
    </w:p>
    <w:p>
      <w:pPr>
        <w:pStyle w:val="Normal"/>
        <w:jc w:val="right"/>
        <w:rPr/>
      </w:pPr>
      <w:r>
        <w:rPr/>
        <w:t xml:space="preserve">Шумерлинского района Чувашской Республики 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умерлинского сельского  поселения  </w:t>
      </w:r>
    </w:p>
    <w:p>
      <w:pPr>
        <w:pStyle w:val="Normal"/>
        <w:jc w:val="right"/>
        <w:rPr/>
      </w:pPr>
      <w:r>
        <w:rPr/>
        <w:t xml:space="preserve">Шумерлинского  района Чувашской Республики на  </w:t>
      </w:r>
    </w:p>
    <w:p>
      <w:pPr>
        <w:pStyle w:val="Normal"/>
        <w:jc w:val="right"/>
        <w:rPr/>
      </w:pPr>
      <w:r>
        <w:rPr/>
        <w:t>2021 год 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394"/>
        <w:gridCol w:w="2475"/>
        <w:gridCol w:w="239"/>
        <w:gridCol w:w="205"/>
        <w:gridCol w:w="34"/>
      </w:tblGrid>
      <w:tr>
        <w:trPr>
          <w:trHeight w:val="405" w:hRule="atLeast"/>
        </w:trPr>
        <w:tc>
          <w:tcPr>
            <w:tcW w:w="10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4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умерлинского района Чувашской Республики на 2021 год, предусмотренных приложением 3 к решению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4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4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  бюджете  Шумерлинского сельского  поселения  Шумерлинского  района Чувашской Республи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 2021 год и на плановый период 2022 и 2023 годо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3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,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72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ДОХОДОВ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231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23.04.2021 года  № 11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5</w:t>
            </w:r>
            <w:r>
              <w:rPr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21 год 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21 год, предусмотренного приложением 5 к решению Собрания депутатов 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Шумерлинского сельского поселения Шумерл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1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tbl>
      <w:tblPr>
        <w:tblW w:w="992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640"/>
        <w:gridCol w:w="400"/>
        <w:gridCol w:w="396"/>
        <w:gridCol w:w="215"/>
        <w:gridCol w:w="1501"/>
        <w:gridCol w:w="226"/>
        <w:gridCol w:w="348"/>
        <w:gridCol w:w="515"/>
        <w:gridCol w:w="332"/>
        <w:gridCol w:w="302"/>
        <w:gridCol w:w="52"/>
        <w:gridCol w:w="1114"/>
        <w:gridCol w:w="332"/>
      </w:tblGrid>
      <w:tr>
        <w:trPr>
          <w:trHeight w:val="2167" w:hRule="atLeast"/>
        </w:trPr>
        <w:tc>
          <w:tcPr>
            <w:tcW w:w="4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23.04.2021 года  № 11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6</w:t>
            </w:r>
            <w:r>
              <w:rPr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21 год 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0" w:hRule="atLeast"/>
        </w:trPr>
        <w:tc>
          <w:tcPr>
            <w:tcW w:w="95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22 и 2023 годы, предусмотренного приложением 6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21 год и на плановый период 2022 и 2023 годов"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4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4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93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23.04.2021 года  № 11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и на 2021 год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59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829"/>
        <w:gridCol w:w="332"/>
        <w:gridCol w:w="354"/>
        <w:gridCol w:w="1106"/>
        <w:gridCol w:w="1121"/>
      </w:tblGrid>
      <w:tr>
        <w:trPr>
          <w:trHeight w:val="21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23.04.2021 года  № 11/1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 8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и на 2021 год 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9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9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9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23.04.2021 года  № 11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9</w:t>
            </w:r>
            <w:r>
              <w:rPr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21 год 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Шумерлинского сельского поселения Шумерлинского района Чувашской Республики на 2021 год, предусмотренной приложением 9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1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1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1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942"/>
        <w:gridCol w:w="1149"/>
        <w:gridCol w:w="1166"/>
      </w:tblGrid>
      <w:tr>
        <w:trPr>
          <w:trHeight w:val="195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23.04.2021 года  № 11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10</w:t>
            </w:r>
            <w:r>
              <w:rPr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21 год 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Шумерлинского сельского поселения Шумерлинского района Чувашской Республики на 2022 и 2023 годы, предусмотренной приложением 10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</w:t>
      </w:r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7:00Z</dcterms:created>
  <dc:creator>Шелабин</dc:creator>
  <dc:description/>
  <cp:keywords/>
  <dc:language>en-US</dc:language>
  <cp:lastModifiedBy>sao-shum</cp:lastModifiedBy>
  <cp:lastPrinted>2021-04-20T13:30:00Z</cp:lastPrinted>
  <dcterms:modified xsi:type="dcterms:W3CDTF">2021-05-03T06:54:00Z</dcterms:modified>
  <cp:revision>5</cp:revision>
  <dc:subject/>
  <dc:title>Р Е Ш Е Н И Е</dc:title>
</cp:coreProperties>
</file>