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май</w:t>
      </w:r>
      <w:r>
        <w:rPr>
          <w:b/>
          <w:sz w:val="28"/>
          <w:szCs w:val="28"/>
        </w:rPr>
        <w:t xml:space="preserve"> МЕСЯЦ</w:t>
      </w:r>
      <w:r>
        <w:rPr>
          <w:b/>
          <w:sz w:val="32"/>
          <w:szCs w:val="32"/>
        </w:rPr>
        <w:t xml:space="preserve"> 2019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ЛИКОВСКОГО СЕЛЬСКОГО ПОСЕ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 22.05.2019 г. № 55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того аукцион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 администрация Аликовского сельского поселения Аликовского района Чувашской Республики  п о с т а н о в л я е 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1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688, общей площадью 2684 кв.м., расположенного по адресу: Чувашская Республика–Чувашия, р-н Аликовский, с/пос. Аликовское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2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564, общей площадью 40200 кв.м., расположенного по адресу: Чувашская Республика–Чувашия, р-н Аликовский, с/пос. Аликовское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ых участков (приложение).</w:t>
      </w:r>
    </w:p>
    <w:p>
      <w:pPr>
        <w:pStyle w:val="Style19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3. Утвердить состав аукционной комиссии по проведению торгов по продаже земельных участков в следующем составе: 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Алексеев С.И. –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Анисимов Г.Я. -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 А.А. – 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а Р.В. –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хайлова Л.Г. - ведущи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ых участк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2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Аликовского сельского поселения».</w:t>
      </w:r>
    </w:p>
    <w:p>
      <w:pPr>
        <w:pStyle w:val="Normal"/>
        <w:autoSpaceDE w:val="false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Н.Ефремов</w:t>
      </w:r>
    </w:p>
    <w:p>
      <w:pPr>
        <w:pStyle w:val="Normal"/>
        <w:jc w:val="center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TextBody"/>
        <w:jc w:val="center"/>
        <w:rPr>
          <w:rFonts w:ascii="Arno Pro Light Display;Times New Roman" w:hAnsi="Arno Pro Light Display;Times New Roman" w:cs="Arno Pro Light Display;Times New Roman"/>
          <w:b w:val="false"/>
          <w:b w:val="false"/>
          <w:szCs w:val="24"/>
          <w:lang w:bidi="zxx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>о проведении аукциона по продаже земельных участков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ab/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 июня 2019 г. По Лоту № 1 в 14 час. 00 мин., по Лоту № 2 в 14 час. 30 мин.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увашская Республика, Аликовский район, с. Аликово, ул. Октябрьская,  д.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иковского сельского поселения Аликовского района от 22.05.2019 г. № 5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:07:142701:6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84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740(одна тысяча семьсот сорок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2,2 (пятьдесят два) руб. 2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1740(одна тысяча семьсот сорок) руб. 00 коп..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:07:142701:5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02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130(двадцать шесть тысяч сто тридцать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83,9 (семьсот восемьдесят три) руб.9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6130(двадцать шесть тысяч сто тридцать) руб. 00 коп.</w:t>
            </w:r>
          </w:p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Аликово, ул. Октябрьская,  д.15. Адрес</w:t>
      </w:r>
      <w:r>
        <w:rPr/>
        <w:t xml:space="preserve"> электронной почты: sao-alikov@alikov.cap.ru. Номер контактного телефона: 8(83535)22-3-86</w:t>
      </w:r>
      <w:r>
        <w:rPr>
          <w:bCs/>
        </w:rPr>
        <w:t>.</w:t>
      </w:r>
    </w:p>
    <w:p>
      <w:pPr>
        <w:pStyle w:val="Normal"/>
        <w:ind w:right="45"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Алико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23 мая 2019 г. по 19 июня 2019 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20 июня</w:t>
      </w:r>
      <w:r>
        <w:rPr>
          <w:bCs/>
        </w:rPr>
        <w:t xml:space="preserve"> </w:t>
      </w:r>
      <w:r>
        <w:rPr>
          <w:b/>
          <w:bCs/>
        </w:rPr>
        <w:t>2019 г. в 10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с. Аликово, ул. Октябрьская,  д.15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чало аукциона – </w:t>
      </w:r>
      <w:r>
        <w:rPr>
          <w:b/>
          <w:bCs/>
        </w:rPr>
        <w:t>24 июня 2019 г. По Лоту № 1 в 14 час. 00 мин.</w:t>
      </w:r>
      <w:r>
        <w:rPr>
          <w:bCs/>
        </w:rPr>
        <w:t xml:space="preserve"> п</w:t>
      </w:r>
      <w:r>
        <w:rPr>
          <w:b/>
          <w:bCs/>
        </w:rPr>
        <w:t>о Лоту № 2 в 14 час. 3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Административное здание администрации Аликовского сельского поселения. Кабинет главы Ал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24 июня 2019 г.</w:t>
      </w:r>
      <w:r>
        <w:rPr>
          <w:bCs/>
        </w:rPr>
        <w:t xml:space="preserve"> </w:t>
      </w:r>
      <w:r>
        <w:rPr>
          <w:b/>
          <w:bCs/>
        </w:rPr>
        <w:t>с 13 час. 00 мин. по 13 час. 30 мин.</w:t>
      </w:r>
      <w:r>
        <w:rPr>
          <w:bCs/>
        </w:rPr>
        <w:t xml:space="preserve"> по адресу: </w:t>
      </w:r>
      <w:r>
        <w:rPr>
          <w:b/>
          <w:bCs/>
        </w:rPr>
        <w:t xml:space="preserve">Чувашская Республика, Аликовский район, с. Аликово, ул. Октябрьская,  д. 15. 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4 июня 2019 г в 15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20 июня</w:t>
      </w:r>
      <w:r>
        <w:rPr>
          <w:bCs/>
        </w:rPr>
        <w:t xml:space="preserve"> </w:t>
      </w:r>
      <w:r>
        <w:rPr>
          <w:b/>
          <w:bCs/>
        </w:rPr>
        <w:t>2019 г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2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ликовского сельского поселения), расчетный счет   № 40302810797063000077, л/сч 05153000520 в Отделение - НБ Чувашская Республика, г. Чебоксары, БИК 049706001, ИНН 2102420777, КПП 210201001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Заявка на участие в аукционе</w:t>
      </w:r>
    </w:p>
    <w:p>
      <w:pPr>
        <w:pStyle w:val="Normal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Алико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                                                                                                         «   »   ______        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Номер Лота   с кадастровым номером                                     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, </w:t>
      </w:r>
      <w:r>
        <w:rPr>
          <w:rFonts w:cs="Arno Pro Light Display;Times New Roman" w:ascii="Arno Pro Light Display;Times New Roman" w:hAnsi="Arno Pro Light Display;Times New Roman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в печатном издании «Бюллетень Аликовского сельского поселения» </w:t>
      </w:r>
      <w:r>
        <w:rPr>
          <w:rFonts w:cs="Arno Pro Light Display;Times New Roman" w:ascii="Arno Pro Light Display;Times New Roman" w:hAnsi="Arno Pro Light Display;Times New Roman"/>
        </w:rPr>
        <w:t xml:space="preserve">от__________2019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19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                              «___» _________ 2019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rFonts w:cs="Arno Pro Light Display;Times New Roman" w:ascii="Arno Pro Light Display;Times New Roman" w:hAnsi="Arno Pro Light Display;Times New Roman"/>
          <w:b/>
        </w:rPr>
        <w:t>24 июня</w:t>
      </w:r>
      <w:r>
        <w:rPr>
          <w:b/>
          <w:bCs/>
        </w:rPr>
        <w:t xml:space="preserve"> 2019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</w:rPr>
        <w:t>19 июня</w:t>
      </w:r>
      <w:r>
        <w:rPr>
          <w:b/>
          <w:bCs/>
        </w:rPr>
        <w:t xml:space="preserve">  2019 г. </w:t>
      </w:r>
      <w:r>
        <w:rPr>
          <w:rFonts w:cs="Arno Pro Light Display;Times New Roman" w:ascii="Arno Pro Light Display;Times New Roman" w:hAnsi="Arno Pro Light Display;Times New Roman"/>
          <w:b/>
          <w:color w:val="000000"/>
        </w:rPr>
        <w:t>до 17 ч. 00 мин</w:t>
      </w:r>
      <w:r>
        <w:rPr>
          <w:rFonts w:cs="Arno Pro Light Display;Times New Roman" w:ascii="Arno Pro Light Display;Times New Roman" w:hAnsi="Arno Pro Light Display;Times New Roman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color w:val="993300"/>
          <w:u w:val="single"/>
        </w:rPr>
      </w:pPr>
      <w:r>
        <w:rPr>
          <w:rStyle w:val="StrongEmphasis"/>
          <w:rFonts w:cs="Arial" w:ascii="Arno Pro Light Display;Times New Roman" w:hAnsi="Arno Pro Light Display;Times New Roman"/>
          <w:u w:val="single"/>
        </w:rPr>
        <w:t xml:space="preserve">Получатель платежа – </w:t>
      </w:r>
      <w:r>
        <w:rPr>
          <w:rFonts w:cs="Arial" w:ascii="Arno Pro Light Display;Times New Roman" w:hAnsi="Arno Pro Light Display;Times New Roman"/>
          <w:u w:val="single"/>
        </w:rPr>
        <w:t>УФК по Чувашской Республике ( Аликовского сельского поселения), расчетный счет   № 40302810797063000077, л/сч 05153000520 в Отделение- НБ Чувашская Республика, БИК 049706001, ИНН 2102420777, КПП 210201001.</w:t>
      </w:r>
      <w:r>
        <w:rPr>
          <w:rFonts w:cs="Arno Pro Light Display;Times New Roman" w:ascii="Arno Pro Light Display;Times New Roman" w:hAnsi="Arno Pro Light Display;Times New Roman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с. Аликово, ул. Октябрьская, д. 15.  телефон (83535) 68-2-24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Глава Аликовского сельского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                               «___» _________ 2019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в лице главы Аликов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1.Цена Участка составляет ___________________ руб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40101810900000010005 в УФК по ЧР (Администрация Аликовского сельского поселения) в НБ ЧР г. Чебоксары, код 993 114 06025 10 0000 430, БИК 049706001, ИНН 2102420777 КПП 210201001, ОКТМО 97605405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993300"/>
        </w:rPr>
      </w:pPr>
      <w:r>
        <w:rPr>
          <w:rFonts w:cs="Arno Pro Light Display;Times New Roman" w:ascii="Arno Pro Light Display;Times New Roman" w:hAnsi="Arno Pro Light Display;Times New Roman"/>
          <w:color w:val="993300"/>
        </w:rPr>
        <w:t>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Продавец обязуется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собые условия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6"/>
        </w:numPr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>Продавец: Администрация Аликов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b/>
          <w:b/>
          <w:bCs/>
          <w:sz w:val="30"/>
          <w:szCs w:val="30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30"/>
          <w:szCs w:val="30"/>
        </w:rPr>
      </w:r>
    </w:p>
    <w:p>
      <w:pPr>
        <w:pStyle w:val="Normal"/>
        <w:rPr>
          <w:rFonts w:ascii="Arno Pro Light Display;Times New Roman" w:hAnsi="Arno Pro Light Display;Times New Roman" w:eastAsia="Arno Pro Light Display;Times New Roman" w:cs="Arno Pro Light Display;Times New Roman"/>
          <w:b/>
          <w:b/>
          <w:bCs/>
          <w:sz w:val="30"/>
          <w:szCs w:val="30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ЛИКОВСКОГО СЕЛЬСКОГО ПОСЕ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 23.05.2019 г. № 58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 планировки и межевания территории части  застроенного квартала, ограниченного улицами  60 лет Октября, Парковая,  Советская, Гагарина   в селе Аликово Аликовского  района Чувашской Республик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 от 06.10.2003 № 131-ФЗ «Об общих  принципах организации  местного самоуправления в Российской Федерации»,  Уставом  Аликовского сельского  поселения  Аликовского района Чувашской Республики, решением Собрания депутатов Аликовского сельского поселения Аликовского района  Чувашской Республики № 58 от 28.12.2016 г. «Об утверждении  Правил землепользования и  застройки  Аликовского сельского поселения Аликовского района», постановлением  администрации  Аликовского сельского поселения Аликовского района  30.01.2019 г. № 8  «О подготовке документации  по планировке территории  (проект планировки и межевания территории)  части застроенного квартала, ограниченного улицами  60 лет Октября,  Парковая, Советская, Гагарина в с. Аликово Аликовского  района Чувашской  Республики», на основании протокола  № 1 и заключения  № 1 о результатах публичных слушаний от 24 апреля 2019 года,  </w:t>
      </w:r>
      <w:r>
        <w:rPr>
          <w:sz w:val="28"/>
          <w:szCs w:val="28"/>
        </w:rPr>
        <w:t>администрация Аликовского сельского поселения Аликовского района Чувашской Республики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оект планировки и межевания территории части застроенного квартала, ограниченного улицами  60 лет Октября, Парковая, Советская,  Гагарина в с. Аликово Аликовского района Чувашской Республики 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средствах  массовой  информации в течение трех дней  со дня его подписания и разместить на  официальном  сайте администрации  Аликовского сельского поселения  Аликовского района  Чувашской Республики в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со дня его официального 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возложить на главного специалиста-эксперта администрации  Аликовского сельского поселения Аликовского района Алексеева С.И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А.Н.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72"/>
        <w:rPr/>
      </w:pPr>
      <w:r>
        <w:rPr/>
      </w:r>
    </w:p>
    <w:p>
      <w:pPr>
        <w:pStyle w:val="Normal"/>
        <w:spacing w:lineRule="auto" w:line="256" w:before="0" w:after="264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83"/>
        <w:ind w:right="9" w:hanging="0"/>
        <w:jc w:val="center"/>
        <w:rPr>
          <w:sz w:val="32"/>
        </w:rPr>
      </w:pPr>
      <w:r>
        <w:rPr>
          <w:sz w:val="32"/>
        </w:rPr>
        <w:t xml:space="preserve">Документация по планировке территории </w:t>
      </w:r>
    </w:p>
    <w:p>
      <w:pPr>
        <w:pStyle w:val="Normal"/>
        <w:spacing w:lineRule="auto" w:line="256" w:before="0" w:after="156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309"/>
        <w:rPr/>
      </w:pPr>
      <w:r>
        <w:rPr/>
        <w:t xml:space="preserve"> </w:t>
      </w:r>
    </w:p>
    <w:p>
      <w:pPr>
        <w:pStyle w:val="Normal"/>
        <w:spacing w:lineRule="auto" w:line="254" w:before="0" w:after="163"/>
        <w:jc w:val="center"/>
        <w:rPr>
          <w:sz w:val="40"/>
        </w:rPr>
      </w:pPr>
      <w:r>
        <w:rPr>
          <w:sz w:val="40"/>
        </w:rPr>
        <w:t xml:space="preserve">ПРОЕКТ ПЛАНИРОВКИ И МЕЖЕВАНИЯ ТЕРРИТОРИИ </w:t>
      </w:r>
    </w:p>
    <w:p>
      <w:pPr>
        <w:pStyle w:val="Normal"/>
        <w:spacing w:lineRule="auto" w:line="256" w:before="0" w:after="115"/>
        <w:ind w:left="97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spacing w:lineRule="auto" w:line="256"/>
        <w:ind w:left="281" w:hanging="0"/>
        <w:rPr>
          <w:sz w:val="36"/>
        </w:rPr>
      </w:pPr>
      <w:r>
        <w:rPr>
          <w:sz w:val="36"/>
        </w:rPr>
        <w:t xml:space="preserve">части застроенного квартала, ограниченного улицами 60 </w:t>
      </w:r>
    </w:p>
    <w:p>
      <w:pPr>
        <w:pStyle w:val="Normal"/>
        <w:spacing w:lineRule="auto" w:line="256" w:before="0" w:after="156"/>
        <w:ind w:left="10" w:hanging="0"/>
        <w:jc w:val="center"/>
        <w:rPr>
          <w:sz w:val="36"/>
        </w:rPr>
      </w:pPr>
      <w:r>
        <w:rPr>
          <w:sz w:val="36"/>
        </w:rPr>
        <w:t xml:space="preserve">лет Октября, Парковая, Советская, Гагарина в с. Аликово Аликовского района Чувашской Республики </w:t>
      </w:r>
    </w:p>
    <w:p>
      <w:pPr>
        <w:pStyle w:val="Normal"/>
        <w:spacing w:lineRule="auto" w:line="256" w:before="0" w:after="154"/>
        <w:ind w:left="87" w:hanging="0"/>
        <w:jc w:val="center"/>
        <w:rPr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2" name="Group 10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1" style="position:absolute;margin-left:24pt;margin-top:24.5pt;width:0.5pt;height:792.95pt" coordorigin="480,490" coordsize="10,15859">
                <v:shape id="shape_0" ID="Shape 17674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3" name="Group 10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62" style="position:absolute;margin-left:570.85pt;margin-top:24.5pt;width:0.5pt;height:792.95pt" coordorigin="11417,490" coordsize="10,15859">
                <v:shape id="shape_0" ID="Shape 17675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</w:rPr>
        <w:t xml:space="preserve"> </w:t>
      </w:r>
    </w:p>
    <w:p>
      <w:pPr>
        <w:pStyle w:val="Normal"/>
        <w:spacing w:lineRule="auto" w:line="256" w:before="0" w:after="156"/>
        <w:ind w:left="10" w:hanging="0"/>
        <w:jc w:val="center"/>
        <w:rPr>
          <w:sz w:val="36"/>
        </w:rPr>
      </w:pPr>
      <w:r>
        <w:rPr>
          <w:sz w:val="36"/>
        </w:rPr>
        <w:t xml:space="preserve">Заказчик: Администрация Аликовского района Чувашской Республики </w:t>
      </w:r>
    </w:p>
    <w:p>
      <w:pPr>
        <w:pStyle w:val="Normal"/>
        <w:spacing w:lineRule="auto" w:line="256" w:before="0" w:after="157"/>
        <w:ind w:left="87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157"/>
        <w:ind w:left="87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157"/>
        <w:ind w:left="87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154"/>
        <w:ind w:left="87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256" w:before="0" w:after="157"/>
        <w:ind w:left="87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uto" w:line="348"/>
        <w:ind w:right="4874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spacing w:lineRule="auto" w:line="256" w:before="0" w:after="156"/>
        <w:ind w:left="10" w:right="3" w:hanging="0"/>
        <w:jc w:val="center"/>
        <w:rPr>
          <w:sz w:val="36"/>
        </w:rPr>
      </w:pPr>
      <w:r>
        <w:rPr>
          <w:sz w:val="36"/>
        </w:rPr>
        <w:t xml:space="preserve">с. Аликово </w:t>
      </w:r>
    </w:p>
    <w:p>
      <w:pPr>
        <w:pStyle w:val="Normal"/>
        <w:spacing w:lineRule="auto" w:line="256" w:before="0" w:after="40"/>
        <w:ind w:left="10" w:right="3" w:hanging="0"/>
        <w:jc w:val="center"/>
        <w:rPr>
          <w:sz w:val="36"/>
        </w:rPr>
      </w:pPr>
      <w:r>
        <w:rPr>
          <w:sz w:val="36"/>
        </w:rPr>
        <w:t xml:space="preserve">2019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 w:before="0" w:after="326"/>
        <w:rPr/>
      </w:pPr>
      <w:r>
        <w:rPr/>
        <w:t xml:space="preserve"> </w:t>
      </w:r>
    </w:p>
    <w:p>
      <w:pPr>
        <w:pStyle w:val="Normal"/>
        <w:spacing w:lineRule="auto" w:line="256"/>
        <w:rPr>
          <w:sz w:val="42"/>
        </w:rPr>
      </w:pPr>
      <w:r>
        <w:rPr>
          <w:sz w:val="42"/>
        </w:rPr>
        <w:t xml:space="preserve"> </w:t>
      </w:r>
    </w:p>
    <w:p>
      <w:pPr>
        <w:pStyle w:val="Normal"/>
        <w:spacing w:lineRule="auto" w:line="256"/>
        <w:ind w:right="360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4" name="Group 12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99" style="position:absolute;margin-left:24pt;margin-top:24.5pt;width:0.5pt;height:792.95pt" coordorigin="480,490" coordsize="10,15859">
                <v:shape id="shape_0" ID="Shape 17676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5" name="Group 12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00" style="position:absolute;margin-left:570.85pt;margin-top:24.5pt;width:0.5pt;height:792.95pt" coordorigin="11417,490" coordsize="10,15859">
                <v:shape id="shape_0" ID="Shape 17677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СОДЕРЖАНИЕ </w:t>
      </w:r>
    </w:p>
    <w:tbl>
      <w:tblPr>
        <w:tblW w:w="9912" w:type="dxa"/>
        <w:jc w:val="left"/>
        <w:tblInd w:w="-108" w:type="dxa"/>
        <w:tblLayout w:type="fixed"/>
        <w:tblCellMar>
          <w:top w:w="66" w:type="dxa"/>
          <w:left w:w="108" w:type="dxa"/>
          <w:bottom w:w="0" w:type="dxa"/>
          <w:right w:w="217" w:type="dxa"/>
        </w:tblCellMar>
      </w:tblPr>
      <w:tblGrid>
        <w:gridCol w:w="1130"/>
        <w:gridCol w:w="6663"/>
        <w:gridCol w:w="2119"/>
      </w:tblGrid>
      <w:tr>
        <w:trPr>
          <w:trHeight w:val="2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аница </w:t>
            </w:r>
          </w:p>
        </w:tc>
      </w:tr>
      <w:tr>
        <w:trPr>
          <w:trHeight w:val="80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ведение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</w:tr>
      <w:tr>
        <w:trPr>
          <w:trHeight w:val="1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1. Характеристика существующего использования планируемой территор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</w:tr>
      <w:tr>
        <w:trPr>
          <w:trHeight w:val="10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2. Зоны планируемого размещения объектов капитального строительств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3. Характеристика планируемого развития территор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</w:t>
            </w:r>
          </w:p>
        </w:tc>
      </w:tr>
      <w:tr>
        <w:trPr>
          <w:trHeight w:val="98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4. Общие рекомендации по охране окружающей среды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</w:t>
            </w:r>
          </w:p>
        </w:tc>
      </w:tr>
      <w:tr>
        <w:trPr>
          <w:trHeight w:val="9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а 5. Описание местоположения границ земельных участков, подлежащих образов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spacing w:before="0" w:after="232"/>
        <w:ind w:left="445" w:right="360" w:hanging="10"/>
        <w:rPr/>
      </w:pPr>
      <w:r>
        <w:rPr/>
        <w:t xml:space="preserve">ВВЕДЕНИЕ </w:t>
      </w:r>
    </w:p>
    <w:p>
      <w:pPr>
        <w:pStyle w:val="Normal"/>
        <w:ind w:left="264" w:firstLine="302"/>
        <w:rPr/>
      </w:pPr>
      <w:r>
        <w:rPr/>
        <w:t xml:space="preserve">Проект планировки и межевания территории разработан для строительства дошкольного образовательного учреждения, расположенного по адресу: Чувашская Республика, </w:t>
      </w:r>
    </w:p>
    <w:p>
      <w:pPr>
        <w:pStyle w:val="Normal"/>
        <w:spacing w:before="0" w:after="150"/>
        <w:rPr/>
      </w:pPr>
      <w:r>
        <w:rPr/>
        <w:t xml:space="preserve">Аликовский район, с. Аликов, ул. Парковая, согласно требованиям законодательных актов и рекомендаций нормативных документов: </w:t>
      </w:r>
    </w:p>
    <w:p>
      <w:pPr>
        <w:pStyle w:val="Normal"/>
        <w:numPr>
          <w:ilvl w:val="0"/>
          <w:numId w:val="2"/>
        </w:numPr>
        <w:spacing w:lineRule="auto" w:line="360" w:before="0" w:after="2"/>
        <w:ind w:left="264" w:firstLine="302"/>
        <w:rPr/>
      </w:pPr>
      <w:r>
        <w:rPr/>
        <w:t xml:space="preserve">Федеральный закон N 191-ФЗ от 29.12.2004 (ред. от 19.07.2011г.) "О введении в действие Градостроительного кодекса Российской Федерации"; </w:t>
      </w:r>
    </w:p>
    <w:p>
      <w:pPr>
        <w:pStyle w:val="Normal"/>
        <w:numPr>
          <w:ilvl w:val="0"/>
          <w:numId w:val="2"/>
        </w:numPr>
        <w:spacing w:lineRule="auto" w:line="256" w:before="0" w:after="121"/>
        <w:ind w:left="264" w:firstLine="302"/>
        <w:rPr/>
      </w:pPr>
      <w:r>
        <w:rPr/>
        <w:t xml:space="preserve">"Градостроительный кодекс Российской Федерации" N 190-ФЗ от 29.12.2004г. (ред. </w:t>
      </w:r>
    </w:p>
    <w:p>
      <w:pPr>
        <w:pStyle w:val="Normal"/>
        <w:spacing w:lineRule="auto" w:line="256" w:before="0" w:after="142"/>
        <w:ind w:left="1431" w:hanging="0"/>
        <w:rPr/>
      </w:pPr>
      <w:r>
        <w:rPr/>
        <w:t xml:space="preserve">31.12.2014) (с изм. и доп., вступающими в силу с 01.04.2015); </w:t>
      </w:r>
    </w:p>
    <w:p>
      <w:pPr>
        <w:pStyle w:val="Normal"/>
        <w:numPr>
          <w:ilvl w:val="0"/>
          <w:numId w:val="2"/>
        </w:numPr>
        <w:spacing w:lineRule="auto" w:line="256" w:before="0" w:after="121"/>
        <w:ind w:left="264" w:firstLine="302"/>
        <w:rPr/>
      </w:pPr>
      <w:r>
        <w:rPr/>
        <w:t xml:space="preserve">Жилищный кодекс Российской Федерации" N188-ФЗ от 29.12.2004г </w:t>
      </w:r>
    </w:p>
    <w:p>
      <w:pPr>
        <w:pStyle w:val="Normal"/>
        <w:spacing w:lineRule="auto" w:line="256" w:before="0" w:after="180"/>
        <w:rPr/>
      </w:pPr>
      <w:r>
        <w:rPr/>
        <w:t xml:space="preserve">(ред.от18.07.2011); </w:t>
      </w:r>
    </w:p>
    <w:p>
      <w:pPr>
        <w:pStyle w:val="Normal"/>
        <w:numPr>
          <w:ilvl w:val="0"/>
          <w:numId w:val="2"/>
        </w:numPr>
        <w:spacing w:lineRule="auto" w:line="360" w:before="0" w:after="27"/>
        <w:ind w:left="264" w:firstLine="302"/>
        <w:rPr/>
      </w:pPr>
      <w:r>
        <w:rPr/>
        <w:t xml:space="preserve">Федеральный закон N 221-ФЗ от 24 июля 2007 «О государственном кадастре недвижимости» в редакции, действующей с 1 марта 2015 г.; </w:t>
      </w:r>
    </w:p>
    <w:p>
      <w:pPr>
        <w:pStyle w:val="Normal"/>
        <w:numPr>
          <w:ilvl w:val="0"/>
          <w:numId w:val="2"/>
        </w:numPr>
        <w:spacing w:lineRule="auto" w:line="360" w:before="0" w:after="2"/>
        <w:ind w:left="264" w:firstLine="302"/>
        <w:rPr/>
      </w:pPr>
      <w:r>
        <w:rPr/>
        <w:t xml:space="preserve">Земельный кодекс Российской Федерации N 136-ФЗ от 25 октября 2001 года в редакции, вступившей в силу с 01.03.2015 г.; </w:t>
      </w:r>
    </w:p>
    <w:p>
      <w:pPr>
        <w:pStyle w:val="Normal"/>
        <w:numPr>
          <w:ilvl w:val="0"/>
          <w:numId w:val="2"/>
        </w:numPr>
        <w:spacing w:lineRule="auto" w:line="355" w:before="0" w:after="29"/>
        <w:ind w:left="264" w:first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6" name="Group 110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79" style="position:absolute;margin-left:24pt;margin-top:24.5pt;width:0.5pt;height:792.95pt" coordorigin="480,490" coordsize="10,15859">
                <v:shape id="shape_0" ID="Shape 17678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7" name="Group 11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080" style="position:absolute;margin-left:570.85pt;margin-top:24.5pt;width:0.5pt;height:792.95pt" coordorigin="11417,490" coordsize="10,15859">
                <v:shape id="shape_0" ID="Shape 17679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«Инструкция о порядке разработки, согласования, экспертизы и утверждения градостроительной документации» СНИП 11-04-2003 от 29.10.2002 г. (в части не противоречащей Градостроительному Кодексу РФ); </w:t>
      </w:r>
    </w:p>
    <w:p>
      <w:pPr>
        <w:pStyle w:val="Normal"/>
        <w:numPr>
          <w:ilvl w:val="0"/>
          <w:numId w:val="2"/>
        </w:numPr>
        <w:spacing w:lineRule="auto" w:line="360" w:before="0" w:after="27"/>
        <w:ind w:left="264" w:firstLine="302"/>
        <w:rPr/>
      </w:pPr>
      <w:r>
        <w:rPr/>
        <w:t xml:space="preserve">СП 42.13330.2011. Свод правил. Градостроительство. Планировка и застройка городских и сельских поселений. Актуализированная редакция СНиП 2.07.01.-89*; </w:t>
      </w:r>
    </w:p>
    <w:p>
      <w:pPr>
        <w:pStyle w:val="Normal"/>
        <w:numPr>
          <w:ilvl w:val="0"/>
          <w:numId w:val="2"/>
        </w:numPr>
        <w:spacing w:lineRule="auto" w:line="360" w:before="0" w:after="2"/>
        <w:ind w:left="264" w:firstLine="302"/>
        <w:rPr/>
      </w:pPr>
      <w:r>
        <w:rPr/>
        <w:t xml:space="preserve">СанПиН 2.1.4.111002 «Зоны санитарной охраны источников водоснабжения и водопроводов питьевого назначения»; </w:t>
      </w:r>
    </w:p>
    <w:p>
      <w:pPr>
        <w:pStyle w:val="Normal"/>
        <w:numPr>
          <w:ilvl w:val="0"/>
          <w:numId w:val="2"/>
        </w:numPr>
        <w:spacing w:lineRule="auto" w:line="360" w:before="0" w:after="25"/>
        <w:ind w:left="264" w:firstLine="302"/>
        <w:rPr/>
      </w:pPr>
      <w:r>
        <w:rPr/>
        <w:t xml:space="preserve">СанПиН 2.2.1/2.1.1.1200-03 «Санитарно-защитные зоны и санитарная классификация предприятий, сооружений и иных объектов»; </w:t>
      </w:r>
    </w:p>
    <w:p>
      <w:pPr>
        <w:pStyle w:val="Normal"/>
        <w:numPr>
          <w:ilvl w:val="0"/>
          <w:numId w:val="2"/>
        </w:numPr>
        <w:spacing w:lineRule="auto" w:line="360" w:before="0" w:after="2"/>
        <w:ind w:left="264" w:firstLine="302"/>
        <w:rPr/>
      </w:pPr>
      <w:r>
        <w:rPr/>
        <w:t xml:space="preserve">Постановление Правительства РФ N 578 от 09.06.1995 "Об утверждении Правил охраны линий и сооружений связи Российской Федерации". </w:t>
      </w:r>
    </w:p>
    <w:p>
      <w:pPr>
        <w:pStyle w:val="Normal"/>
        <w:numPr>
          <w:ilvl w:val="0"/>
          <w:numId w:val="2"/>
        </w:numPr>
        <w:spacing w:lineRule="auto" w:line="360" w:before="0" w:after="27"/>
        <w:ind w:left="264" w:firstLine="302"/>
        <w:rPr/>
      </w:pPr>
      <w:r>
        <w:rPr/>
        <w:t xml:space="preserve">Правила землепользования и застройки Аликовского сельского поселения Аликовского района Чувашской Республики, утвержденные Решением Собрания депутатов Аликовского сельского поселения № 58 от 28.12.2016, № 101 от 28.09.2018. </w:t>
      </w:r>
    </w:p>
    <w:p>
      <w:pPr>
        <w:pStyle w:val="Normal"/>
        <w:numPr>
          <w:ilvl w:val="0"/>
          <w:numId w:val="2"/>
        </w:numPr>
        <w:spacing w:lineRule="auto" w:line="360" w:before="0" w:after="27"/>
        <w:ind w:left="264" w:firstLine="302"/>
        <w:rPr/>
      </w:pPr>
      <w:r>
        <w:rPr/>
        <w:t xml:space="preserve">Постановление Правительства Российской Федерации №736 от 26.08.2013г «О некоторых вопросах установления охранных зон объектов электросетевого хозяйства». </w:t>
      </w:r>
    </w:p>
    <w:p>
      <w:pPr>
        <w:pStyle w:val="Normal"/>
        <w:numPr>
          <w:ilvl w:val="0"/>
          <w:numId w:val="2"/>
        </w:numPr>
        <w:spacing w:lineRule="auto" w:line="360" w:before="0" w:after="112"/>
        <w:ind w:left="264" w:firstLine="302"/>
        <w:rPr/>
      </w:pPr>
      <w:r>
        <w:rPr/>
        <w:t xml:space="preserve">Приказ Минэкономразвития РФ № 518 от 17 августа 2012 г. «О требованиях к точности и методам определения координат характерных точек границ земельного участка, а также контура здания, сооружения или объекта незавершенного строительства на земельном участке». </w:t>
      </w:r>
    </w:p>
    <w:p>
      <w:pPr>
        <w:pStyle w:val="Normal"/>
        <w:spacing w:lineRule="auto" w:line="256" w:before="0" w:after="233"/>
        <w:rPr/>
      </w:pPr>
      <w:r>
        <w:rPr/>
        <w:t xml:space="preserve"> </w:t>
      </w:r>
    </w:p>
    <w:p>
      <w:pPr>
        <w:pStyle w:val="Normal"/>
        <w:spacing w:before="0" w:after="42"/>
        <w:ind w:left="576" w:right="507" w:hanging="0"/>
        <w:rPr/>
      </w:pPr>
      <w:r>
        <w:rPr/>
        <w:t xml:space="preserve">Основанием для разработки проекта планировки и межевания территории являются: • </w:t>
        <w:tab/>
        <w:t xml:space="preserve">Задание на разработку документации по планировке территории; </w:t>
      </w:r>
    </w:p>
    <w:p>
      <w:pPr>
        <w:pStyle w:val="Normal"/>
        <w:spacing w:lineRule="auto" w:line="256" w:before="0" w:after="268"/>
        <w:ind w:left="264" w:hanging="0"/>
        <w:rPr/>
      </w:pPr>
      <w:r>
        <w:rPr/>
        <w:t xml:space="preserve"> </w:t>
      </w:r>
    </w:p>
    <w:p>
      <w:pPr>
        <w:pStyle w:val="Normal"/>
        <w:spacing w:lineRule="auto" w:line="256" w:before="0" w:after="274"/>
        <w:ind w:left="1124" w:hanging="0"/>
        <w:rPr/>
      </w:pPr>
      <w:r>
        <w:rPr/>
        <w:t xml:space="preserve">Документация выполнена на основе материалов: </w:t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264" w:firstLine="302"/>
        <w:rPr/>
      </w:pPr>
      <w:r>
        <w:rPr/>
        <w:t xml:space="preserve">Генеральный план Аликовского сельского поселения Аликовского района Чувашской Рсепублики </w:t>
      </w:r>
    </w:p>
    <w:p>
      <w:pPr>
        <w:pStyle w:val="Normal"/>
        <w:numPr>
          <w:ilvl w:val="0"/>
          <w:numId w:val="2"/>
        </w:numPr>
        <w:spacing w:lineRule="auto" w:line="357"/>
        <w:ind w:left="264" w:firstLine="302"/>
        <w:rPr/>
      </w:pPr>
      <w:r>
        <w:rPr>
          <w:sz w:val="26"/>
        </w:rPr>
        <w:t>«Правил землепользования и застройки Аликовского сельского поселения Аликовского района ЧР»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spacing w:lineRule="auto" w:line="256" w:before="0" w:after="153"/>
        <w:ind w:left="264" w:firstLine="302"/>
        <w:rPr/>
      </w:pPr>
      <w:r>
        <w:rPr/>
        <w:t xml:space="preserve">Информации Управления Росреестра по Чувашской Республики; </w:t>
      </w:r>
    </w:p>
    <w:p>
      <w:pPr>
        <w:pStyle w:val="Normal"/>
        <w:numPr>
          <w:ilvl w:val="0"/>
          <w:numId w:val="2"/>
        </w:numPr>
        <w:spacing w:lineRule="auto" w:line="360" w:before="0" w:after="41"/>
        <w:ind w:left="264" w:firstLine="302"/>
        <w:rPr/>
      </w:pPr>
      <w:r>
        <w:rPr/>
        <w:t xml:space="preserve">Местные нормативы градостроительного проектирования Аликовского сельского поселения Аликовского района чувашской Республики, утвержденные решением Собрания депутатов Аликовского сельского поселения № 90 от 30.03.2018 </w:t>
      </w:r>
    </w:p>
    <w:p>
      <w:pPr>
        <w:pStyle w:val="Normal"/>
        <w:spacing w:lineRule="auto" w:line="256" w:before="0" w:after="151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8" name="Group 1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8" style="position:absolute;margin-left:24pt;margin-top:24.5pt;width:0.5pt;height:792.95pt" coordorigin="480,490" coordsize="10,15859">
                <v:shape id="shape_0" ID="Shape 17681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9" name="Group 12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9" style="position:absolute;margin-left:570.85pt;margin-top:24.5pt;width:0.5pt;height:792.95pt" coordorigin="11417,490" coordsize="10,15859">
                <v:shape id="shape_0" ID="Shape 17682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57"/>
        <w:rPr/>
      </w:pPr>
      <w:r>
        <w:rPr/>
        <w:t xml:space="preserve"> </w:t>
      </w:r>
    </w:p>
    <w:p>
      <w:pPr>
        <w:pStyle w:val="Normal"/>
        <w:spacing w:lineRule="auto" w:line="256" w:before="0" w:after="60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Heading1"/>
        <w:spacing w:before="0" w:after="273"/>
        <w:ind w:left="445" w:right="437" w:hanging="10"/>
        <w:rPr/>
      </w:pPr>
      <w:r>
        <w:rPr/>
        <w:t xml:space="preserve">ГЛАВА 1. ХАРАКТЕРИСТИКА СУЩЕСТВУЮЩЕГО ИСПОЛЬЗОВАНИЯ ПЛАНИРУЕМОЙ  ТЕРРИТОРИИ </w:t>
      </w:r>
    </w:p>
    <w:p>
      <w:pPr>
        <w:pStyle w:val="Normal"/>
        <w:spacing w:lineRule="auto" w:line="355" w:before="0" w:after="3"/>
        <w:ind w:right="118" w:firstLine="566"/>
        <w:jc w:val="both"/>
        <w:rPr/>
      </w:pPr>
      <w:r>
        <w:rPr/>
        <w:t xml:space="preserve">На территории предусмотрено сохранение существующего жилого фонда, а также зданий общественного питания, транспорта, услуг связи, кредитно-финансового и страхового обслуживания. </w:t>
      </w:r>
    </w:p>
    <w:p>
      <w:pPr>
        <w:pStyle w:val="Normal"/>
        <w:ind w:left="-15" w:firstLine="566"/>
        <w:rPr/>
      </w:pPr>
      <w:r>
        <w:rPr/>
        <w:t xml:space="preserve">Существующая среднеэтажная жилая застройка локализуется в северной части территории, оснащена инженерными сетями, здание общественного питания – в юго-восточной и северо-западной части территории, почта - в восточной части, автовокзал, здание Сбербанка – в южной части. В западной части территории расположены личные подсобные хозяйства физических лиц. Эта часть территории благоустроена: имеются проезды, газоны, зеленые насаждения. Частные дома оснащены инженерными сетями.  </w:t>
      </w:r>
    </w:p>
    <w:p>
      <w:pPr>
        <w:pStyle w:val="Normal"/>
        <w:spacing w:lineRule="auto" w:line="256" w:before="0" w:after="273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10" name="Group 11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83" style="position:absolute;margin-left:24pt;margin-top:24.5pt;width:0.5pt;height:792.95pt" coordorigin="480,490" coordsize="10,15859">
                <v:shape id="shape_0" ID="Shape 17683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11" name="Group 11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84" style="position:absolute;margin-left:570.85pt;margin-top:24.5pt;width:0.5pt;height:792.95pt" coordorigin="11417,490" coordsize="10,15859">
                <v:shape id="shape_0" ID="Shape 17684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7" w:before="0" w:after="123"/>
        <w:ind w:left="200" w:hanging="0"/>
        <w:rPr/>
      </w:pPr>
      <w:r>
        <w:rPr/>
        <w:t xml:space="preserve">ГЛАВА 2. ЗОНЫ ПЛАНИРУЕМОГО РАЗМЕЩЕНИЯ ОБЪЕКТОВ КАПИТАЛЬНОГО </w:t>
      </w:r>
    </w:p>
    <w:p>
      <w:pPr>
        <w:pStyle w:val="Heading1"/>
        <w:spacing w:before="0" w:after="295"/>
        <w:ind w:left="445" w:right="438" w:hanging="10"/>
        <w:rPr/>
      </w:pPr>
      <w:r>
        <w:rPr/>
        <w:t xml:space="preserve">СТРОИТЕЛЬСТВА </w:t>
      </w:r>
    </w:p>
    <w:p>
      <w:pPr>
        <w:pStyle w:val="Normal"/>
        <w:spacing w:lineRule="auto" w:line="357"/>
        <w:ind w:left="-15" w:right="31" w:firstLine="556"/>
        <w:jc w:val="both"/>
        <w:rPr>
          <w:sz w:val="26"/>
        </w:rPr>
      </w:pPr>
      <w:r>
        <w:rPr>
          <w:sz w:val="26"/>
        </w:rPr>
        <w:t xml:space="preserve">Зоны размещения объектов капитального строительства в границах проектируемой территории определялись в соответствии с градостроительным зонированием в границах проектируемой территории в соответствии с Правилами землепользования и застройки Аликовского сельского поселения Аликовского района Чувашской Республики. </w:t>
      </w:r>
    </w:p>
    <w:p>
      <w:pPr>
        <w:pStyle w:val="Normal"/>
        <w:spacing w:lineRule="auto" w:line="357"/>
        <w:ind w:left="-15" w:right="31" w:firstLine="556"/>
        <w:jc w:val="both"/>
        <w:rPr>
          <w:sz w:val="26"/>
        </w:rPr>
      </w:pPr>
      <w:r>
        <w:rPr>
          <w:sz w:val="26"/>
        </w:rPr>
        <w:t xml:space="preserve">В соответствии с классификатором градостроительного зонирования (Правила землепользования и застройки Аликовского сельского поселения) на проектируемой территории выделены следующие территориальные зоны: </w:t>
      </w:r>
    </w:p>
    <w:p>
      <w:pPr>
        <w:pStyle w:val="Normal"/>
        <w:numPr>
          <w:ilvl w:val="0"/>
          <w:numId w:val="4"/>
        </w:numPr>
        <w:spacing w:lineRule="auto" w:line="256" w:before="0" w:after="276"/>
        <w:ind w:left="259" w:right="3424" w:hanging="259"/>
        <w:rPr/>
      </w:pPr>
      <w:r>
        <w:rPr/>
        <w:t xml:space="preserve">Ж-1 – Зона застройки малоэтажными и среднеэтажными жилыми домами; </w:t>
      </w:r>
    </w:p>
    <w:p>
      <w:pPr>
        <w:pStyle w:val="Normal"/>
        <w:numPr>
          <w:ilvl w:val="0"/>
          <w:numId w:val="4"/>
        </w:numPr>
        <w:spacing w:lineRule="auto" w:line="494" w:before="0" w:after="2"/>
        <w:ind w:left="259" w:right="3424" w:hanging="259"/>
        <w:rPr/>
      </w:pPr>
      <w:r>
        <w:rPr/>
        <w:t xml:space="preserve">Ж-2 - Зона застройки индивидуальными жилыми домами; 3) О-1 – Зона общественно-делового назначения.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12" name="Group 12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60" style="position:absolute;margin-left:24pt;margin-top:24.5pt;width:0.5pt;height:792.95pt" coordorigin="480,490" coordsize="10,15859">
                <v:shape id="shape_0" ID="Shape 17685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13" name="Group 1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61" style="position:absolute;margin-left:570.85pt;margin-top:24.5pt;width:0.5pt;height:792.95pt" coordorigin="11417,490" coordsize="10,15859">
                <v:shape id="shape_0" ID="Shape 17686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47" w:before="0" w:after="169"/>
        <w:ind w:left="581" w:hanging="0"/>
        <w:rPr/>
      </w:pPr>
      <w:r>
        <w:rPr/>
        <w:t xml:space="preserve">ГЛАВА 3. ХАРАКТЕРИСТИКА ПЛАНИРУЕМОГО РАЗВИТИЯ ТЕРРИТОРИИ </w:t>
      </w:r>
    </w:p>
    <w:p>
      <w:pPr>
        <w:pStyle w:val="Normal"/>
        <w:spacing w:lineRule="auto" w:line="256" w:before="0" w:after="112"/>
        <w:ind w:left="576" w:hanging="0"/>
        <w:rPr/>
      </w:pPr>
      <w:r>
        <w:rPr/>
        <w:t xml:space="preserve">Проектом планировки территории осуществляется: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706" w:hanging="140"/>
        <w:rPr/>
      </w:pPr>
      <w:r>
        <w:rPr/>
        <w:t xml:space="preserve">выделение элемента планировочной структуры - части квартала; </w:t>
      </w:r>
    </w:p>
    <w:p>
      <w:pPr>
        <w:pStyle w:val="Normal"/>
        <w:numPr>
          <w:ilvl w:val="0"/>
          <w:numId w:val="3"/>
        </w:numPr>
        <w:spacing w:lineRule="auto" w:line="360" w:before="0" w:after="2"/>
        <w:ind w:left="706" w:hanging="140"/>
        <w:rPr/>
      </w:pPr>
      <w:r>
        <w:rPr/>
        <w:t xml:space="preserve">устанавливаются границы зоны планируемого размещения объектов капительного строительства - здания детского сада и гаражей. </w:t>
      </w:r>
    </w:p>
    <w:p>
      <w:pPr>
        <w:pStyle w:val="Normal"/>
        <w:ind w:left="-15" w:firstLine="566"/>
        <w:rPr/>
      </w:pPr>
      <w:r>
        <w:rPr/>
        <w:t xml:space="preserve">Местоположение. Территория расположена в пределах кадастрового квартала 21:07:142107, примерно в 730 метрах по направлению на северо-запад от здания администрации, расположенного по адресу: ЧР, Аликовский район, с. Аликово, ул. </w:t>
      </w:r>
    </w:p>
    <w:p>
      <w:pPr>
        <w:pStyle w:val="Normal"/>
        <w:spacing w:lineRule="auto" w:line="256" w:before="0" w:after="112"/>
        <w:ind w:left="-5" w:hanging="0"/>
        <w:rPr/>
      </w:pPr>
      <w:r>
        <w:rPr/>
        <w:t xml:space="preserve">Октябрьская, д. 19, ограничена с севера – проездом ул. 60 лет Октября, с востока – проездом ул. </w:t>
      </w:r>
    </w:p>
    <w:p>
      <w:pPr>
        <w:pStyle w:val="Normal"/>
        <w:spacing w:lineRule="auto" w:line="256" w:before="0" w:after="116"/>
        <w:ind w:left="-5" w:hanging="0"/>
        <w:rPr/>
      </w:pPr>
      <w:r>
        <w:rPr/>
        <w:t xml:space="preserve">Парковая, с юга – проездом ул. Советская, с запада – проездом ул. Гагарина.  </w:t>
      </w:r>
    </w:p>
    <w:p>
      <w:pPr>
        <w:pStyle w:val="Normal"/>
        <w:spacing w:lineRule="auto" w:line="256" w:before="0" w:after="113"/>
        <w:ind w:left="576" w:hanging="0"/>
        <w:rPr/>
      </w:pPr>
      <w:r>
        <w:rPr/>
        <w:t xml:space="preserve">Рельеф. Рельеф поверхности ровный. </w:t>
      </w:r>
    </w:p>
    <w:p>
      <w:pPr>
        <w:pStyle w:val="Normal"/>
        <w:ind w:left="-15" w:firstLine="566"/>
        <w:rPr/>
      </w:pPr>
      <w:r>
        <w:rPr/>
        <w:t xml:space="preserve">Климат. Климат – умеренно-континентальный, с продолжительной холодной зимой и теплым, иногда жарким летом, характеризуется следующими показателями: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706" w:hanging="140"/>
        <w:rPr/>
      </w:pPr>
      <w:r>
        <w:rPr/>
        <w:t xml:space="preserve">абсолютная минимальная температура воздуха холодного периода -44̊ С;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706" w:hanging="140"/>
        <w:rPr/>
      </w:pPr>
      <w:r>
        <w:rPr/>
        <w:t xml:space="preserve">температура воздуха наиболее холодной пятидневки -35̊ С;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706" w:hanging="140"/>
        <w:rPr/>
      </w:pPr>
      <w:r>
        <w:rPr/>
        <w:t xml:space="preserve">количество осадков за ноябрь-март – 160 мм;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706" w:hanging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14" name="Group 12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1" style="position:absolute;margin-left:24pt;margin-top:24.5pt;width:0.5pt;height:792.95pt" coordorigin="480,490" coordsize="10,15859">
                <v:shape id="shape_0" ID="Shape 17693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15" name="Group 12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02" style="position:absolute;margin-left:570.85pt;margin-top:24.5pt;width:0.5pt;height:792.95pt" coordorigin="11417,490" coordsize="10,15859">
                <v:shape id="shape_0" ID="Shape 17694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реобладающее направление ветра за декабрь-февраль – южное;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706" w:hanging="140"/>
        <w:rPr/>
      </w:pPr>
      <w:r>
        <w:rPr/>
        <w:t xml:space="preserve">абсолютная максимальная температура воздуха теплого периода 39̊ С; </w:t>
      </w:r>
    </w:p>
    <w:p>
      <w:pPr>
        <w:pStyle w:val="Normal"/>
        <w:numPr>
          <w:ilvl w:val="0"/>
          <w:numId w:val="3"/>
        </w:numPr>
        <w:spacing w:lineRule="auto" w:line="256" w:before="0" w:after="112"/>
        <w:ind w:left="706" w:hanging="140"/>
        <w:rPr/>
      </w:pPr>
      <w:r>
        <w:rPr/>
        <w:t xml:space="preserve">средняя максимальная температура наиболее теплого месяца  24,1̊ С; </w:t>
      </w:r>
    </w:p>
    <w:p>
      <w:pPr>
        <w:pStyle w:val="Normal"/>
        <w:numPr>
          <w:ilvl w:val="0"/>
          <w:numId w:val="3"/>
        </w:numPr>
        <w:spacing w:lineRule="auto" w:line="256" w:before="0" w:after="115"/>
        <w:ind w:left="706" w:hanging="140"/>
        <w:rPr/>
      </w:pPr>
      <w:r>
        <w:rPr/>
        <w:t xml:space="preserve">количество осадков за апрель-октябрь – 371 мм; </w:t>
      </w:r>
    </w:p>
    <w:p>
      <w:pPr>
        <w:pStyle w:val="Normal"/>
        <w:numPr>
          <w:ilvl w:val="0"/>
          <w:numId w:val="3"/>
        </w:numPr>
        <w:spacing w:lineRule="auto" w:line="256" w:before="0" w:after="113"/>
        <w:ind w:left="706" w:hanging="140"/>
        <w:rPr/>
      </w:pPr>
      <w:r>
        <w:rPr/>
        <w:t xml:space="preserve">преобладающее направление ветра за июнь-август – западное. </w:t>
      </w:r>
    </w:p>
    <w:p>
      <w:pPr>
        <w:pStyle w:val="Normal"/>
        <w:ind w:left="-15" w:firstLine="566"/>
        <w:rPr/>
      </w:pPr>
      <w:r>
        <w:rPr/>
        <w:t xml:space="preserve">Растительность. На территории, подлежащей планировке и межеванию древесная и кустарниковая растительность слабо выражена, представлена в виде отдельно стоящих деревьев, кустарников, фруктово-ягодных садов. Травянистая растительность повсеместно.  </w:t>
      </w:r>
    </w:p>
    <w:p>
      <w:pPr>
        <w:pStyle w:val="Normal"/>
        <w:ind w:left="-15" w:firstLine="566"/>
        <w:rPr/>
      </w:pPr>
      <w:r>
        <w:rPr/>
        <w:t xml:space="preserve">Опасные природные и техногенные процессы. Наличие природных и техногенных процессов не обнаружено. </w:t>
      </w:r>
    </w:p>
    <w:p>
      <w:pPr>
        <w:pStyle w:val="Normal"/>
        <w:spacing w:lineRule="auto" w:line="247" w:before="0" w:after="123"/>
        <w:ind w:left="581" w:hanging="0"/>
        <w:rPr/>
      </w:pPr>
      <w:r>
        <w:rPr/>
        <w:t xml:space="preserve"> </w:t>
      </w:r>
      <w:r>
        <w:rPr/>
        <w:t xml:space="preserve">Планируемые к размещению объекты капитального строительства </w:t>
      </w:r>
    </w:p>
    <w:p>
      <w:pPr>
        <w:pStyle w:val="Normal"/>
        <w:spacing w:lineRule="auto" w:line="355" w:before="0" w:after="3"/>
        <w:ind w:left="191" w:right="629" w:firstLine="350"/>
        <w:jc w:val="both"/>
        <w:rPr/>
      </w:pPr>
      <w:r>
        <w:rPr/>
        <w:t>Проектом в западной части планируемой территории предполагается формирование земельного участка с видом разрешенного использования «дошкольное, начальное и среднее общее образование» под строительство детского сада. Расчетное количество мест в планируемом дошкольном учреждении по проекту – 240.</w:t>
      </w:r>
      <w:r>
        <w:rPr>
          <w:color w:val="FF0000"/>
        </w:rPr>
        <w:t xml:space="preserve"> </w:t>
      </w:r>
      <w:r>
        <w:rPr/>
        <w:t xml:space="preserve">Расположение здания принято с учетом обеспечения противопожарных разрывов относительно существующих зданий, сооружений. Подъезд к дошкольному учреждению предусматривается со стороны ул. Парковая.  </w:t>
      </w:r>
    </w:p>
    <w:p>
      <w:pPr>
        <w:pStyle w:val="Normal"/>
        <w:spacing w:lineRule="auto" w:line="355" w:before="0" w:after="160"/>
        <w:ind w:left="191" w:right="629" w:firstLine="350"/>
        <w:jc w:val="both"/>
        <w:rPr/>
      </w:pPr>
      <w:r>
        <w:rPr/>
        <w:t xml:space="preserve">В пределах территории планируемого детского сада проектом предусматриваются групповые площадки для детей дошкольного возраста – 1440 кв.м., в том числе теневые навесы – 160 кв.м., групповые площадки для детей младенческого и раннего возраста – 560 кв.м., в том числе теневые навесы – 80 кв.м., Площадка для занятия физкультурой и спортом – 300 кв.м.. Для хозяйственных целей отводится 150 кв.м. </w:t>
      </w:r>
    </w:p>
    <w:p>
      <w:pPr>
        <w:pStyle w:val="Normal"/>
        <w:spacing w:lineRule="auto" w:line="355" w:before="0" w:after="3"/>
        <w:ind w:left="191" w:right="41" w:firstLine="302"/>
        <w:jc w:val="both"/>
        <w:rPr/>
      </w:pPr>
      <w:r>
        <w:rPr/>
        <w:t xml:space="preserve">Озеленение и благоустройство участка предусмотрено с использованием современных малых архитектурных форм, цветников, посадкой кустарников, посевом газонов, оборудованием площадок для игр. </w:t>
      </w:r>
    </w:p>
    <w:p>
      <w:pPr>
        <w:pStyle w:val="Normal"/>
        <w:ind w:left="-15" w:firstLine="566"/>
        <w:rPr/>
      </w:pPr>
      <w:r>
        <w:rPr/>
        <w:t xml:space="preserve">Территория, на которой планируется разместить объекты дошкольного образования имеет развитую инженерную инфраструктуру и представлена централизованными сетями электроснабжения, связи, теплоснабжения, водоснабжения и канализации. </w:t>
      </w:r>
    </w:p>
    <w:p>
      <w:pPr>
        <w:pStyle w:val="Normal"/>
        <w:ind w:left="-5" w:hanging="0"/>
        <w:rPr/>
      </w:pPr>
      <w:r>
        <w:rPr/>
        <w:t xml:space="preserve">Для функционирования объектов дошкольного образования планируется следующее инженерно- техническое обеспечение: энергоснабжение, водоснабжение и водоотведение, теплоснабжение. </w:t>
      </w:r>
    </w:p>
    <w:p>
      <w:pPr>
        <w:pStyle w:val="Normal"/>
        <w:spacing w:lineRule="auto" w:line="256" w:before="0" w:after="115"/>
        <w:ind w:left="576" w:hanging="0"/>
        <w:rPr/>
      </w:pPr>
      <w:r>
        <w:rPr/>
        <w:t xml:space="preserve">На данной территории расположены 6 многоквартирных домов.  </w:t>
      </w:r>
    </w:p>
    <w:p>
      <w:pPr>
        <w:pStyle w:val="Normal"/>
        <w:spacing w:lineRule="auto" w:line="256" w:before="0" w:after="112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 w:before="0" w:after="115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/>
        <w:ind w:left="56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16" name="Group 13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97" style="position:absolute;margin-left:24pt;margin-top:24.5pt;width:0.5pt;height:792.95pt" coordorigin="480,490" coordsize="10,15859">
                <v:shape id="shape_0" ID="Shape 17699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17" name="Group 13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98" style="position:absolute;margin-left:570.85pt;margin-top:24.5pt;width:0.5pt;height:792.95pt" coordorigin="11417,490" coordsize="10,15859">
                <v:shape id="shape_0" ID="Shape 17700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83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3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7" w:before="0" w:after="152"/>
        <w:ind w:left="581" w:hanging="0"/>
        <w:rPr/>
      </w:pPr>
      <w:r>
        <w:rPr/>
        <w:t xml:space="preserve">Глава 4. ОБЩИЕ РЕКОМЕНДАЦИИ ПО ОХРАНЕ ОКРУЖАЮЩЕЙ СРЕДЫ </w:t>
      </w:r>
    </w:p>
    <w:p>
      <w:pPr>
        <w:pStyle w:val="Normal"/>
        <w:spacing w:lineRule="auto" w:line="355" w:before="0" w:after="3"/>
        <w:ind w:right="568" w:firstLine="566"/>
        <w:jc w:val="both"/>
        <w:rPr/>
      </w:pPr>
      <w:r>
        <w:rPr/>
        <w:t>Основным градостроительным мероприятием по улучшению состояния окружающей среды проектируемой территории является комплексное</w:t>
      </w:r>
      <w:r>
        <w:rPr>
          <w:color w:val="FF0000"/>
        </w:rPr>
        <w:t xml:space="preserve"> </w:t>
      </w:r>
      <w:r>
        <w:rPr/>
        <w:t xml:space="preserve">благоустройство и озеленение территории. </w:t>
      </w:r>
      <w:r>
        <w:rPr>
          <w:color w:val="FF0000"/>
        </w:rPr>
        <w:t xml:space="preserve"> </w:t>
      </w:r>
    </w:p>
    <w:p>
      <w:pPr>
        <w:pStyle w:val="Normal"/>
        <w:ind w:left="-15" w:firstLine="566"/>
        <w:rPr/>
      </w:pPr>
      <w:r>
        <w:rPr/>
        <w:t xml:space="preserve">Технические и технологические мероприятия разрабатываются с учетом обеспечения охраны и рационального использования каждого природного компонента. </w:t>
      </w:r>
    </w:p>
    <w:p>
      <w:pPr>
        <w:pStyle w:val="Normal"/>
        <w:ind w:left="-15" w:firstLine="566"/>
        <w:rPr/>
      </w:pPr>
      <w:r>
        <w:rPr/>
        <w:t xml:space="preserve">При размещении объектов капитального строительства необходимо учитывать требования системы нормативных градостроительных режимов - организация санитарно- защитных зон, коридоров инженерных и транспортных коммуникаций. </w:t>
      </w:r>
    </w:p>
    <w:p>
      <w:pPr>
        <w:pStyle w:val="Normal"/>
        <w:ind w:left="-15" w:firstLine="566"/>
        <w:rPr/>
      </w:pPr>
      <w:r>
        <w:rPr/>
        <w:t xml:space="preserve">Необходимо проведение комплекса мероприятий по реконструкции и развитию транспортной инфраструктуры с целью уменьшения вредного воздействия транспорта на окружающую среду. </w:t>
      </w:r>
    </w:p>
    <w:p>
      <w:pPr>
        <w:pStyle w:val="Normal"/>
        <w:ind w:left="-15" w:firstLine="566"/>
        <w:rPr/>
      </w:pPr>
      <w:r>
        <w:rPr/>
        <w:t xml:space="preserve">Необходимы мероприятия по защите территорий от загрязнения отходами - строительство в жилых кварталах площадок по сбору отходов с последующим вывозом на свалку. </w:t>
      </w:r>
    </w:p>
    <w:p>
      <w:pPr>
        <w:pStyle w:val="Normal"/>
        <w:spacing w:before="0" w:after="178"/>
        <w:ind w:left="-15" w:firstLine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18" name="Group 13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48" style="position:absolute;margin-left:24pt;margin-top:24.5pt;width:0.5pt;height:792.95pt" coordorigin="480,490" coordsize="10,15859">
                <v:shape id="shape_0" ID="Shape 17701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19" name="Group 13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49" style="position:absolute;margin-left:570.85pt;margin-top:24.5pt;width:0.5pt;height:792.95pt" coordorigin="11417,490" coordsize="10,15859">
                <v:shape id="shape_0" ID="Shape 17702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ализация данных природоохранных мероприятий позволит сократить негативное воздействие отходов на окружающую среду, снизит вероятность аварийных загрязнений поверхностных и грунтовых вод. В целом реализация намечаемых мероприятий будет направлена на стабилизацию санитарно-эпидемиологической и экологической обстановки на проектируемой территории.</w:t>
      </w: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3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160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/>
        <w:ind w:left="566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7" w:before="0" w:after="153"/>
        <w:ind w:left="2032" w:hanging="1010"/>
        <w:rPr/>
      </w:pPr>
      <w:r>
        <w:rPr/>
        <w:t xml:space="preserve">Глава 5. ОПИСАНИЕ МЕСТОПОЛОЖЕНИЯ ГРАНИЦ ЗЕМЕЛЬНЫХ УЧАСТКОВ, ПОДЛЕЖАЩИХ ОБРАЗОВАНИЮ </w:t>
      </w:r>
    </w:p>
    <w:p>
      <w:pPr>
        <w:pStyle w:val="Normal"/>
        <w:spacing w:before="0" w:after="171"/>
        <w:ind w:left="-15" w:firstLine="432"/>
        <w:rPr/>
      </w:pPr>
      <w:r>
        <w:rPr/>
        <w:t xml:space="preserve">Образование земельных участков в части застроенного квартала, ограниченного улицами 60 лет Октября, Парковая, Советская, Гагарина в с. Аликово Аликовского района Чувашской Республики осуществляется из земель муниципальной собственности, свободной от прав третьих лиц, поэтому нет необходимости в изъятии земельных участков. Настоящим проектом планировки и межевания территории устанавливаются границы вновь образуемых земельных участков. Такие участки выделены на свободной территории, выявленной в процессе межевания. Сведения о вновь образуемых земельных участках представлены в таблице 1. </w:t>
      </w:r>
    </w:p>
    <w:p>
      <w:pPr>
        <w:pStyle w:val="Normal"/>
        <w:spacing w:lineRule="auto" w:line="256" w:before="0" w:after="158"/>
        <w:ind w:left="48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489" w:hanging="0"/>
        <w:jc w:val="center"/>
        <w:rPr/>
      </w:pPr>
      <w:r>
        <w:rPr/>
        <w:t xml:space="preserve"> </w:t>
      </w:r>
    </w:p>
    <w:p>
      <w:pPr>
        <w:pStyle w:val="Heading1"/>
        <w:spacing w:before="0" w:after="158"/>
        <w:ind w:left="445" w:right="0" w:hanging="10"/>
        <w:rPr/>
      </w:pPr>
      <w:r>
        <w:rPr/>
        <w:t xml:space="preserve">Ведомость образуемых земельных участков </w:t>
      </w:r>
    </w:p>
    <w:p>
      <w:pPr>
        <w:pStyle w:val="Normal"/>
        <w:spacing w:lineRule="auto" w:line="256"/>
        <w:ind w:left="10" w:right="-15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20" name="Group 129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2" style="position:absolute;margin-left:24pt;margin-top:24.5pt;width:0.5pt;height:792.95pt" coordorigin="480,490" coordsize="10,15859">
                <v:shape id="shape_0" ID="Shape 17703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21" name="Group 129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43" style="position:absolute;margin-left:570.85pt;margin-top:24.5pt;width:0.5pt;height:792.95pt" coordorigin="11417,490" coordsize="10,15859">
                <v:shape id="shape_0" ID="Shape 17704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Таблица 1 </w:t>
      </w:r>
    </w:p>
    <w:tbl>
      <w:tblPr>
        <w:tblW w:w="9944" w:type="dxa"/>
        <w:jc w:val="left"/>
        <w:tblInd w:w="-124" w:type="dxa"/>
        <w:tblLayout w:type="fixed"/>
        <w:tblCellMar>
          <w:top w:w="47" w:type="dxa"/>
          <w:left w:w="108" w:type="dxa"/>
          <w:bottom w:w="0" w:type="dxa"/>
          <w:right w:w="47" w:type="dxa"/>
        </w:tblCellMar>
      </w:tblPr>
      <w:tblGrid>
        <w:gridCol w:w="668"/>
        <w:gridCol w:w="1262"/>
        <w:gridCol w:w="2151"/>
        <w:gridCol w:w="2210"/>
        <w:gridCol w:w="2371"/>
        <w:gridCol w:w="1282"/>
      </w:tblGrid>
      <w:tr>
        <w:trPr>
          <w:trHeight w:val="12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/п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овный номер ЗУ по ППи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МТ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положение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я земель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ешенное использ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ощадь, кв.м. </w:t>
            </w:r>
          </w:p>
        </w:tc>
      </w:tr>
      <w:tr>
        <w:trPr>
          <w:trHeight w:val="12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1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5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Аликово, ул.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ков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1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школьное, начальное и среднее общее  образ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76 </w:t>
            </w:r>
          </w:p>
        </w:tc>
      </w:tr>
      <w:tr>
        <w:trPr>
          <w:trHeight w:val="8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2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Аликов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ение огороднич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 </w:t>
            </w:r>
          </w:p>
        </w:tc>
      </w:tr>
      <w:tr>
        <w:trPr>
          <w:trHeight w:val="1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3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 Аликов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ли населенных пунк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я ведения личного подсобного хозяй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36 </w:t>
            </w:r>
          </w:p>
        </w:tc>
      </w:tr>
      <w:tr>
        <w:trPr>
          <w:trHeight w:val="404" w:hRule="atLeast"/>
        </w:trPr>
        <w:tc>
          <w:tcPr>
            <w:tcW w:w="6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2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55" w:before="0" w:after="187"/>
        <w:ind w:left="191" w:right="629" w:firstLine="350"/>
        <w:jc w:val="both"/>
        <w:rPr/>
      </w:pPr>
      <w:r>
        <w:rPr/>
        <w:t xml:space="preserve">Образуемый земельный участок :ЗУ1 образован для строительства дошкольного образовательного учреждения, земельный участок :ЗУ2 образован для предоставления физическим лицам под огородничество, земельный участок : ЗУ3 – для ведения личного подсобного хозяйства. </w:t>
      </w:r>
    </w:p>
    <w:p>
      <w:pPr>
        <w:pStyle w:val="Normal"/>
        <w:spacing w:lineRule="auto" w:line="256" w:before="0" w:after="300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 w:before="0" w:after="302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 w:before="0" w:after="302"/>
        <w:ind w:left="566" w:hanging="0"/>
        <w:rPr/>
      </w:pPr>
      <w:r>
        <w:rPr/>
        <w:t xml:space="preserve"> </w:t>
      </w:r>
    </w:p>
    <w:p>
      <w:pPr>
        <w:pStyle w:val="Normal"/>
        <w:spacing w:lineRule="auto" w:line="256" w:before="0" w:after="295"/>
        <w:ind w:left="5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22" name="Group 16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35" style="position:absolute;margin-left:24pt;margin-top:24.5pt;width:0.5pt;height:792.95pt" coordorigin="480,490" coordsize="10,15859">
                <v:shape id="shape_0" ID="Shape 17705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23" name="Group 16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36" style="position:absolute;margin-left:570.85pt;margin-top:24.5pt;width:0.5pt;height:792.95pt" coordorigin="11417,490" coordsize="10,15859">
                <v:shape id="shape_0" ID="Shape 17706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Каталог координат образуемых земельных участков представлен в таблице 2. </w:t>
      </w:r>
    </w:p>
    <w:p>
      <w:pPr>
        <w:pStyle w:val="Normal"/>
        <w:spacing w:lineRule="auto" w:line="256" w:before="0" w:after="160"/>
        <w:ind w:left="10" w:right="636" w:hanging="0"/>
        <w:jc w:val="right"/>
        <w:rPr/>
      </w:pPr>
      <w:r>
        <w:rPr/>
        <w:t xml:space="preserve">Таблица 2 </w:t>
      </w:r>
    </w:p>
    <w:p>
      <w:pPr>
        <w:pStyle w:val="Heading1"/>
        <w:ind w:left="445" w:right="506" w:hanging="10"/>
        <w:rPr/>
      </w:pPr>
      <w:r>
        <w:rPr/>
        <w:t xml:space="preserve">Ведомость координат образуемых земельных участков </w:t>
      </w:r>
    </w:p>
    <w:tbl>
      <w:tblPr>
        <w:tblW w:w="9919" w:type="dxa"/>
        <w:jc w:val="left"/>
        <w:tblInd w:w="-5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2391"/>
        <w:gridCol w:w="4159"/>
        <w:gridCol w:w="3369"/>
      </w:tblGrid>
      <w:tr>
        <w:trPr>
          <w:trHeight w:val="6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38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й номер земельного</w: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3" w:leader="none"/>
                <w:tab w:val="center" w:pos="6496" w:leader="none"/>
              </w:tabs>
              <w:spacing w:lineRule="auto" w:line="256"/>
              <w:ind w:left="-1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:ЗУ1 </w:t>
              <w:tab/>
              <w:t xml:space="preserve">  </w:t>
            </w:r>
          </w:p>
          <w:p>
            <w:pPr>
              <w:pStyle w:val="Normal"/>
              <w:spacing w:lineRule="auto" w:line="256"/>
              <w:ind w:left="10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3280" cy="6350"/>
                      <wp:effectExtent l="0" t="0" r="0" b="0"/>
                      <wp:docPr id="24" name="Group 153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6480"/>
                                <a:chOff x="0" y="0"/>
                                <a:chExt cx="3383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3280" cy="6480"/>
                                </a:xfrm>
                                <a:custGeom>
                                  <a:avLst/>
                                  <a:gdLst>
                                    <a:gd name="textAreaLeft" fmla="*/ 0 w 1918080"/>
                                    <a:gd name="textAreaRight" fmla="*/ 1918440 w 1918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280" h="9144">
                                      <a:moveTo>
                                        <a:pt x="0" y="0"/>
                                      </a:moveTo>
                                      <a:lnTo>
                                        <a:pt x="3383280" y="0"/>
                                      </a:lnTo>
                                      <a:lnTo>
                                        <a:pt x="338328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379" style="position:absolute;margin-left:0pt;margin-top:0pt;width:266.4pt;height:0.5pt" coordorigin="0,0" coordsize="5328,10">
                      <v:shape id="shape_0" ID="Shape 17707" coordsize="3383280,9144" path="m0,0l3383280,0l3383280,9144l0,9144l0,0e" fillcolor="black" stroked="f" o:allowincell="t" style="position:absolute;left:0;top:0;width:532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1" w:leader="none"/>
              </w:tabs>
              <w:spacing w:lineRule="auto" w:line="256"/>
              <w:ind w:left="-54" w:hanging="0"/>
              <w:rPr/>
            </w:pPr>
            <w:r>
              <w:rPr>
                <w:sz w:val="22"/>
                <w:szCs w:val="22"/>
              </w:rPr>
              <w:t xml:space="preserve">а 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6976 м² </w:t>
            </w:r>
          </w:p>
        </w:tc>
      </w:tr>
      <w:tr>
        <w:trPr>
          <w:trHeight w:val="40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39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1(1) 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40,1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20,96 </w:t>
            </w:r>
          </w:p>
        </w:tc>
      </w:tr>
      <w:tr>
        <w:trPr>
          <w:trHeight w:val="33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45,6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37,49 </w:t>
            </w:r>
          </w:p>
        </w:tc>
      </w:tr>
      <w:tr>
        <w:trPr>
          <w:trHeight w:val="2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51,0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53,31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4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55,4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65,79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5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45,8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69,17 </w:t>
            </w:r>
          </w:p>
        </w:tc>
      </w:tr>
      <w:tr>
        <w:trPr>
          <w:trHeight w:val="49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6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68,98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29,77  </w:t>
            </w:r>
          </w:p>
        </w:tc>
      </w:tr>
      <w:tr>
        <w:trPr>
          <w:trHeight w:val="28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7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5" w:hanging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7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64,6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31,44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8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63,8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29,07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9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61,9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29,61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49,99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00,66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8,1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25,07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6,5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25,4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0,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98,13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58,78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69,15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5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57,9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66,99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6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2,5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53,31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7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9,2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45,29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40,1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20,96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1(2) 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8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58,5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32,33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9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59,01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33,66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0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5,9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62,07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4,5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62,62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4,1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60,65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3,2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56,31 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4,6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9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55,85 </w:t>
            </w:r>
          </w:p>
        </w:tc>
      </w:tr>
      <w:tr>
        <w:trPr>
          <w:trHeight w:val="98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8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258,53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532,33 </w:t>
            </w:r>
          </w:p>
        </w:tc>
      </w:tr>
      <w:tr>
        <w:trPr>
          <w:trHeight w:val="586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2 </w:t>
              <w:tab/>
              <w:t xml:space="preserve"> </w:t>
            </w:r>
          </w:p>
          <w:p>
            <w:pPr>
              <w:pStyle w:val="Normal"/>
              <w:spacing w:lineRule="auto" w:line="256"/>
              <w:ind w:left="-2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3280" cy="6350"/>
                      <wp:effectExtent l="0" t="0" r="0" b="0"/>
                      <wp:docPr id="25" name="Group 152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6480"/>
                                <a:chOff x="0" y="0"/>
                                <a:chExt cx="3383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3280" cy="6480"/>
                                </a:xfrm>
                                <a:custGeom>
                                  <a:avLst/>
                                  <a:gdLst>
                                    <a:gd name="textAreaLeft" fmla="*/ 0 w 1918080"/>
                                    <a:gd name="textAreaRight" fmla="*/ 1918440 w 1918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280" h="9144">
                                      <a:moveTo>
                                        <a:pt x="0" y="0"/>
                                      </a:moveTo>
                                      <a:lnTo>
                                        <a:pt x="3383280" y="0"/>
                                      </a:lnTo>
                                      <a:lnTo>
                                        <a:pt x="338328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01" style="position:absolute;margin-left:0pt;margin-top:0pt;width:266.4pt;height:0.5pt" coordorigin="0,0" coordsize="5328,10">
                      <v:shape id="shape_0" ID="Shape 17708" coordsize="3383280,9144" path="m0,0l3383280,0l3383280,9144l0,9144l0,0e" fillcolor="black" stroked="f" o:allowincell="t" style="position:absolute;left:0;top:0;width:532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 </w:t>
            </w:r>
          </w:p>
          <w:p>
            <w:pPr>
              <w:pStyle w:val="Normal"/>
              <w:spacing w:lineRule="auto" w:line="256" w:before="0" w:after="57"/>
              <w:ind w:left="3746" w:right="-4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7715" cy="6350"/>
                      <wp:effectExtent l="0" t="0" r="0" b="0"/>
                      <wp:docPr id="26" name="Group 15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0" cy="6480"/>
                                <a:chOff x="0" y="0"/>
                                <a:chExt cx="2037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0" cy="6480"/>
                                </a:xfrm>
                                <a:custGeom>
                                  <a:avLst/>
                                  <a:gdLst>
                                    <a:gd name="textAreaLeft" fmla="*/ 0 w 1155240"/>
                                    <a:gd name="textAreaRight" fmla="*/ 1155600 w 11552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7588" h="9144">
                                      <a:moveTo>
                                        <a:pt x="0" y="0"/>
                                      </a:moveTo>
                                      <a:lnTo>
                                        <a:pt x="2037588" y="0"/>
                                      </a:lnTo>
                                      <a:lnTo>
                                        <a:pt x="20375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17" style="position:absolute;margin-left:0pt;margin-top:0pt;width:160.45pt;height:0.5pt" coordorigin="0,0" coordsize="3209,10">
                      <v:shape id="shape_0" ID="Shape 17709" coordsize="2037588,9144" path="m0,0l2037588,0l2037588,9144l0,9144l0,0e" fillcolor="black" stroked="f" o:allowincell="t" style="position:absolute;left:0;top:0;width:320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 м² </w:t>
            </w:r>
          </w:p>
        </w:tc>
      </w:tr>
      <w:tr>
        <w:trPr>
          <w:trHeight w:val="401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ты, м </w:t>
            </w:r>
          </w:p>
        </w:tc>
      </w:tr>
      <w:tr>
        <w:trPr>
          <w:trHeight w:val="40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8,1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42,59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7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9,2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45,29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6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82,5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53,31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15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57,9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66,99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54,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55,54 </w:t>
            </w:r>
          </w:p>
        </w:tc>
      </w:tr>
      <w:tr>
        <w:trPr>
          <w:trHeight w:val="125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178,1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9442,59 </w:t>
            </w:r>
          </w:p>
        </w:tc>
      </w:tr>
      <w:tr>
        <w:trPr>
          <w:trHeight w:val="612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ый номер земельного участка </w: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32" w:leader="none"/>
              </w:tabs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:ЗУ3 </w:t>
              <w:tab/>
              <w:t xml:space="preserve">  </w:t>
            </w:r>
          </w:p>
          <w:p>
            <w:pPr>
              <w:pStyle w:val="Normal"/>
              <w:spacing w:lineRule="auto" w:line="256"/>
              <w:ind w:left="-22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83280" cy="6350"/>
                      <wp:effectExtent l="0" t="0" r="0" b="0"/>
                      <wp:docPr id="27" name="Group 157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3280" cy="6480"/>
                                <a:chOff x="0" y="0"/>
                                <a:chExt cx="3383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83280" cy="6480"/>
                                </a:xfrm>
                                <a:custGeom>
                                  <a:avLst/>
                                  <a:gdLst>
                                    <a:gd name="textAreaLeft" fmla="*/ 0 w 1918080"/>
                                    <a:gd name="textAreaRight" fmla="*/ 1918440 w 191808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383280" h="9144">
                                      <a:moveTo>
                                        <a:pt x="0" y="0"/>
                                      </a:moveTo>
                                      <a:lnTo>
                                        <a:pt x="3383280" y="0"/>
                                      </a:lnTo>
                                      <a:lnTo>
                                        <a:pt x="3383280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26" style="position:absolute;margin-left:0pt;margin-top:0pt;width:266.4pt;height:0.5pt" coordorigin="0,0" coordsize="5328,10">
                      <v:shape id="shape_0" ID="Shape 17710" coordsize="3383280,9144" path="m0,0l3383280,0l3383280,9144l0,9144l0,0e" fillcolor="black" stroked="f" o:allowincell="t" style="position:absolute;left:0;top:0;width:5327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21" w:leader="none"/>
              </w:tabs>
              <w:spacing w:lineRule="auto" w:line="256"/>
              <w:rPr/>
            </w:pPr>
            <w:r>
              <w:rPr>
                <w:sz w:val="22"/>
                <w:szCs w:val="22"/>
              </w:rPr>
              <w:t xml:space="preserve">Площадь земельного участка 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56" w:before="0" w:after="57"/>
              <w:ind w:left="3746" w:right="-4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7715" cy="6350"/>
                      <wp:effectExtent l="0" t="0" r="0" b="0"/>
                      <wp:docPr id="28" name="Group 157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0" cy="6480"/>
                                <a:chOff x="0" y="0"/>
                                <a:chExt cx="20376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0" cy="6480"/>
                                </a:xfrm>
                                <a:custGeom>
                                  <a:avLst/>
                                  <a:gdLst>
                                    <a:gd name="textAreaLeft" fmla="*/ 0 w 1155240"/>
                                    <a:gd name="textAreaRight" fmla="*/ 1155600 w 1155240"/>
                                    <a:gd name="textAreaTop" fmla="*/ 0 h 3600"/>
                                    <a:gd name="textAreaBottom" fmla="*/ 3960 h 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37588" h="9144">
                                      <a:moveTo>
                                        <a:pt x="0" y="0"/>
                                      </a:moveTo>
                                      <a:lnTo>
                                        <a:pt x="2037588" y="0"/>
                                      </a:lnTo>
                                      <a:lnTo>
                                        <a:pt x="2037588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47" style="position:absolute;margin-left:0pt;margin-top:0pt;width:160.45pt;height:0.5pt" coordorigin="0,0" coordsize="3209,10">
                      <v:shape id="shape_0" ID="Shape 17711" coordsize="2037588,9144" path="m0,0l2037588,0l2037588,9144l0,9144l0,0e" fillcolor="black" stroked="f" o:allowincell="t" style="position:absolute;left:0;top:0;width:320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11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6 м² </w:t>
            </w:r>
          </w:p>
        </w:tc>
      </w:tr>
      <w:tr>
        <w:trPr>
          <w:trHeight w:val="41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right="9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аты, м </w:t>
            </w:r>
          </w:p>
        </w:tc>
      </w:tr>
      <w:tr>
        <w:trPr>
          <w:trHeight w:val="39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90,6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43,84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4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05,10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89,21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5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301,9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91,31 </w:t>
            </w:r>
          </w:p>
        </w:tc>
      </w:tr>
      <w:tr>
        <w:trPr>
          <w:trHeight w:val="32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6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98,24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92,81 </w:t>
            </w:r>
          </w:p>
        </w:tc>
      </w:tr>
      <w:tr>
        <w:trPr>
          <w:trHeight w:val="31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7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7,8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400,75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8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73,5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86,07 </w:t>
            </w:r>
          </w:p>
        </w:tc>
      </w:tr>
      <w:tr>
        <w:trPr>
          <w:trHeight w:val="34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9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63,57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51,30 </w:t>
            </w:r>
          </w:p>
        </w:tc>
      </w:tr>
      <w:tr>
        <w:trPr>
          <w:trHeight w:val="326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23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5 290,65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199 343,84 </w:t>
            </w:r>
          </w:p>
        </w:tc>
      </w:tr>
    </w:tbl>
    <w:p>
      <w:pPr>
        <w:pStyle w:val="Normal"/>
        <w:spacing w:lineRule="auto" w:line="256" w:before="0" w:after="160"/>
        <w:ind w:left="115" w:hanging="0"/>
        <w:rPr/>
      </w:pPr>
      <w:r>
        <w:rPr/>
        <w:t xml:space="preserve"> </w:t>
      </w:r>
    </w:p>
    <w:p>
      <w:pPr>
        <w:pStyle w:val="Normal"/>
        <w:spacing w:lineRule="auto" w:line="256" w:before="0" w:after="369"/>
        <w:ind w:left="115" w:hanging="0"/>
        <w:rPr/>
      </w:pPr>
      <w:r>
        <w:rPr/>
        <w:t xml:space="preserve"> </w:t>
      </w:r>
    </w:p>
    <w:p>
      <w:pPr>
        <w:pStyle w:val="Normal"/>
        <w:spacing w:lineRule="auto" w:line="235" w:before="0" w:after="235"/>
        <w:ind w:right="629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29" name="Group 16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3" style="position:absolute;margin-left:24pt;margin-top:24.5pt;width:0.5pt;height:792.95pt" coordorigin="480,490" coordsize="10,15859">
                <v:shape id="shape_0" ID="Shape 17712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30" name="Group 16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4" style="position:absolute;margin-left:570.85pt;margin-top:24.5pt;width:0.5pt;height:792.95pt" coordorigin="11417,490" coordsize="10,15859">
                <v:shape id="shape_0" ID="Shape 17713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иды разрешенного использования образуемых участков установлены в прямой зависимости с находящимися на них объектами недвижимости (при наличии таких объектов), а также в соответствии с регламентами территориальных зон Ж-1, Ж-2, О-1 и Классификатором видов разрешенного использования земельных участков, утв. Приказом Минэкономразвития РФ от 1.09.2014 г. №540. </w:t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35" w:before="0" w:after="3"/>
        <w:ind w:left="191" w:right="629" w:firstLine="710"/>
        <w:jc w:val="both"/>
        <w:rPr/>
      </w:pPr>
      <w:r>
        <w:rPr/>
        <w:t xml:space="preserve">Состоящие на кадастровом учёте земельные участки с установленными границами остаются без изменения. Кадастровые номера этих участков: 21:07:142107:7, 21:07:142107:9, 21:07:142107:210, 21:07:142107:207, 21:07:142107:6, 21:07:142107:5, 21:07:142107:23, 21:07:142107:20, 21:07:142107:485, 21:07:142107:151, 21:07:142107:150, 21:07:142107:14, 21:07:142107:1, 21:07:142107:3, 21:07:142107:8, 21:07:142107:417, </w:t>
      </w:r>
    </w:p>
    <w:p>
      <w:pPr>
        <w:pStyle w:val="Normal"/>
        <w:spacing w:lineRule="auto" w:line="256"/>
        <w:ind w:left="216" w:hanging="0"/>
        <w:rPr/>
      </w:pPr>
      <w:r>
        <w:rPr/>
        <w:t xml:space="preserve">21:07:142107:201, 21:07:142107:2, 21:07:142107:163, 21:07:142107:211, 21:07:142107:475, </w:t>
      </w:r>
    </w:p>
    <w:tbl>
      <w:tblPr>
        <w:tblW w:w="9133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2415"/>
        <w:gridCol w:w="2418"/>
        <w:gridCol w:w="1883"/>
      </w:tblGrid>
      <w:tr>
        <w:trPr>
          <w:trHeight w:val="246" w:hRule="atLeast"/>
        </w:trPr>
        <w:tc>
          <w:tcPr>
            <w:tcW w:w="2417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476,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533,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534,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48, </w:t>
            </w:r>
          </w:p>
        </w:tc>
      </w:tr>
      <w:tr>
        <w:trPr>
          <w:trHeight w:val="274" w:hRule="atLeast"/>
        </w:trPr>
        <w:tc>
          <w:tcPr>
            <w:tcW w:w="2417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7,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6,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5,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4, </w:t>
            </w:r>
          </w:p>
        </w:tc>
      </w:tr>
      <w:tr>
        <w:trPr>
          <w:trHeight w:val="520" w:hRule="atLeast"/>
        </w:trPr>
        <w:tc>
          <w:tcPr>
            <w:tcW w:w="2417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3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000000:2856.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2, </w:t>
            </w:r>
          </w:p>
        </w:tc>
        <w:tc>
          <w:tcPr>
            <w:tcW w:w="2418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1,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:07:142107:170, </w:t>
            </w:r>
          </w:p>
        </w:tc>
      </w:tr>
    </w:tbl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1270" b="0"/>
                <wp:wrapSquare wrapText="bothSides"/>
                <wp:docPr id="31" name="Group 13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62" style="position:absolute;margin-left:24pt;margin-top:24.5pt;width:0.5pt;height:792.95pt" coordorigin="480,490" coordsize="10,15859">
                <v:shape id="shape_0" ID="Shape 17714" coordsize="9144,10070593" path="m0,0l9144,0l9144,10070593l0,10070593l0,0e" fillcolor="black" stroked="f" o:allowincell="f" style="position:absolute;left:480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249795</wp:posOffset>
                </wp:positionH>
                <wp:positionV relativeFrom="page">
                  <wp:posOffset>311150</wp:posOffset>
                </wp:positionV>
                <wp:extent cx="6350" cy="10070465"/>
                <wp:effectExtent l="0" t="635" r="635" b="0"/>
                <wp:wrapSquare wrapText="bothSides"/>
                <wp:docPr id="32" name="Group 13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10070640"/>
                          <a:chOff x="0" y="0"/>
                          <a:chExt cx="6480" cy="100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100706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5709240"/>
                              <a:gd name="textAreaBottom" fmla="*/ 5709600 h 57092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7059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70593"/>
                                </a:lnTo>
                                <a:lnTo>
                                  <a:pt x="0" y="100705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63" style="position:absolute;margin-left:570.85pt;margin-top:24.5pt;width:0.5pt;height:792.95pt" coordorigin="11417,490" coordsize="10,15859">
                <v:shape id="shape_0" ID="Shape 17715" coordsize="9144,10070593" path="m0,0l9144,0l9144,10070593l0,10070593l0,0e" fillcolor="black" stroked="f" o:allowincell="f" style="position:absolute;left:11417;top:490;width:9;height:1585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6" w:before="0" w:after="156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8"/>
        <w:ind w:left="2390" w:hanging="0"/>
        <w:rPr/>
      </w:pPr>
      <w:r>
        <w:rPr/>
        <w:t xml:space="preserve"> </w:t>
      </w:r>
    </w:p>
    <w:p>
      <w:pPr>
        <w:pStyle w:val="Normal"/>
        <w:spacing w:lineRule="auto" w:line="256" w:before="0" w:after="156"/>
        <w:ind w:left="2390" w:hanging="0"/>
        <w:rPr/>
      </w:pPr>
      <w:r>
        <w:rPr/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849" w:gutter="0" w:header="480" w:top="998" w:footer="480" w:bottom="13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left="-11" w:right="-6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9345295"/>
                <wp:effectExtent l="0" t="0" r="0" b="0"/>
                <wp:docPr id="35" name="Group 13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9345240"/>
                          <a:chOff x="0" y="0"/>
                          <a:chExt cx="5257800" cy="93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" cy="1573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0"/>
                            <a:ext cx="5040" cy="157320"/>
                          </a:xfrm>
                          <a:custGeom>
                            <a:avLst/>
                            <a:gdLst>
                              <a:gd name="textAreaLeft" fmla="*/ 0 w 2880"/>
                              <a:gd name="textAreaRight" fmla="*/ 3240 w 288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6480"/>
                          </a:xfrm>
                          <a:custGeom>
                            <a:avLst/>
                            <a:gdLst>
                              <a:gd name="textAreaLeft" fmla="*/ 0 w 2980800"/>
                              <a:gd name="textAreaRight" fmla="*/ 2981160 w 2980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270001" h="9525">
                                <a:moveTo>
                                  <a:pt x="0" y="0"/>
                                </a:moveTo>
                                <a:lnTo>
                                  <a:pt x="9270001" y="0"/>
                                </a:lnTo>
                                <a:lnTo>
                                  <a:pt x="9270001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60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1080" y="218520"/>
                            <a:ext cx="4921200" cy="67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0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6320" y="231120"/>
                            <a:ext cx="151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7400" y="6947640"/>
                            <a:ext cx="7963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 1: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134120"/>
                            <a:ext cx="1142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60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40" y="729684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728208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282080"/>
                            <a:ext cx="2291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овная граница территории планировки и меж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6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440" y="751536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750060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500600"/>
                            <a:ext cx="2390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арницы земельных участков, зарегистрированных а Г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61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440" y="773424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771912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7719120"/>
                            <a:ext cx="1640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дастровый номер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1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6440" y="795276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793764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7937640"/>
                            <a:ext cx="71676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ания, 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62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6440" y="817128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815652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8156520"/>
                            <a:ext cx="957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ы охранных з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62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440" y="8389800"/>
                            <a:ext cx="4082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837504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8375040"/>
                            <a:ext cx="17330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ы образуемых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1626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440" y="8607600"/>
                            <a:ext cx="4082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8593560"/>
                            <a:ext cx="316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720" y="8593560"/>
                            <a:ext cx="135684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значение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9342000"/>
                            <a:ext cx="524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948" h="0">
                                <a:moveTo>
                                  <a:pt x="0" y="0"/>
                                </a:moveTo>
                                <a:lnTo>
                                  <a:pt x="92509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5280" y="157320"/>
                            <a:ext cx="720" cy="9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5998">
                                <a:moveTo>
                                  <a:pt x="0" y="0"/>
                                </a:moveTo>
                                <a:lnTo>
                                  <a:pt x="0" y="13625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7320"/>
                            <a:ext cx="720" cy="9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5998">
                                <a:moveTo>
                                  <a:pt x="0" y="0"/>
                                </a:moveTo>
                                <a:lnTo>
                                  <a:pt x="0" y="13625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300" style="position:absolute;margin-left:0pt;margin-top:-735.9pt;width:414pt;height:735.8pt" coordorigin="0,-14718" coordsize="8280,14716">
                <v:shape id="shape_0" ID="Shape 17716" coordsize="9525,234000" path="m0,0l9525,0l9525,234000l0,234000l0,0e" fillcolor="black" stroked="f" o:allowincell="f" style="position:absolute;left:0;top:-14718;width:7;height:247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17" coordsize="9525,234000" path="m0,0l9525,0l9525,234000l0,234000l0,0e" fillcolor="black" stroked="f" o:allowincell="f" style="position:absolute;left:8272;top:-14718;width:7;height:247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18" coordsize="9270001,9525" path="m0,0l9270001,0l9270001,9525l0,9525l0,0e" fillcolor="black" stroked="f" o:allowincell="f" style="position:absolute;left:0;top:-14718;width:8279;height:9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02" stroked="f" o:allowincell="f" style="position:absolute;left:427;top:-14374;width:7749;height:10587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604" stroked="f" o:allowincell="f" style="position:absolute;left:120;top:-14354;width:237;height:1394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5;top:-3777;width:1253;height:2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 1: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-3483;width:1798;height:2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08" stroked="f" o:allowincell="f" style="position:absolute;left:73;top:-3227;width:642;height:278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3250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-3250;width:3607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овная граница территории планировки и меж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11" stroked="f" o:allowincell="f" style="position:absolute;left:73;top:-2883;width:642;height:278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2906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-2906;width:3764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арницы земельных участков, зарегистрированных а Г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14" stroked="f" o:allowincell="f" style="position:absolute;left:73;top:-2538;width:642;height:278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2562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-2562;width:2583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дастровый номер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17" stroked="f" o:allowincell="f" style="position:absolute;left:73;top:-2194;width:642;height:278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2218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-2218;width:1128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ания, 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20" stroked="f" o:allowincell="f" style="position:absolute;left:73;top:-1850;width:642;height:278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1873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-1873;width:1507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ы охранных з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23" stroked="f" o:allowincell="f" style="position:absolute;left:73;top:-1506;width:642;height:278;mso-wrap-style:none;v-text-anchor:middle;mso-position-horizontal-relative:margin;mso-position-vertical:top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1529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-1529;width:2728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ы образуемых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26" stroked="f" o:allowincell="f" style="position:absolute;left:73;top:-1163;width:642;height:280;mso-wrap-style:none;v-text-anchor:middle;mso-position-horizontal-relative:margin;mso-position-vertical:top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86;top:-1185;width:49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;top:-1185;width:2136;height:19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значение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8" path="m0,0l9250948,0e" stroked="t" o:allowincell="f" style="position:absolute;left:8;top:-6;width:8262;height:0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629" path="m0,0l0,13625998e" stroked="t" o:allowincell="f" style="position:absolute;left:8276;top:-14470;width:0;height:14468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630" path="m0,0l0,13625998e" stroked="t" o:allowincell="f" style="position:absolute;left:4;top:-14470;width:0;height:14468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11" w:right="-6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5850" cy="10036175"/>
                <wp:effectExtent l="0" t="0" r="0" b="0"/>
                <wp:docPr id="36" name="Group 11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10036080"/>
                          <a:chOff x="0" y="0"/>
                          <a:chExt cx="6165720" cy="1003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168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960" y="0"/>
                            <a:ext cx="5760" cy="168840"/>
                          </a:xfrm>
                          <a:custGeom>
                            <a:avLst/>
                            <a:gdLst>
                              <a:gd name="textAreaLeft" fmla="*/ 0 w 3240"/>
                              <a:gd name="textAreaRight" fmla="*/ 3600 w 324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9525" h="234000">
                                <a:moveTo>
                                  <a:pt x="0" y="0"/>
                                </a:moveTo>
                                <a:lnTo>
                                  <a:pt x="9525" y="0"/>
                                </a:lnTo>
                                <a:lnTo>
                                  <a:pt x="9525" y="234000"/>
                                </a:lnTo>
                                <a:lnTo>
                                  <a:pt x="0" y="2340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5720" cy="6480"/>
                          </a:xfrm>
                          <a:custGeom>
                            <a:avLst/>
                            <a:gdLst>
                              <a:gd name="textAreaLeft" fmla="*/ 0 w 3495600"/>
                              <a:gd name="textAreaRight" fmla="*/ 3495960 w 349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270001" h="9525">
                                <a:moveTo>
                                  <a:pt x="0" y="0"/>
                                </a:moveTo>
                                <a:lnTo>
                                  <a:pt x="9270001" y="0"/>
                                </a:lnTo>
                                <a:lnTo>
                                  <a:pt x="9270001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65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18240" y="234360"/>
                            <a:ext cx="5770800" cy="72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5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640" y="248400"/>
                            <a:ext cx="17712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29160" y="7460640"/>
                            <a:ext cx="933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штаб 1:2 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7661160"/>
                            <a:ext cx="13399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6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4720" y="783648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781992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819920"/>
                            <a:ext cx="26866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овная граница территории планировки и меже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66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4720" y="807084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05500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055000"/>
                            <a:ext cx="28040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арницы земельных участков, зарегистрированных а ГК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166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4720" y="830592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28936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289360"/>
                            <a:ext cx="1924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дастровый номер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66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4720" y="854028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52408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8524080"/>
                            <a:ext cx="8406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дания, стро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6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4720" y="877500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75844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758440"/>
                            <a:ext cx="1123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ы охранных зо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167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4720" y="9009360"/>
                            <a:ext cx="4788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899352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8993520"/>
                            <a:ext cx="203256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раницы образуемых земельных участк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167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4720" y="9243720"/>
                            <a:ext cx="4788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9227880"/>
                            <a:ext cx="367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9227880"/>
                            <a:ext cx="1591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означение земельного учас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0032840"/>
                            <a:ext cx="615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0948" h="0">
                                <a:moveTo>
                                  <a:pt x="0" y="0"/>
                                </a:moveTo>
                                <a:lnTo>
                                  <a:pt x="92509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168840"/>
                            <a:ext cx="720" cy="9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5998">
                                <a:moveTo>
                                  <a:pt x="0" y="0"/>
                                </a:moveTo>
                                <a:lnTo>
                                  <a:pt x="0" y="13625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8840"/>
                            <a:ext cx="720" cy="986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25998">
                                <a:moveTo>
                                  <a:pt x="0" y="0"/>
                                </a:moveTo>
                                <a:lnTo>
                                  <a:pt x="0" y="136259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687" style="position:absolute;margin-left:0pt;margin-top:-790.3pt;width:485.5pt;height:790.25pt" coordorigin="0,-15806" coordsize="9710,15805">
                <v:shape id="shape_0" ID="Shape 17719" coordsize="9525,234000" path="m0,0l9525,0l9525,234000l0,234000l0,0e" fillcolor="black" stroked="f" o:allowincell="f" style="position:absolute;left:0;top:-15806;width:8;height:265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20" coordsize="9525,234000" path="m0,0l9525,0l9525,234000l0,234000l0,0e" fillcolor="black" stroked="f" o:allowincell="f" style="position:absolute;left:9701;top:-15806;width:8;height:265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721" coordsize="9270001,9525" path="m0,0l9270001,0l9270001,9525l0,9525l0,0e" fillcolor="black" stroked="f" o:allowincell="f" style="position:absolute;left:0;top:-15806;width:9709;height:9;mso-wrap-style:none;v-text-anchor:middle;mso-position-horizontal-relative:margin;mso-position-vertical:top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Picture 1654" stroked="f" o:allowincell="f" style="position:absolute;left:501;top:-15437;width:9087;height:11370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656" stroked="f" o:allowincell="f" style="position:absolute;left:141;top:-15415;width:278;height:1498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98;top:-4057;width:1469;height:2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штаб 1:2 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-3741;width:2109;height:23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0" stroked="f" o:allowincell="f" style="position:absolute;left:86;top:-3465;width:753;height:299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3491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-3491;width:4230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овная граница территории планировки и меж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3" stroked="f" o:allowincell="f" style="position:absolute;left:86;top:-3096;width:753;height:299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3121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-3121;width:4415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арницы земельных участков, зарегистрированных а Г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6" stroked="f" o:allowincell="f" style="position:absolute;left:86;top:-2726;width:753;height:299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2752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-2752;width:3029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дастровый номер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69" stroked="f" o:allowincell="f" style="position:absolute;left:86;top:-2357;width:753;height:299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2382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-2382;width:1323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дания, стро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72" stroked="f" o:allowincell="f" style="position:absolute;left:86;top:-1987;width:753;height:299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2013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-2013;width:1768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ы охранных зо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75" stroked="f" o:allowincell="f" style="position:absolute;left:86;top:-1618;width:753;height:299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1643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-1643;width:3200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раницы образуемых земельных участ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78" stroked="f" o:allowincell="f" style="position:absolute;left:86;top:-1249;width:753;height:301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-1274;width:57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-1274;width:2505;height:212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означение земельного учас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0" path="m0,0l9250948,0e" stroked="t" o:allowincell="f" style="position:absolute;left:9;top:-6;width:9690;height:0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681" path="m0,0l0,13625998e" stroked="t" o:allowincell="f" style="position:absolute;left:9706;top:-15540;width:0;height:15538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  <v:shape id="shape_0" ID="Shape 1682" path="m0,0l0,13625998e" stroked="t" o:allowincell="f" style="position:absolute;left:4;top:-15540;width:0;height:15538;mso-wrap-style:none;v-text-anchor:middle;mso-position-horizontal-relative:margin;mso-position-vertical:top;mso-position-vertic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2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00"/>
      <w:pgMar w:left="1418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 Displa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60">
              <wp:simplePos x="0" y="0"/>
              <wp:positionH relativeFrom="page">
                <wp:posOffset>304800</wp:posOffset>
              </wp:positionH>
              <wp:positionV relativeFrom="page">
                <wp:posOffset>10381615</wp:posOffset>
              </wp:positionV>
              <wp:extent cx="6950710" cy="6350"/>
              <wp:effectExtent l="0" t="0" r="635" b="635"/>
              <wp:wrapSquare wrapText="bothSides"/>
              <wp:docPr id="34" name="Group 166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6480"/>
                        <a:chOff x="0" y="0"/>
                        <a:chExt cx="6950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1880" cy="6480"/>
                        </a:xfrm>
                        <a:custGeom>
                          <a:avLst/>
                          <a:gdLst>
                            <a:gd name="textAreaLeft" fmla="*/ 0 w 3935520"/>
                            <a:gd name="textAreaRight" fmla="*/ 3935880 w 3935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4868" h="9144">
                              <a:moveTo>
                                <a:pt x="0" y="0"/>
                              </a:moveTo>
                              <a:lnTo>
                                <a:pt x="6944868" y="0"/>
                              </a:lnTo>
                              <a:lnTo>
                                <a:pt x="69448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18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606" style="position:absolute;margin-left:24pt;margin-top:817.45pt;width:547.3pt;height:0.5pt" coordorigin="480,16349" coordsize="10946,10">
              <v:shape id="shape_0" ID="Shape 17730" coordsize="6944868,9144" path="m0,0l6944868,0l6944868,9144l0,9144l0,0e" fillcolor="black" stroked="f" o:allowincell="f" style="position:absolute;left:480;top:16349;width:109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731" coordsize="9144,9144" path="m0,0l9144,0l9144,9144l0,9144l0,0e" fillcolor="black" stroked="f" o:allowincell="f" style="position:absolute;left:11412;top:16349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6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2" w:hanging="0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90">
              <wp:simplePos x="0" y="0"/>
              <wp:positionH relativeFrom="page">
                <wp:posOffset>304800</wp:posOffset>
              </wp:positionH>
              <wp:positionV relativeFrom="page">
                <wp:posOffset>10381615</wp:posOffset>
              </wp:positionV>
              <wp:extent cx="6950710" cy="6350"/>
              <wp:effectExtent l="0" t="0" r="635" b="635"/>
              <wp:wrapSquare wrapText="bothSides"/>
              <wp:docPr id="3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6480"/>
                        <a:chOff x="0" y="0"/>
                        <a:chExt cx="6950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1880" cy="6480"/>
                        </a:xfrm>
                        <a:custGeom>
                          <a:avLst/>
                          <a:gdLst>
                            <a:gd name="textAreaLeft" fmla="*/ 0 w 3935520"/>
                            <a:gd name="textAreaRight" fmla="*/ 3935880 w 3935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4868" h="9144">
                              <a:moveTo>
                                <a:pt x="0" y="0"/>
                              </a:moveTo>
                              <a:lnTo>
                                <a:pt x="6944868" y="0"/>
                              </a:lnTo>
                              <a:lnTo>
                                <a:pt x="69448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18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24pt;margin-top:817.45pt;width:547.3pt;height:0.5pt" coordorigin="480,16349" coordsize="10946,10">
              <v:shape id="shape_0" ID="Shape 5" coordsize="6944868,9144" path="m0,0l6944868,0l6944868,9144l0,9144l0,0e" fillcolor="black" stroked="f" o:allowincell="f" style="position:absolute;left:480;top:16349;width:109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6" coordsize="9144,9144" path="m0,0l9144,0l9144,9144l0,9144l0,0e" fillcolor="black" stroked="f" o:allowincell="f" style="position:absolute;left:11412;top:16349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9</w:t>
    </w:r>
    <w:r>
      <w:rPr>
        <w:sz w:val="22"/>
      </w:rPr>
      <w:fldChar w:fldCharType="end"/>
    </w:r>
    <w:r>
      <w:rPr>
        <w:sz w:val="22"/>
      </w:rPr>
      <w:t xml:space="preserve"> </w:t>
    </w:r>
  </w:p>
  <w:p>
    <w:pPr>
      <w:pStyle w:val="Normal"/>
      <w:spacing w:lineRule="auto" w:line="256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133" w:right="1105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0710" cy="6350"/>
              <wp:effectExtent l="0" t="0" r="635" b="1270"/>
              <wp:wrapSquare wrapText="bothSides"/>
              <wp:docPr id="33" name="Group 165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6480"/>
                        <a:chOff x="0" y="0"/>
                        <a:chExt cx="6950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1880" cy="6480"/>
                        </a:xfrm>
                        <a:custGeom>
                          <a:avLst/>
                          <a:gdLst>
                            <a:gd name="textAreaLeft" fmla="*/ 0 w 3935520"/>
                            <a:gd name="textAreaRight" fmla="*/ 3935880 w 3935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4868" h="9144">
                              <a:moveTo>
                                <a:pt x="0" y="0"/>
                              </a:moveTo>
                              <a:lnTo>
                                <a:pt x="6944868" y="0"/>
                              </a:lnTo>
                              <a:lnTo>
                                <a:pt x="69448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18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596" style="position:absolute;margin-left:24pt;margin-top:24pt;width:547.3pt;height:0.5pt" coordorigin="480,480" coordsize="10946,10">
              <v:shape id="shape_0" ID="Shape 17724" coordsize="6944868,9144" path="m0,0l6944868,0l6944868,9144l0,9144l0,0e" fillcolor="black" stroked="f" o:allowincell="f" style="position:absolute;left:480;top:480;width:109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7725" coordsize="9144,9144" path="m0,0l9144,0l9144,9144l0,9144l0,0e" fillcolor="black" stroked="f" o:allowincell="f" style="position:absolute;left:11412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-1133" w:right="11058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3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0710" cy="6350"/>
              <wp:effectExtent l="0" t="0" r="635" b="1270"/>
              <wp:wrapSquare wrapText="bothSides"/>
              <wp:docPr id="3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6480"/>
                        <a:chOff x="0" y="0"/>
                        <a:chExt cx="69508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941880" cy="6480"/>
                        </a:xfrm>
                        <a:custGeom>
                          <a:avLst/>
                          <a:gdLst>
                            <a:gd name="textAreaLeft" fmla="*/ 0 w 3935520"/>
                            <a:gd name="textAreaRight" fmla="*/ 3935880 w 3935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944868" h="9144">
                              <a:moveTo>
                                <a:pt x="0" y="0"/>
                              </a:moveTo>
                              <a:lnTo>
                                <a:pt x="6944868" y="0"/>
                              </a:lnTo>
                              <a:lnTo>
                                <a:pt x="694486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4188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24pt;margin-top:24pt;width:547.3pt;height:0.5pt" coordorigin="480,480" coordsize="10946,10">
              <v:shape id="shape_0" ID="Shape 7" coordsize="6944868,9144" path="m0,0l6944868,0l6944868,9144l0,9144l0,0e" fillcolor="black" stroked="f" o:allowincell="f" style="position:absolute;left:480;top:480;width:10931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" coordsize="9144,9144" path="m0,0l9144,0l9144,9144l0,9144l0,0e" fillcolor="black" stroked="f" o:allowincell="f" style="position:absolute;left:11412;top:48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2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60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no Pro Display;Times New Roman" w:hAnsi="Arno Pro Display;Times New Roman" w:cs="Arno Pro Display;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b/>
      <w:bCs/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bCs/>
      <w:sz w:val="24"/>
      <w:lang w:val="ru-RU" w:bidi="ar-SA"/>
    </w:rPr>
  </w:style>
  <w:style w:type="character" w:styleId="1">
    <w:name w:val="Заголовок 1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4:00Z</dcterms:created>
  <dc:creator>Alikov</dc:creator>
  <dc:description/>
  <cp:keywords/>
  <dc:language>en-US</dc:language>
  <cp:lastModifiedBy>Administrator</cp:lastModifiedBy>
  <dcterms:modified xsi:type="dcterms:W3CDTF">2019-05-23T09:58:00Z</dcterms:modified>
  <cp:revision>4</cp:revision>
  <dc:subject/>
  <dc:title/>
</cp:coreProperties>
</file>