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1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16 декабрь 2020  7/2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декабря  2020 г.  № 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485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 муниципального имущества Яншихово-Норвашского сельского поселения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став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ншихово-Норвашского сельского поселения, Порядка принятия решений об условиях приватизации муниципального имущества Яншихово-Норвашского сельского поселения Чувашской Республи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брания депутатов Яншихово-Норвашского сельского поселения от 05.09.2016 № 7/2 «О порядке принятия решений об условиях приватизации муниципального имущества Яншихово-Норвашского сельского поселения Янтиковского района Чувашской Республики» Собрание депутатов Яншихово-Норваш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283"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Яншихово-Норвашского сельского поселения на 2021 год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283"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шихово-Норваш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С.Н. Михайлова</w:t>
      </w:r>
    </w:p>
    <w:p>
      <w:pPr>
        <w:pStyle w:val="2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4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24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Яншихово-Норвашского сельского поселения</w:t>
      </w:r>
    </w:p>
    <w:p>
      <w:pPr>
        <w:pStyle w:val="24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от 16.12.2020 № 7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гнозный план (программа) приватиз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мущества Яншихово-Норвашского сельского поселения на 2021 го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</w:p>
    <w:p>
      <w:pPr>
        <w:pStyle w:val="2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 политики в сфере приватизации</w:t>
      </w:r>
    </w:p>
    <w:p>
      <w:pPr>
        <w:pStyle w:val="2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6"/>
          <w:szCs w:val="26"/>
        </w:rPr>
        <w:t>Целью Прогнозного плана (программы) приватизации муниципального имущества Яншихово-Норвашского сельского поселения на 2021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Яншихово-Норвашского сельского поселения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приватизации являются: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6"/>
          <w:szCs w:val="26"/>
        </w:rPr>
        <w:t>- осуществление в 2021 году приватизации муниципального имущества, которое не используется для обеспечения функций и задач сельского поселения;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оходов бюджета сельского поселения.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6"/>
          <w:szCs w:val="26"/>
        </w:rPr>
        <w:t>Основными принципами формирования Программы приватизации являются: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инвестиционный спрос со стороны инвесторов;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6"/>
          <w:szCs w:val="26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2"/>
        <w:tabs>
          <w:tab w:val="clear" w:pos="708"/>
          <w:tab w:val="left" w:pos="97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</w:p>
    <w:p>
      <w:pPr>
        <w:pStyle w:val="2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имущество, приватизация которого 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6"/>
          <w:szCs w:val="26"/>
        </w:rPr>
        <w:t>планируется в 2021 году</w:t>
      </w:r>
    </w:p>
    <w:p>
      <w:pPr>
        <w:pStyle w:val="2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ечень объектов недвижимости, находящихся в собственности Яншихово-Норвашского сельского поселения, которые планируется приватизировать в 2021 году </w:t>
      </w:r>
    </w:p>
    <w:p>
      <w:pPr>
        <w:pStyle w:val="Lis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1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оличество этажей:1, с кадастровым номером 21:26:010110:244, местоположение: Чувашская Республика, Янтиковский район, с.Яншихово-Норваши, ул.Школьная, д.16, помещение № 2 (2-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склада, назначение: нежилое, количество этажей: 1, с кадастровым номером 21:26:000000:207, местоположение: Чувашская Республика, Янтиковский район, с. Яншихово-Норваши, д. б.н, земельный участок общей площадью 31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склада, назначение: нежилое, количество этажей: 1, с кадастровым номером 21:26:000000:208, местоположение: Чувашская Республика, Янтиковский район, с. Яншихово-Норваши, д. б.н, земельный участок общей площадью 242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мастерской, назначение: нежилое, количество этажей: 2, с кадастровым номером 21:26:000000:211, местоположение: Чувашская Республика, Янтиковский район, с. Яншихово-Норваши, д. б.н, земельный участок общей площадью 909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гаража, назначение: нежилое, количество этажей: 1, с кадастровым номером 21:26:000000:209, местоположение: Чувашская Республика, Янтиковский район, с. Яншихово-Норваши, д. б.н.1, земельный участок общей площадью 342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7">
    <w:name w:val="Основной текст (7)_"/>
    <w:qFormat/>
    <w:rPr>
      <w:sz w:val="14"/>
      <w:szCs w:val="14"/>
      <w:lang w:bidi="ar-SA"/>
    </w:rPr>
  </w:style>
  <w:style w:type="character" w:styleId="71">
    <w:name w:val="Основной текст (7)"/>
    <w:basedOn w:val="7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78" w:before="0" w:after="360"/>
      <w:ind w:firstLine="1680"/>
    </w:pPr>
    <w:rPr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08801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5:00Z</dcterms:created>
  <dc:creator>Test</dc:creator>
  <dc:description/>
  <cp:keywords/>
  <dc:language>en-US</dc:language>
  <cp:lastModifiedBy>Пользователь</cp:lastModifiedBy>
  <cp:lastPrinted>2021-03-11T14:23:00Z</cp:lastPrinted>
  <dcterms:modified xsi:type="dcterms:W3CDTF">2021-03-11T11:25:00Z</dcterms:modified>
  <cp:revision>2</cp:revision>
  <dc:subject/>
  <dc:title>ПРОЕКТ</dc:title>
</cp:coreProperties>
</file>