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u w:val="single"/>
              </w:rPr>
              <w:t>2 декабрь  2020 ҫ.  6/3 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 декабря  2020 г.  № 6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    Яншихово-Норвашского сельского поселения Янтиковского района Чувашской Республики от 30.10.2008 № 25/1 «Об утверждении Положения о вопросах налогового регулирования в Яншихово-Норвашском сельском поселении Янтик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5 апреля 2019 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11.2019 № 325-ФЗ «О внесении изменений в части первую и вторую Налогового кодекса Российской Федерации» Собрание депутатов Яншихово-Норвашского сельского поселения Янтиковского района Чувашской Республики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Яншихово-Норвашского сельского поселения Янтиковского района Чувашской Республики от 30.10.2008 № 25/1 «Об утверждении Положения о вопросах налогового регулирования в Яншихово-Норвашском сельском поселении Янтик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» (далее-Положение) следующее измен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татью 22 Положения дополнить пунктом 3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3. Льготная ставка по земельному налогу в размере 0,3 процента устанавливается для организаций, получивших в соответствии со </w:t>
      </w:r>
      <w:hyperlink r:id="rId3">
        <w:r>
          <w:rPr>
            <w:rStyle w:val="InternetLink"/>
            <w:sz w:val="28"/>
            <w:szCs w:val="28"/>
          </w:rPr>
          <w:t>статьей 25.16</w:t>
        </w:r>
      </w:hyperlink>
      <w:r>
        <w:rPr>
          <w:sz w:val="28"/>
          <w:szCs w:val="28"/>
        </w:rPr>
        <w:t xml:space="preserve"> Налогового кодекса Российской Федерации статус налогоплательщика - участника специального инвестиционного контракта, в отношении земельного участка, приобретенного в рамках реализации специального инвестиционного контракта на территории Яншихово-Норвашского сельского поселения Янтиковского района Чувашской Республики, учитываемого на балансе организации в качестве не произведенных активов, на срок действия специального инвестиционного контракта при условии раздельного учета указанного земельного участ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ншихово-Норвашского сельского поселения                                        С.Н. Михайло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center" w:pos="43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Яншихово-Норвашского</w:t>
      </w:r>
    </w:p>
    <w:p>
      <w:pPr>
        <w:pStyle w:val="TextBodyIndent"/>
        <w:tabs>
          <w:tab w:val="clear" w:pos="708"/>
          <w:tab w:val="center" w:pos="4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Р.А. Егор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4675" w:hanging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E2D6CD4B8B6E793CB3C6C6C055B3175D5FE451AB027DD6BADCBEA81C21277A2214F5CAF15D53049606C136B879182BC1A6A4C9F03Ex0M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5:00Z</dcterms:created>
  <dc:creator>Admin</dc:creator>
  <dc:description/>
  <cp:keywords/>
  <dc:language>en-US</dc:language>
  <cp:lastModifiedBy>Test</cp:lastModifiedBy>
  <dcterms:modified xsi:type="dcterms:W3CDTF">2021-01-11T08:22:00Z</dcterms:modified>
  <cp:revision>5</cp:revision>
  <dc:subject/>
  <dc:title/>
</cp:coreProperties>
</file>