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76200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Cs w:val="26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2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ЕНĚШ НĂРВАШ ЯЛ ПОСЕЛЕНИЙ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Cs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u w:val="single"/>
              </w:rPr>
              <w:t>27 декабрь 2021  23/1  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нěш Нǎрваш ялě</w:t>
            </w:r>
          </w:p>
        </w:tc>
      </w:tr>
      <w:tr>
        <w:trPr>
          <w:trHeight w:val="2206" w:hRule="exact"/>
        </w:trPr>
        <w:tc>
          <w:tcPr>
            <w:tcW w:w="4274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ЯНШИХОВО-НОРВАШСКОГО СЕЛЬСКОГО ПОСЕЛЕНИЯ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7 декабря  2021 г.  № 2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Яншихово-Норваши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right="4852" w:hanging="0"/>
        <w:jc w:val="both"/>
        <w:rPr/>
      </w:pPr>
      <w:r>
        <w:rPr>
          <w:sz w:val="26"/>
          <w:szCs w:val="26"/>
        </w:rPr>
        <w:t>О Прогнозном плане (программе) приватизации муниципального имущества Яншихово-Норвашского сельского поселения на 2022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.12.2001 № 178-ФЗ «О приватизации государственного и муниципального имущества», на основании 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>Федерального закона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>Устава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Яншихово-Норвашского сельского поселения, Порядка принятия решений об условиях приватизации муниципального имущества Яншихово-Норвашского сельского поселения Чувашской Республики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жден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м Собрания депутатов Яншихово-Норвашского сельского поселения от 05.09.2016 № 7/2 «О порядке принятия решений об условиях приватизации муниципального имущества Яншихово-Норвашского сельского поселения Янтиковского района Чувашской Республики» Собрание депутатов Яншихово-Норвашского сельского поселения  </w:t>
      </w:r>
      <w:r>
        <w:rPr>
          <w:b/>
          <w:sz w:val="26"/>
          <w:szCs w:val="26"/>
        </w:rPr>
        <w:t>р е ш и л о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left="283" w:firstLine="709"/>
        <w:rPr>
          <w:sz w:val="26"/>
          <w:szCs w:val="26"/>
        </w:rPr>
      </w:pPr>
      <w:r>
        <w:rPr>
          <w:sz w:val="26"/>
          <w:szCs w:val="26"/>
        </w:rPr>
        <w:t>1. Утвердить прилагаемый Прогнозный план (программу) приватизации муниципального имущества Яншихово-Норвашского сельского поселения на 2022 год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left="283" w:firstLine="709"/>
        <w:rPr/>
      </w:pPr>
      <w:r>
        <w:rPr>
          <w:sz w:val="26"/>
          <w:szCs w:val="26"/>
        </w:rPr>
        <w:t>2. Настоящее решение вступает в силу с 1 января 2022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ншихово-Норваш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   С.Н. Михайлова</w:t>
      </w:r>
    </w:p>
    <w:p>
      <w:pPr>
        <w:pStyle w:val="2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before="0" w:after="0"/>
        <w:ind w:left="55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before="0" w:after="0"/>
        <w:ind w:left="5586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23"/>
        <w:spacing w:before="0" w:after="0"/>
        <w:ind w:left="5586" w:hanging="0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23"/>
        <w:spacing w:before="0" w:after="0"/>
        <w:ind w:left="5586" w:hanging="0"/>
        <w:rPr>
          <w:sz w:val="26"/>
          <w:szCs w:val="26"/>
        </w:rPr>
      </w:pPr>
      <w:r>
        <w:rPr>
          <w:sz w:val="26"/>
          <w:szCs w:val="26"/>
        </w:rPr>
        <w:t>Яншихово-Норвашского сельского поселения</w:t>
      </w:r>
    </w:p>
    <w:p>
      <w:pPr>
        <w:pStyle w:val="23"/>
        <w:spacing w:before="0" w:after="0"/>
        <w:ind w:left="5586" w:hanging="0"/>
        <w:rPr>
          <w:sz w:val="26"/>
          <w:szCs w:val="26"/>
        </w:rPr>
      </w:pPr>
      <w:r>
        <w:rPr>
          <w:sz w:val="26"/>
          <w:szCs w:val="26"/>
        </w:rPr>
        <w:t>от 27.12.2021 № 23/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рогнозный план (программа) приватизации муниципального</w:t>
      </w:r>
    </w:p>
    <w:p>
      <w:pPr>
        <w:pStyle w:val="Normal"/>
        <w:spacing w:before="0" w:after="0"/>
        <w:rPr/>
      </w:pPr>
      <w:r>
        <w:rPr>
          <w:rFonts w:cs="Times New Roman"/>
          <w:b/>
          <w:sz w:val="26"/>
          <w:szCs w:val="26"/>
        </w:rPr>
        <w:t>имущества Яншихово-Норвашского сельского поселения на 2022 год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1"/>
        <w:jc w:val="center"/>
        <w:rPr/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</w:t>
      </w:r>
    </w:p>
    <w:p>
      <w:pPr>
        <w:pStyle w:val="21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направления реализации политики в сфере приватизации</w:t>
      </w:r>
    </w:p>
    <w:p>
      <w:pPr>
        <w:pStyle w:val="21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имущества</w:t>
      </w:r>
    </w:p>
    <w:p>
      <w:pPr>
        <w:pStyle w:val="21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6"/>
          <w:szCs w:val="26"/>
        </w:rPr>
        <w:t>Целью Прогнозного плана (программы) приватизации муниципального имущества Яншихово-Норвашского сельского поселения на 2022 год (далее по тексту – Программа приватизации) является максимизация вклада приватизации муниципального имущества в увеличение темпов роста и повышение экономики Яншихово-Норвашского сельского поселения.</w:t>
      </w:r>
    </w:p>
    <w:p>
      <w:pPr>
        <w:pStyle w:val="21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рограммы приватизации являются:</w:t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6"/>
          <w:szCs w:val="26"/>
        </w:rPr>
        <w:t>- осуществление в 2022 году приватизации муниципального имущества, которое не используется для обеспечения функций и задач сельского поселения;</w:t>
      </w:r>
    </w:p>
    <w:p>
      <w:pPr>
        <w:pStyle w:val="21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доходов бюджета сельского поселения.</w:t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6"/>
          <w:szCs w:val="26"/>
        </w:rPr>
        <w:t>Основными принципами формирования Программы приватизации являются:</w:t>
      </w:r>
    </w:p>
    <w:p>
      <w:pPr>
        <w:pStyle w:val="21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иентация на инвестиционный спрос со стороны инвесторов;</w:t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6"/>
          <w:szCs w:val="26"/>
        </w:rPr>
        <w:t>- обеспечение максимальной бюджетной эффективности приватизации каждого объекта муниципального имущества.</w:t>
      </w:r>
    </w:p>
    <w:p>
      <w:pPr>
        <w:pStyle w:val="21"/>
        <w:jc w:val="center"/>
        <w:rPr/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</w:t>
      </w:r>
    </w:p>
    <w:p>
      <w:pPr>
        <w:pStyle w:val="21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имущество, приватизация которого </w:t>
      </w:r>
    </w:p>
    <w:p>
      <w:pPr>
        <w:pStyle w:val="21"/>
        <w:spacing w:lineRule="auto" w:line="240"/>
        <w:jc w:val="center"/>
        <w:rPr/>
      </w:pPr>
      <w:r>
        <w:rPr>
          <w:b/>
          <w:bCs/>
          <w:sz w:val="26"/>
          <w:szCs w:val="26"/>
        </w:rPr>
        <w:t>планируется в 2022 году</w:t>
      </w:r>
    </w:p>
    <w:p>
      <w:pPr>
        <w:pStyle w:val="21"/>
        <w:spacing w:lineRule="auto" w:line="240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еречень объектов недвижимости, находящихся в собственности Яншихово-Норвашского сельского поселения, которые планируется приватизировать в 2022 году </w:t>
      </w:r>
    </w:p>
    <w:p>
      <w:pPr>
        <w:pStyle w:val="List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1110"/>
        <w:gridCol w:w="16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недвижимо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 м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ват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, назначение: нежилое, количество этажей:1, с кадастровым номером 21:26:010110:244, местоположение: Чувашская Республика, Янтиковский район, с.Яншихово-Норваши, ул.Школьная, д.16, помещение № 2 (2-6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дание склада, назначение: нежилое, количество этажей: 1, с кадастровым номером 21:26:000000:207, местоположение: Чувашская Республика, Янтиковский район, с. Яншихово-Норваши, д. б.н, земельный участок общей площадью 310 кв.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дание склада, назначение: нежилое, количество этажей: 1, с кадастровым номером 21:26:000000:208, местоположение: Чувашская Республика, Янтиковский район, с. Яншихово-Норваши, д. б.н, земельный участок общей площадью 242 кв.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дание мастерской, назначение: нежилое, количество этажей: 2, с кадастровым номером 21:26:000000:211, местоположение: Чувашская Республика, Янтиковский район, с. Яншихово-Норваши, д. б.н, земельный участок общей площадью 909 кв.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дание гаража, назначение: нежилое, количество этажей: 1, с кадастровым номером 21:26:000000:209, местоположение: Чувашская Республика, Янтиковский район, с. Яншихово-Норваши, д. б.н.1, земельный участок общей площадью 342 кв.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rStyle w:val="FontStyle11"/>
                <w:sz w:val="26"/>
                <w:szCs w:val="26"/>
                <w:lang w:val="en-US"/>
              </w:rPr>
              <w:t>KIA</w:t>
            </w:r>
            <w:r>
              <w:rPr>
                <w:rStyle w:val="FontStyle11"/>
                <w:sz w:val="26"/>
                <w:szCs w:val="26"/>
              </w:rPr>
              <w:t xml:space="preserve"> </w:t>
            </w:r>
            <w:r>
              <w:rPr>
                <w:rStyle w:val="FontStyle11"/>
                <w:sz w:val="26"/>
                <w:szCs w:val="26"/>
                <w:lang w:val="en-US"/>
              </w:rPr>
              <w:t>FB</w:t>
            </w:r>
            <w:r>
              <w:rPr>
                <w:rStyle w:val="FontStyle11"/>
                <w:sz w:val="26"/>
                <w:szCs w:val="26"/>
              </w:rPr>
              <w:t>2272 (</w:t>
            </w:r>
            <w:r>
              <w:rPr>
                <w:rStyle w:val="FontStyle11"/>
                <w:sz w:val="26"/>
                <w:szCs w:val="26"/>
                <w:lang w:val="en-US"/>
              </w:rPr>
              <w:t>SPEKTRA</w:t>
            </w:r>
            <w:r>
              <w:rPr>
                <w:rStyle w:val="FontStyle11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, год выпуска – 2008,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  <w:lang w:val="en-US"/>
              </w:rPr>
              <w:t>XWKFB</w:t>
            </w:r>
            <w:r>
              <w:rPr>
                <w:sz w:val="26"/>
                <w:szCs w:val="26"/>
              </w:rPr>
              <w:t xml:space="preserve">227280072777, модель, № двигателя –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171599, кузов (кабина, прицеп) № - </w:t>
            </w:r>
            <w:r>
              <w:rPr>
                <w:sz w:val="26"/>
                <w:szCs w:val="26"/>
                <w:lang w:val="en-US"/>
              </w:rPr>
              <w:t>XWKFB</w:t>
            </w:r>
            <w:r>
              <w:rPr>
                <w:sz w:val="26"/>
                <w:szCs w:val="26"/>
              </w:rPr>
              <w:t>227280072777, цвет кузова (кабины, прицепа) – алмазное серебро (иные), мощность двигателя, л.с. (кВт) – 101,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7">
    <w:name w:val="Основной текст (7)_"/>
    <w:qFormat/>
    <w:rPr>
      <w:sz w:val="14"/>
      <w:szCs w:val="14"/>
      <w:lang w:bidi="ar-SA"/>
    </w:rPr>
  </w:style>
  <w:style w:type="character" w:styleId="71">
    <w:name w:val="Основной текст (7)"/>
    <w:basedOn w:val="7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 Знак Знак1"/>
    <w:basedOn w:val="3"/>
    <w:qFormat/>
    <w:rPr/>
  </w:style>
  <w:style w:type="character" w:styleId="Style17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178" w:before="0" w:after="360"/>
      <w:ind w:firstLine="1680"/>
    </w:pPr>
    <w:rPr>
      <w:sz w:val="14"/>
      <w:szCs w:val="1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7508801.10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52:00Z</dcterms:created>
  <dc:creator>Test</dc:creator>
  <dc:description/>
  <cp:keywords/>
  <dc:language>en-US</dc:language>
  <cp:lastModifiedBy>Test</cp:lastModifiedBy>
  <cp:lastPrinted>2019-08-08T13:32:00Z</cp:lastPrinted>
  <dcterms:modified xsi:type="dcterms:W3CDTF">2022-01-08T10:09:00Z</dcterms:modified>
  <cp:revision>6</cp:revision>
  <dc:subject/>
  <dc:title>ПРОЕКТ</dc:title>
</cp:coreProperties>
</file>