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14 декабрь  2021 ç 22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4 декабря  2021 г.  № 22/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17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color w:val="000000"/>
          <w:sz w:val="27"/>
          <w:szCs w:val="27"/>
        </w:rPr>
      </w:pPr>
      <w:r>
        <w:rPr>
          <w:rFonts w:cs="TimesET;Times New Roman" w:ascii="TimesET;Times New Roman" w:hAnsi="TimesET;Times New Roman"/>
          <w:color w:val="000000"/>
          <w:sz w:val="27"/>
          <w:szCs w:val="27"/>
        </w:rPr>
      </w:r>
    </w:p>
    <w:p>
      <w:pPr>
        <w:pStyle w:val="TextBody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Яншихово-Норвашского сельского поселения Янтиковского района на 2022 год и на плановый период 2023 и 2024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  <w:tab/>
        <w:t>Основные характеристики бюджета Яншихово-Норвашского сельского поселения на 2022 год и на плановый период 2023 и 2024 годов</w:t>
      </w:r>
    </w:p>
    <w:p>
      <w:pPr>
        <w:pStyle w:val="3"/>
        <w:spacing w:lineRule="auto" w:line="304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бюджета Яншихово-Норвашского сельского поселения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19324900,00 рублей, в том числе объем безвозмездных поступлений в сумме 17861900,00  рублей, из них объем межбюджетных трансфертов, получаемых из бюджета Янтиковского района  в сумме 178619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193249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.</w:t>
      </w:r>
    </w:p>
    <w:p>
      <w:pPr>
        <w:pStyle w:val="3"/>
        <w:spacing w:lineRule="auto" w:line="304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bookmarkEnd w:id="0"/>
      <w:r>
        <w:rPr>
          <w:sz w:val="28"/>
          <w:szCs w:val="28"/>
        </w:rPr>
        <w:t xml:space="preserve">Утвердить основные характеристики бюджета Яншихово-Норвашского сельского поселения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6067800,00 рублей, в том числе объем безвозмездных поступлений в сумме 4620200,00  рублей, из них объем межбюджетных трансфертов, получаемых из бюджета Янтиковского района  в сумме 46202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6067800,00 рублей, том числе условно утвержденные расходы в сумме 117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4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3"/>
        <w:spacing w:lineRule="auto" w:line="304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бюджета Яншихово-Норвашского сельского поселения на 2024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6008000,00 рублей, в том числе объем безвозмездных поступлений в сумме 4529700,00  рублей, из них объем межбюджетных трансфертов, получаемых из бюджета Янтиковского района  в сумме 4529700,00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6008000,00 рублей , том числе условно утвержденные расходы в сумме 2306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5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  <w:tab/>
        <w:t xml:space="preserve">Прогнозируемые объемы доходов бюджета Яншихово-Норвашского сельского поселения на 2022 год и на плановый период 2023 и 2024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1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3 и 2024 годы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  <w:tab/>
        <w:t xml:space="preserve">Бюджетные ассигнования бюджета Яншихово-Норвашского сельского поселения на 2022 год и на плановый период 2023 и 2024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>
          <w:sz w:val="28"/>
          <w:szCs w:val="28"/>
        </w:rPr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на 2022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3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4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и 2024 годы согласно 8 </w:t>
        <w:br/>
        <w:t>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0,00 рублей, на 2023 год в сумме 0,00  рублей и на 2024 год в сумме 0,00  рублей.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9188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9191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9476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Яншихово-Норваш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Яншихово-Норвашского сельского поселения, утвержденного решением Собрания депутатов Яншихово-Норвашского сельского поселения от 25 ноября 2013 года №27/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Яншихово-Норваш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9188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9191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947600,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  <w:tab/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2 году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Яншихово-Норваш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2 году в бюджет Яншихово-Норвашского сельского поселения с их возвратом до 30 декабря 2022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Яншихово-Норвашского сельского по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Яншихово-Норваш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  <w:tab/>
        <w:t xml:space="preserve">Особенности использования бюджетных ассигнований на обеспечение деятельности органов местного самоуправления Яншихово-Норвашского сельского поселения и муниципальных учреждений Яншихово-Норвашского сельского поселения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2 году численности муниципальных служащих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  <w:tab/>
        <w:t xml:space="preserve">Бюджетные инвестиции в объекты муниципальной собственности Яншихово-Норвашского сельского поселения </w:t>
      </w:r>
    </w:p>
    <w:p>
      <w:pPr>
        <w:pStyle w:val="21"/>
        <w:spacing w:lineRule="auto" w:line="312"/>
        <w:ind w:left="0" w:firstLine="708"/>
        <w:jc w:val="both"/>
        <w:rPr/>
      </w:pPr>
      <w:r>
        <w:rPr>
          <w:sz w:val="28"/>
          <w:szCs w:val="28"/>
        </w:rPr>
        <w:t>Порядок осуществления бюджетных инвестиций в объекты капитального строительства муниципальной собственности Яншихово-Норвашского сельского поселения в форме капитальных вложений в основные средства муниципальных учреждений Яншихово-Норвашского сельского поселения и муниципальных унитарных предприятий Яншихово-Норвашского сельского поселения устанавливается администрацией Яншихово-Норвашского сельского поселения.</w:t>
      </w:r>
      <w:bookmarkStart w:id="4" w:name="sub_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  <w:tab/>
        <w:t>Источники внутреннего финансирования дефицита бюджета Яншихово-Норваш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9 к настоящему Решению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и 2024 годы согласно приложению 10 к настоящему Решению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  <w:tab/>
        <w:t xml:space="preserve">Муниципальные внутренние заимствования Яншихово-Норвашского сельского поселения </w:t>
      </w:r>
    </w:p>
    <w:p>
      <w:pPr>
        <w:pStyle w:val="Normal"/>
        <w:spacing w:lineRule="auto" w:line="312"/>
        <w:ind w:firstLine="600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11 к настоящему Решению;</w:t>
      </w:r>
    </w:p>
    <w:p>
      <w:pPr>
        <w:pStyle w:val="Normal"/>
        <w:spacing w:lineRule="auto" w:line="312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и 2024 годы согласно приложению 12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Яншихово-Норвашского сельского поселения не утверждается в составе источников внутреннего финансирования дефицита бюджета Яншихово-Норвашского сельского поселения на 2022 год на плановый период 2023 и 2024 годов и в сводной бюджетной росписи бюджета Яншихово-Норвашского сельского поселения на 2022 год на плановый период 2023 и 2024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  <w:tab/>
        <w:t>Предоставление муниципальных гарантий Яншихово-Норвашского сельского поселения в валюте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Яншихово-Норвашского сельского поселения в валюте Российской Федер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13 к настоящему Реш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2023 и 2024 годы согласно приложению 1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  <w:tab/>
        <w:t xml:space="preserve">Особенности исполнения бюджета Яншихово-Норваш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Яншихово-Норвашского сельского поселения изменений, связанных с особенностями исполнения бюджета Яншихово-Норвашского сельского поселения и перераспределением бюджетных ассигнований между главными распорядителями средств бюджета Яншихово-Норваш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4 настоящего Решения бюджетных ассигнований, предусмотренных на 2022 год и плановый период  2023  и  2024 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шихово-Норвашского сельского поселения при образовании экономии в ходе исполнения бюджета Яншихово-Норвашского сельского поселения в пределах общего объема бюджетных ассигнований по источникам финансирования дефицита бюджета Яншихово-Норваш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Норвашского сельского поселения, являющимся в соответствии с настоящим Решением главным распорядителем средств бюджета Яншихово-Норваш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Норваш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шихово-Норвашского сельского поселения                     С.Н. Михайло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940" w:hanging="0"/>
        <w:rPr/>
      </w:pPr>
      <w:r>
        <w:rPr>
          <w:i/>
          <w:color w:val="000000"/>
        </w:rPr>
        <w:t>Приложение 1</w:t>
        <w:br/>
        <w:t xml:space="preserve"> к   решению   Собрания    депутатов    Яншихово-Норвашского сельского поселения от «14» декабря 2021 года № 22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2 ГОД И ПЛАНОВЫЙ </w:t>
      </w:r>
    </w:p>
    <w:p>
      <w:pPr>
        <w:pStyle w:val="Normal"/>
        <w:jc w:val="center"/>
        <w:rPr/>
      </w:pPr>
      <w:r>
        <w:rPr>
          <w:b/>
        </w:rPr>
        <w:t>ПЕРИОД 20</w:t>
      </w:r>
      <w:r>
        <w:rPr>
          <w:b/>
          <w:lang w:val="en-US"/>
        </w:rPr>
        <w:t>2</w:t>
      </w:r>
      <w:r>
        <w:rPr>
          <w:b/>
        </w:rPr>
        <w:t>3-2024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1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61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75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88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4900,00</w:t>
            </w:r>
          </w:p>
        </w:tc>
      </w:tr>
    </w:tbl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</w:rPr>
        <w:t>Приложение 2</w:t>
        <w:br/>
        <w:t xml:space="preserve"> к   решению   Собрания    депутатов    Яншихово-Норвашского сельского поселения от «14» декабря 2021 года № 2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2 ГОД И ПЛАНОВЫЙ </w:t>
      </w:r>
    </w:p>
    <w:p>
      <w:pPr>
        <w:pStyle w:val="Normal"/>
        <w:jc w:val="center"/>
        <w:rPr/>
      </w:pPr>
      <w:r>
        <w:rPr>
          <w:b/>
        </w:rPr>
        <w:t>ПЕРИОД 20</w:t>
      </w:r>
      <w:r>
        <w:rPr>
          <w:b/>
          <w:lang w:val="en-US"/>
        </w:rPr>
        <w:t>2</w:t>
      </w:r>
      <w:r>
        <w:rPr>
          <w:b/>
        </w:rPr>
        <w:t>3-2024 ГОДОВ»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548"/>
        <w:gridCol w:w="15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7500,00</w:t>
            </w:r>
          </w:p>
        </w:tc>
      </w:tr>
      <w:tr>
        <w:trPr>
          <w:trHeight w:val="2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20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9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8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3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1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0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290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7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8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3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оселения от «__» ________ 2021 г. №__</w:t>
            </w:r>
          </w:p>
        </w:tc>
      </w:tr>
      <w:tr>
        <w:trPr>
          <w:trHeight w:val="2046" w:hRule="atLeast"/>
        </w:trPr>
        <w:tc>
          <w:tcPr>
            <w:tcW w:w="103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2 год</w:t>
            </w:r>
          </w:p>
        </w:tc>
      </w:tr>
      <w:tr>
        <w:trPr>
          <w:trHeight w:val="331" w:hRule="atLeast"/>
        </w:trPr>
        <w:tc>
          <w:tcPr>
            <w:tcW w:w="103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1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24 9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3 9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3 9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5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69"/>
        <w:gridCol w:w="408"/>
        <w:gridCol w:w="1383"/>
        <w:gridCol w:w="709"/>
        <w:gridCol w:w="1571"/>
        <w:gridCol w:w="1560"/>
      </w:tblGrid>
      <w:tr>
        <w:trPr>
          <w:trHeight w:val="44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оселения от «__» _________ 2021 г. №_</w:t>
            </w:r>
          </w:p>
        </w:tc>
      </w:tr>
      <w:tr>
        <w:trPr>
          <w:trHeight w:val="1621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(группам и подгруппам) видов расходов классификации расходов бюджета Яншихово-Норваш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24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77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2"/>
        <w:gridCol w:w="1800"/>
        <w:gridCol w:w="812"/>
        <w:gridCol w:w="508"/>
        <w:gridCol w:w="476"/>
        <w:gridCol w:w="1518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50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0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ind w:left="504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еления от «__» _____ 2021 г. №__</w:t>
            </w:r>
          </w:p>
          <w:p>
            <w:pPr>
              <w:pStyle w:val="Normal"/>
              <w:widowControl w:val="false"/>
              <w:autoSpaceDE w:val="false"/>
              <w:ind w:left="5042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9 32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еспечение деятельности муниципальных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10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5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5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5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5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540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58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583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0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6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4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2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2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0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0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0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0 6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 5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 5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 5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 5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322"/>
        <w:gridCol w:w="1560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</w:t>
            </w: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оселения  от «__» _____ 2021 г. №__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77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6 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9 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9 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9 1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611"/>
        <w:gridCol w:w="369"/>
        <w:gridCol w:w="460"/>
        <w:gridCol w:w="1560"/>
        <w:gridCol w:w="669"/>
        <w:gridCol w:w="1611"/>
      </w:tblGrid>
      <w:tr>
        <w:trPr>
          <w:trHeight w:val="476" w:hRule="atLeast"/>
        </w:trPr>
        <w:tc>
          <w:tcPr>
            <w:tcW w:w="102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оселения от «__» _____ 2021 г. №__</w:t>
            </w:r>
          </w:p>
        </w:tc>
      </w:tr>
      <w:tr>
        <w:trPr>
          <w:trHeight w:val="1318" w:hRule="atLeast"/>
        </w:trPr>
        <w:tc>
          <w:tcPr>
            <w:tcW w:w="102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 на 2022 год</w:t>
            </w:r>
          </w:p>
        </w:tc>
      </w:tr>
      <w:tr>
        <w:trPr>
          <w:trHeight w:val="345" w:hRule="atLeast"/>
        </w:trPr>
        <w:tc>
          <w:tcPr>
            <w:tcW w:w="102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89" w:hRule="atLeast"/>
        </w:trPr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24 9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24 9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8 8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3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32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3 9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3 9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9 5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61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28"/>
        <w:gridCol w:w="369"/>
        <w:gridCol w:w="408"/>
        <w:gridCol w:w="1475"/>
        <w:gridCol w:w="709"/>
        <w:gridCol w:w="1571"/>
        <w:gridCol w:w="1560"/>
      </w:tblGrid>
      <w:tr>
        <w:trPr>
          <w:trHeight w:val="452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954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оселения от «__» _________ 2021 г. №__</w:t>
            </w:r>
          </w:p>
        </w:tc>
      </w:tr>
      <w:tr>
        <w:trPr>
          <w:trHeight w:val="763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3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77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77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7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0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1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5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деятельности театров, концертных и других организаций исполнительских искусст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0 6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6 2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4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Test</dc:creator>
  <dc:description/>
  <cp:keywords/>
  <dc:language>en-US</dc:language>
  <cp:lastModifiedBy>Test</cp:lastModifiedBy>
  <cp:lastPrinted>2021-10-26T11:07:00Z</cp:lastPrinted>
  <dcterms:modified xsi:type="dcterms:W3CDTF">2021-12-21T11:32:00Z</dcterms:modified>
  <cp:revision>16</cp:revision>
  <dc:subject/>
  <dc:title>ПРОЕКТ</dc:title>
</cp:coreProperties>
</file>