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6"/>
          <w:szCs w:val="20"/>
          <w:highlight w:val="yellow"/>
        </w:rPr>
      </w:pPr>
      <w:r>
        <w:rPr>
          <w:color w:val="000000"/>
          <w:sz w:val="26"/>
          <w:szCs w:val="20"/>
          <w:highlight w:val="yellow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0"/>
          <w:highlight w:val="yellow"/>
        </w:rPr>
      </w:pPr>
      <w:r>
        <w:rPr>
          <w:color w:val="000000"/>
          <w:sz w:val="26"/>
          <w:szCs w:val="20"/>
          <w:highlight w:val="yellow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>19 май  2021 ç 12/1 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19 мая  2021 г.  № 12/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6"/>
          <w:szCs w:val="20"/>
          <w:highlight w:val="yellow"/>
        </w:rPr>
      </w:pPr>
      <w:r>
        <w:rPr>
          <w:color w:val="000000"/>
          <w:sz w:val="26"/>
          <w:szCs w:val="20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ind w:left="120"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   Яншихово - Норвашского     сельского поселения       Янтиковского      района  за 2020 год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rPr>
          <w:sz w:val="28"/>
          <w:szCs w:val="28"/>
        </w:rPr>
      </w:pPr>
      <w:r>
        <w:rPr>
          <w:b/>
          <w:sz w:val="28"/>
          <w:szCs w:val="28"/>
        </w:rPr>
        <w:t>Собрание    депутатов   Яншихово-Норвашского  сельского    поселения        р е ш и л о:</w:t>
      </w:r>
    </w:p>
    <w:p>
      <w:pPr>
        <w:pStyle w:val="Normal"/>
        <w:spacing w:lineRule="auto" w:line="360"/>
        <w:ind w:left="1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Яншихово - Норвашского  сельского поселения Янтиковского района за  2020 год по доходам в сумме 15610257,27 рублей, по расходам в сумме 15490787,46 рублей, с превышением доходов над  расходами    ( профицит бюджета Яншихово - Норвашского  сельского поселения) в сумме 119469,81 рублей и следующими показателями:</w:t>
      </w:r>
    </w:p>
    <w:p>
      <w:pPr>
        <w:pStyle w:val="Normal"/>
        <w:spacing w:lineRule="auto" w:line="360"/>
        <w:ind w:left="1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Яншихово - Норвашского  сельского поселения по кодам видов доходов, подвидов доходов, классификации операций сектора государственного управления за 2020 год относящихся к доходам бюджета  согласно приложению 1 к настоящему решению;</w:t>
      </w:r>
    </w:p>
    <w:p>
      <w:pPr>
        <w:pStyle w:val="Normal"/>
        <w:spacing w:lineRule="auto" w:line="36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Яншихово - Норвашского  сельского поселения за 2020 год по разделам, подразделам функциональной 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spacing w:lineRule="auto" w:line="36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Яншихово - Норвашского  сельского поселения за 2020 год по главным распорядителям и другим получателям средств бюджета Яншихово - Норвашского  сельского поселения в соответствии с ведомственной структурой расходов бюджетов Российской Федерации согласно приложению 3 к настоящему решению;</w:t>
      </w:r>
    </w:p>
    <w:p>
      <w:pPr>
        <w:pStyle w:val="Normal"/>
        <w:spacing w:lineRule="auto" w:line="360"/>
        <w:ind w:left="1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 бюджета Яншихово - Норвашского  сельского поселения по кодам классификации источников финансирования дефицита бюджета за 2020 год согласно приложению 4 к настоящему решению;</w:t>
      </w:r>
    </w:p>
    <w:p>
      <w:pPr>
        <w:pStyle w:val="Normal"/>
        <w:spacing w:lineRule="auto" w:line="360"/>
        <w:ind w:left="1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 бюджета Яншихово - Норвашского 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20 год согласно приложению 5  к настоящему решению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Яншихово-Норвашского сельского поселения                                   С.Н. Михайлова</w:t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решению Собрания депутатов Яншихово - Норваш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19»  мая  2021 г. № 12/1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Яншихово Норвашского сельского поселения Янтиковского района по кодам видов доходов, подвидов доходов, классификации операций сектора государственного  управления, относящихся к доходам бюджетов, за 2020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260"/>
        <w:gridCol w:w="1476"/>
        <w:gridCol w:w="147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2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059,6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37,2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1 02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,</w:t>
            </w:r>
            <w:r>
              <w:rPr>
                <w:lang w:val="en-US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7,2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1 0201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3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7,2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6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466,0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6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466,0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556</w:t>
            </w:r>
            <w:r>
              <w:rPr>
                <w:b/>
              </w:rPr>
              <w:t>,2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5 0301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56</w:t>
            </w:r>
            <w:r>
              <w:rPr/>
              <w:t>,2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50</w:t>
            </w:r>
            <w:r>
              <w:rPr>
                <w:b/>
              </w:rPr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610,0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6 01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0</w:t>
            </w:r>
            <w:r>
              <w:rPr/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80,8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80,8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6 06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929,2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6 06033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,48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06 06043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24,7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8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/>
            </w:pPr>
            <w:r>
              <w:rPr/>
              <w:t>000 1 08 0402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8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540</w:t>
            </w:r>
            <w:r>
              <w:rPr>
                <w:b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4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11 05025 10 0000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400</w:t>
            </w:r>
            <w:r>
              <w:rPr/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2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11 05035 10 0000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,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3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1 14 06025 10 0000 4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3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1 17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7</w:t>
            </w:r>
            <w:r>
              <w:rPr>
                <w:b/>
              </w:rPr>
              <w:t>,8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lang w:val="en-US"/>
              </w:rPr>
            </w:pPr>
            <w:r>
              <w:rPr>
                <w:lang w:val="en-US"/>
              </w:rPr>
              <w:t>000 1 17 01050 10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иые поступления 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8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3851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9197,58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2 02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3396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2743,4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>
                <w:i/>
                <w:iCs/>
              </w:rPr>
              <w:t>000 2 02 1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90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2 02 15001 1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20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2 02 15002 1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70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00 0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40676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40669,1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1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х территориям многоквартирных домов населенных пун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50770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color w:val="000000"/>
              </w:rPr>
            </w:pPr>
            <w:r>
              <w:rPr>
                <w:color w:val="000000"/>
              </w:rPr>
              <w:t>000 2 02 25467 1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256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930350,6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color w:val="000000"/>
              </w:rPr>
            </w:pPr>
            <w:r>
              <w:rPr>
                <w:color w:val="000000"/>
              </w:rPr>
              <w:t xml:space="preserve">000 2 02 25509 10 0000 150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6819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7096718,4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2 02 29999 1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90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28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282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2 02 35118 1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0,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i/>
                <w:i/>
              </w:rPr>
            </w:pPr>
            <w:r>
              <w:rPr>
                <w:i/>
              </w:rPr>
              <w:t>000 2 02 4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54,3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/>
              <w:t>000 2 02 49999 1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54,3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2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2 07 00000 0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455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426454,1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455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426454,1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8051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257,27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решению Собрания депутатов Яншихово - Норваш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19»  мая  2021 г. № 12/1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Яншихово Норвашского сельского поселения Янтиковского района на 2020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/>
        <w:tab/>
        <w:t>(в рублях)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720"/>
        <w:gridCol w:w="1740"/>
        <w:gridCol w:w="1560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2020 г.</w:t>
            </w:r>
          </w:p>
        </w:tc>
      </w:tr>
      <w:tr>
        <w:trPr>
          <w:trHeight w:val="33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412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288,95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9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6588,95</w:t>
            </w:r>
          </w:p>
        </w:tc>
      </w:tr>
      <w:tr>
        <w:trPr>
          <w:trHeight w:val="38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447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700,00</w:t>
            </w:r>
          </w:p>
        </w:tc>
      </w:tr>
      <w:tr>
        <w:trPr>
          <w:trHeight w:val="29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820,00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2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415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3978,29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5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3978,29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91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8547,66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91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8547,66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4579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4972,56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579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04972,56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0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4480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90787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решению Собрания депутатов Яншихово - Норваш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19»  мая  2021 г. № 12/1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Яншихово – Норвашского сельского поселения на 2020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ind w:left="6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1"/>
        <w:gridCol w:w="536"/>
        <w:gridCol w:w="480"/>
        <w:gridCol w:w="1389"/>
        <w:gridCol w:w="480"/>
        <w:gridCol w:w="1273"/>
        <w:gridCol w:w="1417"/>
      </w:tblGrid>
      <w:tr>
        <w:trPr>
          <w:trHeight w:val="864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>
          <w:trHeight w:val="28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412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01288,95</w:t>
            </w:r>
          </w:p>
        </w:tc>
      </w:tr>
      <w:tr>
        <w:trPr>
          <w:trHeight w:val="3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59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6588,95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59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588,95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59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588,95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59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588,95</w:t>
            </w:r>
          </w:p>
        </w:tc>
      </w:tr>
      <w:tr>
        <w:trPr>
          <w:trHeight w:val="19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400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400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88,95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88,95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30173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700</w:t>
            </w:r>
            <w:r>
              <w:rPr/>
              <w:t>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30173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00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Развитие бюджетного планирования, </w:t>
            </w:r>
            <w:r>
              <w:rPr>
                <w:bCs/>
              </w:rPr>
              <w:t>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Чувашской Республик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2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2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82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0,00</w:t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3978,29</w:t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24</w:t>
            </w:r>
            <w:r>
              <w:rPr>
                <w:i/>
                <w:lang w:val="en-US"/>
              </w:rPr>
              <w:t>15</w:t>
            </w:r>
            <w:r>
              <w:rPr>
                <w:i/>
              </w:rPr>
              <w:t>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13978,29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366,3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366,3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366,3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/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1366,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86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366,3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366,3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  <w:lang w:val="en-US"/>
              </w:rPr>
              <w:t>A6201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073002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611,99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  <w:lang w:val="en-US"/>
              </w:rPr>
              <w:t>A6201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73</w:t>
            </w:r>
            <w:r>
              <w:rPr/>
              <w:t>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611,99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  <w:lang w:val="en-US"/>
              </w:rPr>
              <w:t>A6201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</w:t>
            </w:r>
            <w:r>
              <w:rPr>
                <w:lang w:val="en-US"/>
              </w:rPr>
              <w:t>3</w:t>
            </w:r>
            <w:r>
              <w:rPr/>
              <w:t>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611,99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69194</w:t>
            </w:r>
            <w:r>
              <w:rPr>
                <w:b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58547,</w:t>
            </w:r>
            <w:r>
              <w:rPr>
                <w:b/>
                <w:lang w:val="en-US"/>
              </w:rPr>
              <w:t>6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lang w:val="en-US"/>
              </w:rPr>
              <w:t>1769194</w:t>
            </w:r>
            <w:r>
              <w:rPr>
                <w:i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58547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6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6</w:t>
            </w:r>
            <w:r>
              <w:rPr/>
              <w:t>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6</w:t>
            </w:r>
            <w:r>
              <w:rPr/>
              <w:t>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6</w:t>
            </w:r>
            <w:r>
              <w:rPr/>
              <w:t>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  <w:lang w:val="en-US"/>
              </w:rPr>
              <w:t>A6201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/>
            </w:pPr>
            <w:r>
              <w:rPr/>
              <w:t>14331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193,3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6201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8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8271,59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6201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8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8271,59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6201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8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8271,59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  <w:lang w:val="en-US"/>
              </w:rPr>
              <w:t>A6201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4921</w:t>
            </w:r>
            <w:r>
              <w:rPr/>
              <w:t>,75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  <w:lang w:val="en-US"/>
              </w:rPr>
              <w:t>A6201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9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921,75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 развитие территорий населенных пунктов ЧР , за счет дотации на поддержку мер по обеспечению сбалансированности бюджетов за счет средств резервного фонда Р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9354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9354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9354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984579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9804972,5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>
                <w:i/>
                <w:i/>
              </w:rPr>
            </w:pPr>
            <w:r>
              <w:rPr>
                <w:i/>
              </w:rPr>
              <w:t>984579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2" w:hanging="0"/>
              <w:jc w:val="center"/>
              <w:rPr>
                <w:i/>
                <w:i/>
              </w:rPr>
            </w:pPr>
            <w:r>
              <w:rPr>
                <w:i/>
              </w:rPr>
              <w:t>9804972,5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center"/>
              <w:rPr/>
            </w:pPr>
            <w:r>
              <w:rPr/>
              <w:t>984579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2" w:hanging="0"/>
              <w:jc w:val="center"/>
              <w:rPr/>
            </w:pPr>
            <w:r>
              <w:rPr/>
              <w:t>9804972,5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  <w:r>
              <w:rPr/>
              <w:t>4</w:t>
            </w:r>
            <w:r>
              <w:rPr>
                <w:lang w:val="en-US"/>
              </w:rPr>
              <w:t>5790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2" w:hanging="0"/>
              <w:jc w:val="center"/>
              <w:rPr>
                <w:lang w:val="en-US"/>
              </w:rPr>
            </w:pPr>
            <w:r>
              <w:rPr/>
              <w:t>9804972,5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Развитие музейного дел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6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муниципальных музее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34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6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34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6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34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6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559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15092,98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559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15092,98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962,51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5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497,2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00,00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400,00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5,25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5,25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L5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9681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7096816,33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L5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9681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7096816,33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L5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9681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7096816,33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47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463,25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15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25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252,78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15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25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252,78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3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47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3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47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13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47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18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8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00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544806,</w:t>
            </w:r>
            <w:r>
              <w:rPr>
                <w:b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63" w:hanging="186"/>
              <w:jc w:val="center"/>
              <w:rPr>
                <w:b/>
                <w:b/>
              </w:rPr>
            </w:pPr>
            <w:r>
              <w:rPr>
                <w:b/>
              </w:rPr>
              <w:t>115490787,46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rPr/>
      </w:pPr>
      <w:r>
        <w:rPr>
          <w:iCs/>
          <w:sz w:val="20"/>
          <w:szCs w:val="20"/>
        </w:rPr>
        <w:t>Приложение 4</w:t>
        <w:br/>
      </w:r>
      <w:r>
        <w:rPr>
          <w:sz w:val="20"/>
          <w:szCs w:val="20"/>
        </w:rPr>
        <w:t>к решению Собрания депутатов Яншихово - Норваш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19»  мая  2021 г. № 12/1</w:t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3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юджета Яншихово - Норвашского  сельского поселения по код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лассификации источников финансирования дефицита бюджетов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40"/>
        <w:gridCol w:w="2410"/>
        <w:gridCol w:w="1417"/>
        <w:gridCol w:w="1553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Уточненный план на 202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2"/>
                <w:szCs w:val="22"/>
              </w:rPr>
              <w:t>Исполнение за 2020 год</w:t>
            </w:r>
          </w:p>
        </w:tc>
      </w:tr>
      <w:tr>
        <w:trPr>
          <w:trHeight w:val="3064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ind w:left="-268" w:first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9" w:hanging="0"/>
        <w:rPr>
          <w:sz w:val="2"/>
        </w:rPr>
      </w:pPr>
      <w:r>
        <w:rPr>
          <w:sz w:val="2"/>
        </w:rPr>
      </w:r>
    </w:p>
    <w:tbl>
      <w:tblPr>
        <w:tblW w:w="1027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40"/>
        <w:gridCol w:w="2410"/>
        <w:gridCol w:w="1417"/>
        <w:gridCol w:w="1506"/>
      </w:tblGrid>
      <w:tr>
        <w:trPr>
          <w:tblHeader w:val="true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Яншихово - Норвашского  сельского поселения – 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754,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-119469,81</w:t>
            </w:r>
          </w:p>
        </w:tc>
      </w:tr>
      <w:tr>
        <w:trPr>
          <w:trHeight w:val="319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42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Яншихово - Норвашского 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6754,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-119469,8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426"/>
              <w:jc w:val="both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6754,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-119469,81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5" w:right="-266" w:hanging="0"/>
              <w:jc w:val="center"/>
              <w:rPr/>
            </w:pPr>
            <w:r>
              <w:rPr/>
              <w:t>-15518051,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-15610257,27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-99" w:hanging="0"/>
              <w:jc w:val="center"/>
              <w:rPr/>
            </w:pPr>
            <w:r>
              <w:rPr/>
              <w:t>15544806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490787,46</w:t>
            </w:r>
          </w:p>
        </w:tc>
      </w:tr>
    </w:tbl>
    <w:p>
      <w:pPr>
        <w:pStyle w:val="Normal"/>
        <w:ind w:left="6480" w:right="99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720" w:hanging="0"/>
        <w:rPr/>
      </w:pPr>
      <w:r>
        <w:rPr>
          <w:iCs/>
          <w:sz w:val="20"/>
          <w:szCs w:val="20"/>
        </w:rPr>
        <w:t>Приложение 5</w:t>
      </w:r>
      <w:r>
        <w:rPr>
          <w:i/>
          <w:iCs/>
          <w:sz w:val="20"/>
          <w:szCs w:val="20"/>
        </w:rPr>
        <w:br/>
      </w:r>
      <w:r>
        <w:rPr>
          <w:sz w:val="20"/>
          <w:szCs w:val="20"/>
        </w:rPr>
        <w:t>к решению Собрания депутатов Яншихово - Норваш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19»  мая  2021 г. № 12/1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232"/>
        <w:ind w:right="99" w:hanging="0"/>
        <w:jc w:val="center"/>
        <w:outlineLvl w:val="1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>бюджета Яншихово - Норвашского  сельского поселения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 xml:space="preserve">по кодам групп, подгрупп, статей, видов источников финансирования 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 xml:space="preserve">дефицита бюджетов, классификации операций сектора государственного 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>управления, относящихся к источникам финансирования дефицита</w:t>
      </w:r>
    </w:p>
    <w:p>
      <w:pPr>
        <w:pStyle w:val="Normal"/>
        <w:spacing w:lineRule="auto" w:line="232"/>
        <w:ind w:right="99" w:hanging="0"/>
        <w:jc w:val="center"/>
        <w:rPr/>
      </w:pPr>
      <w:r>
        <w:rPr>
          <w:b/>
        </w:rPr>
        <w:t>бюджетов, за 2020 год</w:t>
      </w:r>
    </w:p>
    <w:p>
      <w:pPr>
        <w:pStyle w:val="Normal"/>
        <w:spacing w:lineRule="auto" w:line="232" w:before="0" w:after="60"/>
        <w:ind w:right="99" w:hanging="0"/>
        <w:jc w:val="right"/>
        <w:rPr/>
      </w:pPr>
      <w:r>
        <w:rPr/>
        <w:t>(в рублях)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00"/>
        <w:gridCol w:w="1783"/>
        <w:gridCol w:w="1697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99" w:hanging="0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99" w:hanging="0"/>
              <w:jc w:val="center"/>
              <w:outlineLvl w:val="1"/>
              <w:rPr/>
            </w:pPr>
            <w:r>
              <w:rPr/>
              <w:t>Коды бюджет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left="-108" w:right="99" w:hanging="0"/>
              <w:jc w:val="center"/>
              <w:outlineLvl w:val="1"/>
              <w:rPr/>
            </w:pPr>
            <w:r>
              <w:rPr/>
              <w:t>классифик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99" w:hanging="0"/>
              <w:jc w:val="center"/>
              <w:outlineLvl w:val="1"/>
              <w:rPr/>
            </w:pPr>
            <w:r>
              <w:rPr>
                <w:szCs w:val="20"/>
              </w:rPr>
              <w:t>Уточненный план на 2020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-108" w:hanging="0"/>
              <w:jc w:val="center"/>
              <w:outlineLvl w:val="1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-108" w:hanging="0"/>
              <w:jc w:val="center"/>
              <w:outlineLvl w:val="1"/>
              <w:rPr/>
            </w:pPr>
            <w:r>
              <w:rPr/>
              <w:t>за 2020 год</w:t>
            </w:r>
          </w:p>
        </w:tc>
      </w:tr>
    </w:tbl>
    <w:p>
      <w:pPr>
        <w:pStyle w:val="Normal"/>
        <w:spacing w:lineRule="auto" w:line="232"/>
        <w:ind w:right="99" w:hanging="0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760"/>
        <w:gridCol w:w="1800"/>
        <w:gridCol w:w="1680"/>
      </w:tblGrid>
      <w:tr>
        <w:trPr>
          <w:tblHeader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32"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Яншихово - Норвашского  сельского поселения, 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6754,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-119469,8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firstLine="42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Яншихово - Норвашского 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6754,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-119469,81</w:t>
            </w:r>
          </w:p>
        </w:tc>
      </w:tr>
      <w:tr>
        <w:trPr>
          <w:trHeight w:val="2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firstLine="426"/>
              <w:jc w:val="both"/>
              <w:rPr/>
            </w:pPr>
            <w:r>
              <w:rPr/>
              <w:t>из них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6754,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-119469,8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518051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-15610257,2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518051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-15610257,2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518051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-15610257,2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518051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-15610257,2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544806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490787,4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544806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490787,4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544806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490787,4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544806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5490787,46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4:00Z</dcterms:created>
  <dc:creator>FuckYouBill</dc:creator>
  <dc:description/>
  <cp:keywords/>
  <dc:language>en-US</dc:language>
  <cp:lastModifiedBy>Test</cp:lastModifiedBy>
  <cp:lastPrinted>2016-05-20T10:03:00Z</cp:lastPrinted>
  <dcterms:modified xsi:type="dcterms:W3CDTF">2021-05-21T08:39:00Z</dcterms:modified>
  <cp:revision>26</cp:revision>
  <dc:subject/>
  <dc:title/>
</cp:coreProperties>
</file>