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18</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7</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18</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7</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1.С 1 января 2021 года для такси начнут действовать новые правила перевозки</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2. Сроки для защиты нарушенных трудовых прав</w:t>
      </w:r>
    </w:p>
    <w:p>
      <w:pPr>
        <w:pStyle w:val="Normal"/>
        <w:pBdr>
          <w:top w:val="single" w:sz="4" w:space="1" w:color="000000"/>
          <w:left w:val="single" w:sz="4" w:space="15" w:color="000000"/>
          <w:bottom w:val="single" w:sz="4" w:space="0" w:color="000000"/>
          <w:right w:val="single" w:sz="4" w:space="4" w:color="000000"/>
        </w:pBdr>
        <w:ind w:left="57" w:right="101" w:hanging="0"/>
        <w:rPr/>
      </w:pPr>
      <w:r>
        <w:rPr>
          <w:b/>
          <w:i/>
        </w:rPr>
        <w:t>3. Уголовный кодекс усилил наказание за клевету в Интернете, СМИ или публичном выступлении</w:t>
      </w:r>
    </w:p>
    <w:p>
      <w:pPr>
        <w:pStyle w:val="Normal"/>
        <w:pBdr>
          <w:top w:val="single" w:sz="4" w:space="1" w:color="000000"/>
          <w:left w:val="single" w:sz="4" w:space="15" w:color="000000"/>
          <w:bottom w:val="single" w:sz="4" w:space="0" w:color="000000"/>
          <w:right w:val="single" w:sz="4" w:space="4" w:color="000000"/>
        </w:pBdr>
        <w:ind w:left="57" w:right="101" w:hanging="0"/>
        <w:rPr>
          <w:b/>
          <w:b/>
          <w:i/>
          <w:i/>
        </w:rPr>
      </w:pPr>
      <w:r>
        <w:rPr>
          <w:b/>
          <w:i/>
        </w:rPr>
        <w:t>4. Утверждена новая редакция правил противопожарного режима</w:t>
      </w:r>
    </w:p>
    <w:p>
      <w:pPr>
        <w:pStyle w:val="Normal"/>
        <w:pBdr>
          <w:top w:val="single" w:sz="4" w:space="1" w:color="000000"/>
          <w:left w:val="single" w:sz="4" w:space="15" w:color="000000"/>
          <w:bottom w:val="single" w:sz="4" w:space="0" w:color="000000"/>
          <w:right w:val="single" w:sz="4" w:space="4" w:color="000000"/>
        </w:pBdr>
        <w:ind w:left="57" w:right="101" w:hanging="0"/>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rPr>
      </w:pPr>
      <w:r>
        <w:rPr>
          <w:b/>
          <w:i/>
        </w:rPr>
      </w:r>
    </w:p>
    <w:p>
      <w:pPr>
        <w:pStyle w:val="Heading1"/>
        <w:shd w:fill="E8DFC2" w:val="clear"/>
        <w:spacing w:lineRule="atLeast" w:line="187"/>
        <w:rPr>
          <w:b/>
          <w:b/>
          <w:sz w:val="20"/>
          <w:szCs w:val="20"/>
        </w:rPr>
      </w:pPr>
      <w:r>
        <w:rPr>
          <w:b/>
          <w:sz w:val="20"/>
          <w:szCs w:val="20"/>
        </w:rPr>
        <w:t>С 1 января 2021 года для такси начнут действовать новые правила перевозк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Ф от 01.10.2020 N 1586 утверждены Правила перевозок пассажиров и багажа автомобильным транспортом и городским наземным электрическим транспортом. Изменения затронули и такс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Так, появится обязанность хранить не меньше 6 месяцев сведения из журнала регистрации заказов. Его можно вести в бумажном или электронном виде.</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До подачи такси пассажиру нужно сообщить, в частности, номер заказа, наименование перевозчика, размер платы, планируемое время прибытия.</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Клиенту необходимо выдать чек, в том числе электронный.</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изменится список информации для размещения на передней панели справа от водителя. Нужно будет указать не только наименование фрахтовщика, но и его адрес и телефоны, номер разрешения на таксистскую деятельность и орган, который выдал это разрешение. Больше не потребуется размещать визитную карточку водителя с фото и сведения о контролирующем перевозки органе. Напомним, что, если в салоне нет указанной информации, должностное лицо штрафуют на 10 тыс. руб., юридическое лицо - на 30 тыс. руб.</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будут действовать с 1 января 2021 года до 1 января 2027 года.</w:t>
      </w:r>
    </w:p>
    <w:p>
      <w:pPr>
        <w:pStyle w:val="Style26"/>
        <w:shd w:fill="F5F5F5" w:val="clear"/>
        <w:ind w:firstLine="187"/>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6"/>
        <w:shd w:fill="F5F5F5" w:val="clear"/>
        <w:ind w:firstLine="187"/>
        <w:jc w:val="both"/>
        <w:rPr/>
      </w:pPr>
      <w:r>
        <w:rPr/>
        <w:t>  </w:t>
      </w:r>
    </w:p>
    <w:p>
      <w:pPr>
        <w:pStyle w:val="Heading1"/>
        <w:shd w:fill="E8DFC2" w:val="clear"/>
        <w:spacing w:lineRule="atLeast" w:line="187"/>
        <w:rPr>
          <w:b/>
          <w:b/>
          <w:sz w:val="20"/>
          <w:szCs w:val="20"/>
        </w:rPr>
      </w:pPr>
      <w:r>
        <w:rPr>
          <w:b/>
          <w:sz w:val="20"/>
          <w:szCs w:val="20"/>
        </w:rPr>
        <w:t>Сроки для защиты нарушенных трудовых прав</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В статье 392 Трудового кодекса Российской Федерации установлены сроки обращения за защитой нарушенных трудовых прав в суд.</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его увольнением сведений о трудовой деятельности у работодателя по последнему месту работы.</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пуске по уважительным причинам сроков, они могут быть восстановлены судом.</w:t>
      </w:r>
    </w:p>
    <w:p>
      <w:pPr>
        <w:pStyle w:val="Style26"/>
        <w:shd w:fill="F5F5F5" w:val="clear"/>
        <w:ind w:firstLine="187"/>
        <w:rPr/>
      </w:pPr>
      <w:r>
        <w:rPr>
          <w:rFonts w:cs="Times New Roman" w:ascii="Times New Roman" w:hAnsi="Times New Roman"/>
          <w:color w:val="000000"/>
          <w:sz w:val="20"/>
          <w:szCs w:val="20"/>
        </w:rPr>
        <w:t> </w:t>
      </w:r>
      <w:r>
        <w:rPr/>
        <w:t> </w:t>
      </w:r>
    </w:p>
    <w:p>
      <w:pPr>
        <w:pStyle w:val="Heading1"/>
        <w:shd w:fill="E8DFC2" w:val="clear"/>
        <w:spacing w:lineRule="atLeast" w:line="187"/>
        <w:rPr>
          <w:b/>
          <w:b/>
          <w:sz w:val="20"/>
          <w:szCs w:val="20"/>
        </w:rPr>
      </w:pPr>
      <w:r>
        <w:rPr>
          <w:b/>
          <w:sz w:val="20"/>
          <w:szCs w:val="20"/>
        </w:rPr>
        <w:t>Уголовный кодекс усилил наказание за клевету в Интернете, СМИ или публичном выступлени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Судебная практика не оставляет без внимания распространение в сети «Интернет», средствах массовой информации и публичных выступлениях, порочащей честь и достоинство информаци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30.12.2020 № 538-ФЗ внесены изменения в статью 128.1 Уголовного кодекса Российской Федераци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Новый закон предусматривает более суровую уголовную ответственность за клевету, то есть за распространение заведомо ложных сведений, порочащих честь и достоинство другого лица или подрывающих его репутацию.</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Так, в случае если, клевета содержится в публичном выступлении, средствах массовой информации либо совершена с использованием информационно – телекоммуникационных сетей, включая сеть «Интернет», то максимальное наказание за указанное преступление предусматривает лишение свободы на срок до двух лет.</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Предыдущая редакция данного закона за совершение клеветы публично, предусматривала максимальное наказание в виде обязательных работ сроком до двухсот сорока часов.</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новый закон усилил уголовную ответственность за клевету с использованием служебного положения, наказание за указанное деяние – лишение  свободы до трех лет; в случае признания клеветой обвинения лица в том, что оно страдает заболеванием, представляющим опасность для окружающих - максимальный срок наказания увеличен до четырех лет лишения свободы; если же клевета соединена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 срок наказания увеличен до пяти лет лишения свободы.</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Ранее санкции частей третьей, четвертой и пятой статьи 128.1 УК РФ не предусматривали столь суровую меру наказания как лишение виновного лица свободы.</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ступили в законную силу с 10.01.2021.</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Heading1"/>
        <w:shd w:fill="E8DFC2" w:val="clear"/>
        <w:spacing w:lineRule="atLeast" w:line="187"/>
        <w:rPr>
          <w:b/>
          <w:b/>
          <w:sz w:val="20"/>
          <w:szCs w:val="20"/>
        </w:rPr>
      </w:pPr>
      <w:r>
        <w:rPr>
          <w:b/>
          <w:sz w:val="20"/>
          <w:szCs w:val="20"/>
        </w:rPr>
        <w:t>Утверждена новая редакция правил противопожарного режима</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В силу статьи 16 Федерального закона Российской Федерации от 21.12.1994 № 69-ФЗ «О пожарной безопасности» постановлением Правительства Российской Федерации от 16.09.2020 № 1479 утверждена новая редакция правил противопожарного режима.</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нормативный правовой акт устанавливае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вступило в силу 1 января 2021 года и действует до 31 декабря 2026 года включительно.</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Обратить особое внимание гражданам, хозяйствующим субъектам и органам местного самоуправления следует на изложенный в новых Правилах порядок обеспечения автоматической разблокировки и открывания шлагбаумов, ворот и иных технических средств, нахождение их в открытом положении для обеспечения беспрепятственного проезда пожарной техник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Так, в соответствии с требованиями пункта 71 Правил 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установки шлагбаумов и иных ограждений в городе утвержден постановлением Правительства Москвы № 428 – ПП, в соответствии с которым они устанавливаются на основании решения общего собрания собственников жилых помещений и проходят процедуру согласования с органами местного самоуправления, при этом ограничители любого рода должны изначально соответствовать требованиям пожарной безопасности.</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За нарушение Правил противопожарного режима виновным лицам грозит административная ответственность по статье 20.4 КоАП РФ, санкция по которой предусматривает штраф на юридических лиц от 150 тыс. руб. до 200 тыс. руб., на физических – от 2 тыс. руб. до 3 тыс. руб.</w:t>
      </w:r>
    </w:p>
    <w:p>
      <w:pPr>
        <w:pStyle w:val="Style26"/>
        <w:shd w:fill="F5F5F5" w:val="clear"/>
        <w:ind w:firstLine="18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spacing w:before="120" w:after="0"/>
        <w:ind w:firstLine="709"/>
        <w:jc w:val="both"/>
        <w:rPr>
          <w:sz w:val="20"/>
          <w:szCs w:val="20"/>
        </w:rPr>
      </w:pPr>
      <w:r>
        <w:rPr>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360"/>
        <w:ind w:firstLine="709"/>
        <w:jc w:val="both"/>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color w:val="000000"/>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sectPr>
      <w:headerReference w:type="default" r:id="rId65"/>
      <w:headerReference w:type="first" r:id="rId66"/>
      <w:type w:val="nextPage"/>
      <w:pgSz w:w="11906" w:h="16838"/>
      <w:pgMar w:left="153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0:00Z</dcterms:created>
  <dc:creator>info</dc:creator>
  <dc:description/>
  <cp:keywords/>
  <dc:language>en-US</dc:language>
  <cp:lastModifiedBy>Test</cp:lastModifiedBy>
  <cp:lastPrinted>2020-04-29T09:35:00Z</cp:lastPrinted>
  <dcterms:modified xsi:type="dcterms:W3CDTF">2021-03-30T06:08:00Z</dcterms:modified>
  <cp:revision>3</cp:revision>
  <dc:subject/>
  <dc:title>Информационное издание «Вестник</dc:title>
</cp:coreProperties>
</file>