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color w:val="FF0000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2.11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ĂВАШ   РЕСПУБЛ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Ч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  <w:r>
              <w:rPr>
                <w:b/>
                <w:sz w:val="18"/>
                <w:szCs w:val="18"/>
              </w:rPr>
              <w:t>К РАЙОН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ЛĂ  ПĂЛА ТИМЕШ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Л  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Х</w:t>
            </w:r>
            <w:r>
              <w:rPr>
                <w:rFonts w:cs="Cambria" w:ascii="Cambria" w:hAnsi="Cambria"/>
                <w:sz w:val="18"/>
                <w:szCs w:val="18"/>
              </w:rPr>
              <w:t>Ě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ЙĚ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1-ш ç.  ноябрĕн 19 -шẽ  № 70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Аслă  Пăла  Тимеш ялĕ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ТИКОВСКОГО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ПОСТАНОВЛЕНИЕ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19 ноября 2021г. № 70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нтиково</w:t>
            </w:r>
          </w:p>
        </w:tc>
      </w:tr>
    </w:tbl>
    <w:p>
      <w:pPr>
        <w:pStyle w:val="Style15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публичных слушаний по проекту</w:t>
      </w:r>
    </w:p>
    <w:p>
      <w:pPr>
        <w:pStyle w:val="Style15"/>
        <w:ind w:right="7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 Собрания депутатов</w:t>
      </w:r>
    </w:p>
    <w:p>
      <w:pPr>
        <w:pStyle w:val="Style15"/>
        <w:ind w:right="7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нтиковского сельского поселения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eastAsia="ru-RU"/>
        </w:rPr>
        <w:t>О внесении изменений в Правила землепользования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 застройки Янтиковского сельского поселения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льчикского района Чувашской Республик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о статьей 31, 32, 33 Градостроительного кодекса Российской Федерации, статьей 84 Зем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Янтиковского сельского поселения Яльчикского района Чувашской Республики, администрация Янтиковского сельского поселения п о с т а н о в л я е 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 </w:t>
      </w:r>
      <w:r>
        <w:rPr>
          <w:sz w:val="22"/>
          <w:szCs w:val="22"/>
        </w:rPr>
        <w:t xml:space="preserve">1. Назначить публичные слушания по проекту решения Собрания депутатов Янтиковского сельского поселения «О внесении изменений в Правила землепользования и застройки Янтиковского сельского поселения Яльчикского района Чувашской Республики», утвержденного решением Собрания депутатов Янтиковского сельского поселения Яльчикского района Чувашской Республики от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13 июня  2018 г. № 30/1 </w:t>
      </w:r>
      <w:r>
        <w:rPr>
          <w:sz w:val="22"/>
          <w:szCs w:val="22"/>
          <w:lang w:eastAsia="ru-RU"/>
        </w:rPr>
        <w:t>(с изменениями, внесенными решением Собрания депутатов Янтиковского сельского поселения Яльчикского района Чувашской Республики от 29.05.2019 № 40/4, 28.04.2020 №52/1, 26.01.2021 №9/1)</w:t>
      </w:r>
      <w:r>
        <w:rPr>
          <w:sz w:val="22"/>
          <w:szCs w:val="22"/>
        </w:rPr>
        <w:t>,  на 20 декабря 2021 года в здании администрации Янтиковского сельского поселения по адресу: с. Янтиково, ул. Школьная, д.1  начало в 14.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значить Тихонову Ольгу Михайловну, заместителя главы администрации Янтиковского сельского поселения, ответственным за подготовку и проведение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едложения и замечания по проекту внесения изменений в Правила землепользования застройки Янтиковского  сельского поселения Яльчикского района Чувашской Республики в письменном виде направлять по адресу: Чувашская Республика, Яльчикский  район, с. Янтиково, ул. Школьная, д. 1 (тел.883549-60-4-43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Настоящее постановление и проект Решения Собрания депутатов Янтиковского сельского поселения Яльчикского района «О внесении изменений в Правила землепользования и застройки Янтиковского сельского поселения Яльчикского района Чувашской Республики» опубликовать на официальном сайте администрации Янтиковского сельского поселения и  в информационном бюллетене «Вестник Янтиковского сельского поселения Яльчикского района». </w:t>
      </w:r>
    </w:p>
    <w:p>
      <w:pPr>
        <w:pStyle w:val="Normal"/>
        <w:tabs>
          <w:tab w:val="clear" w:pos="708"/>
          <w:tab w:val="left" w:pos="7938" w:leader="none"/>
        </w:tabs>
        <w:ind w:left="-113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938" w:leader="none"/>
        </w:tabs>
        <w:ind w:left="-113" w:hanging="0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    </w:t>
      </w:r>
      <w:r>
        <w:rPr>
          <w:spacing w:val="-12"/>
          <w:sz w:val="22"/>
          <w:szCs w:val="22"/>
        </w:rPr>
        <w:t xml:space="preserve">И.о.главы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113" w:hanging="0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    </w:t>
      </w:r>
      <w:r>
        <w:rPr>
          <w:spacing w:val="-12"/>
          <w:sz w:val="22"/>
          <w:szCs w:val="22"/>
        </w:rPr>
        <w:t>поселения Яльчикского района                                                                             О.М.Тих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54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/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ЙЫШẶНУ  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2021-ш ç  ________  -мẻшĕ  №__                                                  _________  2021г. №9__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        с.Янтико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внесении изменений в Правила землепользования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 застройки Янтиковского сельского поселения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льчикского района Чувашской Республики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            </w:t>
      </w:r>
      <w:r>
        <w:rPr>
          <w:rFonts w:cs="Times New Roman" w:ascii="Times New Roman" w:hAnsi="Times New Roman"/>
          <w:lang w:eastAsia="ru-RU"/>
        </w:rPr>
        <w:t>В соответствии со статьями 31, 32, 33 Градостроительного кодекса Российской Федерации, Федеральным законом  от 06.10.2003 № 131-ФЗ «Об общих принципах организации местного самоуправления в Российской Федерации», Приказом Министерства экономического развития РФ от 01.09. 2014  №540 "Об утверждении классификатора видов разрешенного использования земельных участков", Уставом Янтиковского сельского поселения Яльчикского района Чувашской Республики, протоколом и заключением публичных слушаний от 20 декабря 2021 года,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ести в Правила землепользования и застройки Янтиковского сельского поселения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3.06.2018 № 30/1 (с изменениями, внесенными решением Собрания депутатов Янтиковского сельского поселения Яльчикского района Чувашской Республики от 29.05.2019 № 40/4, от 28.04.2020 №52/1, от 26.02.2021 №9/1, от 28.05.2021 №11/4)  (далее - Правила), 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>1. В Статье 41 Правил табличную часть О1 Зона общественно-делового назначения</w:t>
      </w:r>
      <w:r>
        <w:rPr/>
        <w:t xml:space="preserve">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  <w:lang w:eastAsia="ar-SA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мин. </w:t>
            </w:r>
            <w:r>
              <w:rPr>
                <w:iCs/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ин. </w:t>
            </w:r>
            <w:r>
              <w:rPr>
                <w:iCs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/>
        <w:t> 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Опубликовать настоящее решение в информационном бюллетене «Вестнику Янтиковского сельского поселения Яльчикского района» и разместить на официальном сайте администрации Янтик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 Настоящее постановление вступает в силу после официального опубликования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седатель Собрания депутатов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Янтиковского сельского поселения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льчикского района Чувашской Республики</w:t>
        <w:tab/>
        <w:tab/>
        <w:t xml:space="preserve">                                О.И.Баринов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дрес: с.  Янтиково, ул. Школьная, д.1. 3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39:00Z</dcterms:created>
  <dc:creator>Пользователь</dc:creator>
  <dc:description/>
  <cp:keywords/>
  <dc:language>en-US</dc:language>
  <cp:lastModifiedBy>Пользователь</cp:lastModifiedBy>
  <dcterms:modified xsi:type="dcterms:W3CDTF">2021-11-22T05:39:00Z</dcterms:modified>
  <cp:revision>2</cp:revision>
  <dc:subject/>
  <dc:title> </dc:title>
</cp:coreProperties>
</file>