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  <w:lang w:eastAsia="zh-CN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90855" cy="570230"/>
            <wp:effectExtent l="0" t="0" r="0" b="0"/>
            <wp:docPr id="2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Style1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АСЛĂ  ПĂЛА ТИМЕШ</w:t>
        <w:tab/>
        <w:t xml:space="preserve">                                                      АДМИНИСТРАЦИЯ </w:t>
      </w:r>
    </w:p>
    <w:p>
      <w:pPr>
        <w:pStyle w:val="Style1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                                              ЯНТИКОВСКОГО АДМИНИСТРАЦИЙĚ                                                     СЕЛЬСКОГО ПОСЕЛЕНИЯ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2-ш ç  январӗн 11 -шĕ  №03                                              11   января 2022г. №0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   с. Янтико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 планиру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 концессионного согла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а Российской Федерации», Федеральным законом от 21.07.2005 № 115-ФЗ «О концессионных сообщениях», руководствуясь Уставом Янтиковского сельского поселения Яльчикского района Чувашской Республики администрация  Янтиков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в информационном бюллетене «Вестник Янтиков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нт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</w:t>
        <w:tab/>
        <w:tab/>
        <w:tab/>
        <w:t>Ю.И.Алекс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left="1119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numPr>
          <w:ilvl w:val="0"/>
          <w:numId w:val="0"/>
        </w:numPr>
        <w:spacing w:before="0" w:after="0"/>
        <w:ind w:left="11199" w:right="-58" w:hanging="0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TextBody"/>
        <w:numPr>
          <w:ilvl w:val="0"/>
          <w:numId w:val="0"/>
        </w:numPr>
        <w:spacing w:before="0" w:after="0"/>
        <w:ind w:left="11199" w:right="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Янтиковского сельского поселения Яльчикского района Чувашской Республики от  11.01.2022 г. № 03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ов,  в отношении которых планируется заключение концессионных соглашений на 2022 год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9"/>
        <w:gridCol w:w="2090"/>
        <w:gridCol w:w="1668"/>
        <w:gridCol w:w="1524"/>
        <w:gridCol w:w="1285"/>
        <w:gridCol w:w="1708"/>
        <w:gridCol w:w="2156"/>
        <w:gridCol w:w="1251"/>
      </w:tblGrid>
      <w:tr>
        <w:trPr>
          <w:trHeight w:val="2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исполнительной власти Чувашской Республики (орган местного самоуправления Чувашской Республики), которому принадлежит или будет принадлежать право собственности  на объе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услуг (деятельности), предусмотренных в рамках использования (эксплуатации) объекта</w:t>
            </w:r>
          </w:p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-ние о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бот (строительство и (или) реконструкц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размер внебюджетных средств на создание и (или)реконструкцию объекта, тыс. руб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бюджетных средств, предусмотренных на создание и (или) реконструкцию, на использование (эксплуатацию) объекта,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создания и (или) реконструкции объ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61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еречень объектов водоснабжения и водоотведения, в отношении которых планируется заключение концессионных соглашений в 2022 году</w:t>
            </w:r>
          </w:p>
        </w:tc>
      </w:tr>
      <w:tr>
        <w:trPr>
          <w:trHeight w:val="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нтиковского сельского поселения Яльчикского района, ВЫПИСКА из ЕГРП на недвижимое имущество и сделок с ним № 21/000/006/2017-9397 от 16.03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Яльчикский район, с. Янтико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16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  <w:tr>
        <w:trPr>
          <w:trHeight w:val="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нтиковского сельского поселения Яльчикского района, ВЫПИСКА из ЕГРП на недвижимое имущество и сделок с ним № 21:25:000000 :2770-21/056/2019-5 от 26.08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ашская Республика, Яльчикский район, д.Избахтин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16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1:00Z</dcterms:created>
  <dc:creator>Пользователь</dc:creator>
  <dc:description/>
  <cp:keywords/>
  <dc:language>en-US</dc:language>
  <cp:lastModifiedBy>Пользователь</cp:lastModifiedBy>
  <cp:lastPrinted>2020-01-24T08:10:00Z</cp:lastPrinted>
  <dcterms:modified xsi:type="dcterms:W3CDTF">2022-01-11T10:41:00Z</dcterms:modified>
  <cp:revision>2</cp:revision>
  <dc:subject/>
  <dc:title> </dc:title>
</cp:coreProperties>
</file>