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30.04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ĂВАШ   РЕСПУБЛ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Ч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  <w:r>
              <w:rPr>
                <w:b/>
                <w:sz w:val="18"/>
                <w:szCs w:val="18"/>
              </w:rPr>
              <w:t>К РАЙОН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Ă  ПĂЛА ТИМЕШ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Л  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Х</w:t>
            </w:r>
            <w:r>
              <w:rPr>
                <w:rFonts w:cs="Cambria" w:ascii="Cambria" w:hAnsi="Cambria"/>
                <w:sz w:val="18"/>
                <w:szCs w:val="18"/>
              </w:rPr>
              <w:t>Ě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ЙĚ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1-ш ç.  апрелĕн 30 -шẽ  № 33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Аслă  Пăла  Тимеш ялĕ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ТИКОВСК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ПОСТАНОВЛЕНИЕ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30 апреля 2021г. № 33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нтиково</w:t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06" w:leader="none"/>
          <w:tab w:val="left" w:pos="4860" w:leader="none"/>
          <w:tab w:val="left" w:pos="5304" w:leader="none"/>
        </w:tabs>
        <w:suppressAutoHyphens w:val="false"/>
        <w:spacing w:before="0" w:after="0"/>
        <w:ind w:left="0" w:right="4438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отчета об исполнени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uppressAutoHyphens w:val="false"/>
        <w:spacing w:before="0" w:after="0"/>
        <w:ind w:left="0" w:right="4438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а Янтиковского сельск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uppressAutoHyphens w:val="false"/>
        <w:spacing w:before="0" w:after="0"/>
        <w:ind w:left="0" w:right="4438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Яльчикского райо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uppressAutoHyphens w:val="false"/>
        <w:spacing w:before="0" w:after="0"/>
        <w:ind w:left="0" w:right="4438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1 квартал 2021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uppressAutoHyphens w:val="false"/>
        <w:spacing w:before="0" w:after="0"/>
        <w:ind w:left="0" w:right="4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регулировании бюджетных правоотношений в Янтиковском сельском поселении Яльчикского района,       администрация Янтиковского сельского поселения Яльчикского района       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Янтиковского сельского поселения Яльчикского района  за 1 квартал 2021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Янтиковского сельского поселения Яльчикского района и в контрольно-счетный орган Яльчи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Опубликовать отчет в информационном бюллетене «Вестник Янтиковского сельского поселения Яльчик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Ю.И. Алексее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32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становлением администрации Янтиковского сельского поселения Яльчикского района  от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0.0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1г. №</w:t>
            </w: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чет об исполнении бюджета Янтиковского сельского поселения Яльчикского района   за 1 квартал 2021 год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.04.2021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Финансовый отдел администрации Яльчикского района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Янтиковское сельское поселение Яльчикского райо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655445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775 81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47 64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828 171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7 0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3 960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7 0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3 960,1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7 0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3 960,1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7 0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3 960,19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 483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0 516,76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 483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0 516,76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3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6,50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3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6,5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 56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1 936,93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 56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1 936,93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2 485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2 485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 438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93 631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 438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93 631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 70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7 350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 70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7 350,1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 6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7 350,12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80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 197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80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 197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80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 197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926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01 084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6 7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6 800,1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6 7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6 800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718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84 283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929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92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647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9 354,9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647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9 354,9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048 31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70 15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577 427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 5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7 908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3 273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3 273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3 273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3 273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6 07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6 0701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6 07010 1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 5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 5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 5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 5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7 1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 5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 5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844 773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2 2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572 527,6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844 773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2 2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572 527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762 90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75 70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87 19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02 80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75 70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27 099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02 80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75 70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27 09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0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0 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54 78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4 8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09 930,2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 8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 888,00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 8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 88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34 901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4 8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90 042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34 901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4 8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90 042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27 078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75 398,4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002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19 718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19 718,4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002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19 718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19 718,4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7 3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68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8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7 3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6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5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5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.2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.4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7:00Z</dcterms:created>
  <dc:creator>Пользователь</dc:creator>
  <dc:description/>
  <cp:keywords/>
  <dc:language>en-US</dc:language>
  <cp:lastModifiedBy>Пользователь</cp:lastModifiedBy>
  <cp:lastPrinted>2021-05-11T13:19:00Z</cp:lastPrinted>
  <dcterms:modified xsi:type="dcterms:W3CDTF">2021-05-11T10:19:00Z</dcterms:modified>
  <cp:revision>3</cp:revision>
  <dc:subject/>
  <dc:title> </dc:title>
</cp:coreProperties>
</file>