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27.1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ЙЫШẶНУ                                                                         РЕШЕНИЕ</w:t>
      </w:r>
    </w:p>
    <w:p>
      <w:pPr>
        <w:pStyle w:val="Normal"/>
        <w:rPr/>
      </w:pPr>
      <w:r>
        <w:rPr>
          <w:b/>
        </w:rPr>
        <w:t xml:space="preserve">2021-ш ç  декабрẻн 27-мẻшĕ  №20/1                                               27 декабря  2021г. №20/1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несении изменений в Правила землепользования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 застройки Янтиковского сельского поселения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льчикского района Чувашской Республики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            </w:t>
      </w:r>
      <w:r>
        <w:rPr>
          <w:rFonts w:cs="Times New Roman" w:ascii="Times New Roman" w:hAnsi="Times New Roman"/>
          <w:lang w:eastAsia="ru-RU"/>
        </w:rPr>
        <w:t>В соответствии со статьями 31, 32, 33 Градостроительного кодекса Российской Федерации, Федеральным законом  от 06.10.2003 № 131-ФЗ «Об общих принципах организации местного самоуправления в Российской Федерации», Приказом Министерства экономического развития РФ от 01.09. 2014  №540 "Об утверждении классификатора видов разрешенного использования земельных участков", Уставом Янтиковского сельского поселения Яльчикского района Чувашской Республики, протоколом и заключением публичных слушаний от 20 декабря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2021 года,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рание депутатов Янтиковского сельского поселения Яльчикского района Чувашской Республики РЕШИЛО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eastAsia="ru-RU"/>
        </w:rPr>
        <w:t>Внести в Правила землепользования и застройки Янтиковского сельского поселения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3.06.2018 № 30/1 (с изменениями, внесенными решением Собрания депутатов Янтиковского сельского поселения Яльчикского района Чувашской Республики от 29.05.2019 № 40/4, от 28.04.2020 №52/1, от 26.02.2021 №9/1, от 28.05.2021 №11/4)  (далее - Правила), 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lang w:eastAsia="ru-RU"/>
        </w:rPr>
        <w:t>1. В Статье 41 Правил табличную часть О1 Зона общественно-делового назначения</w:t>
      </w:r>
      <w:r>
        <w:rPr/>
        <w:t xml:space="preserve">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  <w:lang w:eastAsia="ar-SA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мин. </w:t>
            </w:r>
            <w:r>
              <w:rPr>
                <w:iCs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</w:t>
            </w:r>
            <w:r>
              <w:rPr>
                <w:iCs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/>
        <w:t> 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Опубликовать настоящее решение в информационном бюллетене «Вестнику Янтиковского сельского поселения Яльчикского района» и разместить на официальном сайте администрации Янтиков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 Настоящее постановление вступает в силу после официального опубликования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а Янтиковского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льского поселения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льчикского района 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увашской Республики</w:t>
        <w:tab/>
        <w:tab/>
        <w:t xml:space="preserve">                                                        Ю.И.Алексеев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Адрес: с.  Янтиково, ул. Школьная, д.1. 30 экз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1:00Z</dcterms:created>
  <dc:creator>Пользователь</dc:creator>
  <dc:description/>
  <cp:keywords/>
  <dc:language>en-US</dc:language>
  <cp:lastModifiedBy>Пользователь</cp:lastModifiedBy>
  <cp:lastPrinted>2021-12-27T08:33:00Z</cp:lastPrinted>
  <dcterms:modified xsi:type="dcterms:W3CDTF">2021-12-27T05:41:00Z</dcterms:modified>
  <cp:revision>2</cp:revision>
  <dc:subject/>
  <dc:title> </dc:title>
</cp:coreProperties>
</file>