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200"/>
              <w:rPr>
                <w:b/>
                <w:b/>
                <w:kern w:val="2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20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С 1 января 2022 года вступили в силу изменения, касающиеся дополнительных гарантий социальной поддержки детей-сирот, детей, оставшихся без попечени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1 января 2022 года вступили в силу изменения, внесенные Федеральным законом Российской Федерации от 19.11.2021 № 374-ФЗ в ст. 34.1 Закона Российской Федерации «О занятости насе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, впервые ищущими работу (ранее не работавшими) будут признаваться, и соответственно обладать правом на получение пособия по безработице в размере среднемесячной начисленной платы в соответствующем субъекте Российской Федерации дети-сироты, дети, оставшиеся без попечения родителей, лица из числа детей-сирот и детей, оставшихся без попечения родителей если ранее без направления органов службы занятости они были временно трудоустроены в свободное от учебы время, а также проходили производственную практику, предусмотренную образователь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но ранее действующей редакции ст. 34.1 Закона Российской Федерации «О занятости населения в Российской Федерации» признавались впервые ищущими работу (ранее не работавшими) и обладающими правом на получение пособия по безработице в размере среднемесячной начисленной платы в соответствующем субъекте Российской Федерации лица из названной категории, которые ранее по направлению органов службы занятости были временно трудоустроены в свободное от учебы время, принимали участие в общественных работах, а также проходили производственную практику, предусмотренную образователь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Таким образом, для признания указанных лиц впервые ищущими работу условие о временном трудоустройстве в свободное от учебы время при наличии направления органов службы занятости в новой редакции Закона исключено. Также изменения касаются исключения из названой нормы Закона признания впервые ищущими работу (ранее не работавшими) лиц, которые принимали участие в общественных работах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2022 года вступили в силу новые правила оплаты выходных дней для ухода за детьми-инвалидами</w:t>
      </w:r>
    </w:p>
    <w:p>
      <w:pPr>
        <w:pStyle w:val="Heading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09.08.2021 № 1320 утвержден новый порядок возмещения из Фонда социального страхования России расходов работодателя на оплаты дополнительных выходных дней для ухода за детьми-инвалидами, который вступил в силу с января 2022 года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и ранее для возмещения указанных расходов страхователю необходимо предоставить в Фонд: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заявление о возмещении расходов по форме, утверждаемой Фондом;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веренную копию приказа о предоставлении дополнительных выходных дней одному из родителей (опекуну, попечителю) для ухода за детьми-инвалидами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10 рабочих дней со дня получения документов территориальный орган Фонда принимает решение о возмещении расходов страхователю и в течение 2 рабочих дней со дня принятия указанного решения перечисляет денежные средства на расчетный счет страхователя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овом порядке предусмотрены положения, касающиеся возможного отказа в возмещении расходов. Так, в качестве оснований для отказа предусмотрено обнаружение в ходе проверки Фондом того факта, что расходы на оплату дополнительных выходных дней для ухода за детьми-инвалидами: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ы с нарушением закона;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ы документально;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ы на основании неправильно оформленных документов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об отказе в возмещении таких расходов выносится территориальным органом Фонда в течение 10 календарных дней со дня поступления заявления страхователя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тупили в силу изменения о привлечении к ответственности неплательщиков алиментов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 января 2022 года вступили в силу изменения в законодательстве, в соответствии с которыми к административной и уголовной ответственности привлекаются неплательщики алиментов при условии частичной выплаты средств на содержание детей и нетрудоспособных родителей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изменения предусмотрены федеральными законами от 30.12.2021 № 479-ФЗ «О внесении изменений в статью 5.35.1 Кодекса Российской Федерации об административных правонарушениях» и № 499-ФЗ «О внесении изменений в статью 157 Уголовного кодекса Российской Федерации»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нее к административной и уголовной ответственности привлекались граждане в случае «неуплаты без уважительных причин в нарушение решения суда или нотариально удостоверенного соглашения средств на содержание детей». Таким образом должники, частично уплатившие алименты в меньшем размере, чем установлено исполнительным документом, могли избежать ответственности как исполняющие свои обязательства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Федеральным законом № 479-ФЗ статья 157 Уголовного кодекса Российской Федерации дополнена приложением, в соответствии с которым лицо, в полном объеме погасившее задолженность по выплате средств на содержание детей и нетрудоспособных родителей, освобождается от уголовн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Последствия получения «серой» зар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ник, получающий «серую» зарплату, то есть зарплату, с которой не уплачиваются налоги, должен осознавать все негативные последствия, к которым это может прив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Оплата «серой» зарплаты производится исключительно по воле работодателя на страх и риск работника. Ни ее размер, ни порядок выплаты, ни срок выплаты не закреплены, как правило, никакими документами. На указанные суммы не распространяются нормы законодательства, регулирующие трудовую деятельность работника и его социальное обеспечение. При получении «серой» зарплаты, в частности, могут возникну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-первых, нет никаких гарантий, что работодатель оплатит отпуск или компенсацию за неиспользованный отпуск при увольнении работника в полном объеме; сумма отпускных высчитывается исходя из размера официальной части зарплаты, которая может быть значительно меньше «серой» (ст. 114 Трудов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-вторых, аналогично оплате отпуска, оплата листков нетрудоспособности (по временной нетрудоспособности, по беременности и родам, по уходу за ребенком) рассчитывается исходя из официального заработка, либо исходя из МРОТ (а в районах и местностях, где применяются районные коэффициенты к зарплате, МРОТ с учетом коэффициентов) (ст. 183 ТК РФ; ч. 1, 1.1 ст. 14 Закона от 29.12.2006 № 255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-третьих, при увольнении работника выходное пособие и средний месячный заработок за период трудоустройства будут исчислены исходя из официальной части зарплаты (ст. ст. 178, 181.1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числения в ПФР также производятся на основании «белой» зарплаты. Именно из этих отчислений складывается будущая пенси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ник, получающий «на бумаге» небольшую заработную плату, рискует не получить кредит на крупную сумму в банке или не оформить ипотеку, даже если «серая» часть его зарплаты гораздо больше «бел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нарушениях трудовых прав работников, в том числе в сфере оплаты труда, нелегальной занятости, необходимо сообщать в государственную инспекцию труда, прокуратуру или обращаться в установленном порядке в суд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такое конфликт интересов на службе?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фликт интересов представляет собой ситуацию, при которой личная заинтересованность должностного лица может повлиять на процесс принятия решения и нанести ущерб интересам личности, общества либо государства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значение для общества имеет проблема возникновения конфликта интересов у государственных и муниципальных служащих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фликт интересов – это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Соответствующее определение содержится в ст. 10 Федерального закона № 273-ФЗ от 25.12.2008 «О противодействии коррупции»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личной заинтересованностью понимается возможность получения служащи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государственный гражданский служащий связан финансовыми или иными обязательствами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е любого коррупционного правонарушения находится конфликт интересов лиц,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, которое может быть использовано ими в личных интересах, в том числе вопреки интересам государства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ой правового регулирования конфликта интересов в любой сфере правоотношений является установление обязанности принимать меры по недопущению возможности возникновения конфликта интересов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, в соответствии со ст. 11 Федерального закона «О противодействии коррупции» государственные или муниципальные служащие обязаны принимать меры по недопущению любой возможности возникновения конфликта интересов, а также обязаны уведомлять в порядке, определенном работодателем в соответствии с нормативными правовыми актами Российской Федерации, о возникшем конфликте интересов или о возможности его возникновения, как только станет об этом известно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ою очередь представитель нанимателя (работодатель), если ему стало известно о возникновении у должностного лиц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,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инятие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льчик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юстиции                                                                         В.В. Путя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 ул. Школьная, д.1. 30 экз.</w:t>
      </w:r>
    </w:p>
    <w:p>
      <w:pPr>
        <w:pStyle w:val="Normal"/>
        <w:rPr>
          <w:rFonts w:ascii="Times New Roman" w:hAnsi="Times New Roman" w:cs="Times New Roman"/>
          <w:b/>
          <w:b/>
          <w:w w:val="105"/>
          <w:sz w:val="18"/>
          <w:szCs w:val="18"/>
        </w:rPr>
      </w:pPr>
      <w:r>
        <w:rPr>
          <w:rFonts w:cs="Times New Roman" w:ascii="Times New Roman" w:hAnsi="Times New Roman"/>
          <w:b/>
          <w:w w:val="105"/>
          <w:sz w:val="18"/>
          <w:szCs w:val="18"/>
        </w:rPr>
      </w:r>
    </w:p>
    <w:p>
      <w:pPr>
        <w:pStyle w:val="Normal"/>
        <w:spacing w:before="0" w:after="20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7:00Z</dcterms:created>
  <dc:creator>Пользователь</dc:creator>
  <dc:description/>
  <cp:keywords/>
  <dc:language>en-US</dc:language>
  <cp:lastModifiedBy>Пользователь</cp:lastModifiedBy>
  <cp:lastPrinted>2022-01-27T10:21:00Z</cp:lastPrinted>
  <dcterms:modified xsi:type="dcterms:W3CDTF">2022-01-27T07:22:00Z</dcterms:modified>
  <cp:revision>1</cp:revision>
  <dc:subject/>
  <dc:title> </dc:title>
</cp:coreProperties>
</file>