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5.0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  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Х</w:t>
            </w:r>
            <w:r>
              <w:rPr>
                <w:rFonts w:cs="Cambria" w:ascii="Cambria" w:hAnsi="Cambria"/>
                <w:sz w:val="18"/>
                <w:szCs w:val="18"/>
              </w:rPr>
              <w:t>Ě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ç.  февралĕн 25 -шẽ  № 11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5 февраля 2021г. № 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 присвоени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я «Почетный гражданин Янтиковског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Яльчикского района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»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приведения муниципальных правовых актов в соответствие с действующим законодательством и правилами юридической техники Администрация Янтиковского сельского поселения Яльчикского района Чувашской Республики ПОСТАНОВЛЯЕ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нести в Положение о присвоении звания «Почетный гражданин Янтиковского сельского поселения Яльчикского района Чувашской Республики», утвержденного постановлением администрации Янтиковского сельского поселения от 23.06.2020 №41/1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ункт 2 Постановления изложить в редакции «2. Настоящее постановление вступает в силу после его официального опубликования.»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поселения Яльчикского района                                                                 </w:t>
      </w:r>
      <w:r>
        <w:rPr>
          <w:spacing w:val="-12"/>
          <w:sz w:val="22"/>
          <w:szCs w:val="22"/>
        </w:rPr>
        <w:t>Ю.И.Алексее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p>
      <w:pPr>
        <w:pStyle w:val="Normal"/>
        <w:ind w:right="34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9:00Z</dcterms:created>
  <dc:creator>Пользователь</dc:creator>
  <dc:description/>
  <cp:keywords/>
  <dc:language>en-US</dc:language>
  <cp:lastModifiedBy>Пользователь</cp:lastModifiedBy>
  <cp:lastPrinted>2021-02-25T08:41:00Z</cp:lastPrinted>
  <dcterms:modified xsi:type="dcterms:W3CDTF">2021-02-26T12:10:00Z</dcterms:modified>
  <cp:revision>4</cp:revision>
  <dc:subject/>
  <dc:title> </dc:title>
</cp:coreProperties>
</file>