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90855" cy="570230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ш ç  январӗн 25 -шĕ  №05                                              25   января 2022г. №0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О создании специализированной службы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о вопросам похоронного дела в</w:t>
      </w:r>
    </w:p>
    <w:p>
      <w:pPr>
        <w:pStyle w:val="ConsPlusNormal"/>
        <w:rPr/>
      </w:pPr>
      <w:r>
        <w:rPr>
          <w:sz w:val="22"/>
          <w:szCs w:val="22"/>
        </w:rPr>
        <w:t>Янтиковском сельском поселении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Устава Янтиковского сельского поселения Яльчикского района Чувашской Республики, администрация Янтиковского сельского поселения постановляе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здать при администрации Янтиковского сельского поселения службу по вопросам похоронного дела без образования отдельного структурного подразделения в количестве 3 (трех) человек из числа граждан Янтиковского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Порядок деятельности специализированной службы по вопросам похоронного дела на территории Янтиковского сельского поселения (приложение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Янтиковског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Ю.И.Алексее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 сельского по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5.01.2022 № 0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ятельности специализированной службы по вопросам похоронного дела на территории Янтиковского сельского поселения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рядок деятельности специализированной службы по вопросам похоронного дела на территории Янтиковского сельского поселения (далее - Порядок) регулирует отношения, связанные с предоставлением специализированной службой по вопросам похоронного дела на территории Янтиковского сельского поселения на безвозмездной основе гарантированного перечня услуг по погребению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ециализированная служба по вопросам похоронного дела (далее - специализированная служба) создается администрацией Янтиковского сельского поселения из числа граждан Янтиковского сельского поселения без образования отдельного структурного подразделения Администрации в целях оказания гарантированного перечня услуг по погребению на безвозмездной основе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Субъектный состав участников рынка ритуальных услуг не ограничивается созданием специализированных служб по вопросам похоронного дела. Правом заниматься деятельностью по организации похорон и оказанию связанных с ними ритуальных услуг (включая гарантированный перечень услуг по погребению на безвозмездной основе) вправе иные хозяйствующие субъекты (юридические лица и индивидуальные предприниматели), не являющиеся специализированными службами по вопросам похоронного дела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субъекты рынка ритуальных услуг пользуются равными правами в деятельности по предоставлению гражданам услуг по погребению и иных ритуальных услуг. Специализированной службе по вопросам похоронного дела не могут быть предоставлены необоснованные льготы,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, оказывающим ритуальные услуги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Специализированная служба в своей деятельности руководствуется Федеральным законом от 12.01.1996 N 8-ФЗ "О погребении и похоронном деле", Указом Президента Российской Федерации от 29.06.1996 N 1001 "О гарантиях прав граждан на предоставление услуг по погребению умерших", законодательством Российской Федерации, Чувашской Республики, нормативными правовыми актами администрации Янтиковского сельского поселения.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2. ПОЛНОМОЧИЯ СПЕЦИАЛИЗИРОВАННОЙ СЛУЖБ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Специализированная служба решает следующий перечень вопросов, связанных с похоронным делом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процесса захоронения и перезахоронения тел умерших (погибших)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захоронения невостребованных тел умерших (погибших)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полного комплекса услуг по погребению на безвозмездной основе в соответствии с гарантированным перечнем, установленным пунктом 1 статьи 9 Федерального закона "О погребении и похоронном деле"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е соответствующей документации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своевременной подготовкой могил и регистрационных знаков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соблюдением установленных санитарных норм и порядка погребения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процессом эксгумации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иных требований, предусмотренных действующим законодательством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2.2. Специализированная служба в отдельных случаях в рамках законодательства Российской Федерации, Чувашской Республики, нормативных правовых актов администрации Янтиковского сельского поселения может делегировать часть своих полномочий специализированным ритуальным организациям, если это позволит повысить качество и оперативность предоставляемых ритуальных услуг. При этом лоббирование интересов отдельных хозяйствующих субъектов не допускается.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3. ОСНОВНЫЕ ТРЕБОВАНИЯ К ОРГАНИЗАЦИИ ДЕЯТЕЛЬНОСТИ СПЕЦИАЛИЗИРОВАННОЙ СЛУЖБ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пециализированная служба обязана соблюдать требования законодательства Российской Федерации, Чувашской Республики и нормативных правовых актов Администрации Янтиковского сельского поселения в сфере погребения и похоронного дела, в том числе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качеству оказания услуг, входящих в гарантированный перечень услуг по погребению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 допускается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ециализированная служба не вправе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пятствовать в осуществлении погребения (в том числе путем предания,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язывать (понуждать) приобретать на платной основе ритуальные услуги, входящие в гарантированный перечень услуг по погребен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4. ОСНОВНЫЕ ТРЕБОВАНИЯ К ПОРЯДКУ ДЕЯТЕЛЬНОСТИ СПЕЦИАЛИЗИРОВАННОЙ СЛУЖБ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ием заказов на оказание услуг по погребению осуществляется работником (агентом) специализированной службы в помещении администрации Янтиков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едеральный закон от 12 января 1996 года N 8-ФЗ "О погребении и похоронном деле"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каз Президента Российской Федерации от 29 июня 1996 года N 1001 "О гарантиях прав граждан на предоставление услуг по погребению умерших"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арантированный перечень услуг по погребению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требования к качеству услуг, предоставляемых согласно гарантированному перечню услуг по погребению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Работник (агент)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порядку оказания гарантированного перечня услуг по погребению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правилам работы кладбища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организация погребения умершего на дому, на улице или в ином месте, после установления органами внутренних дел его личности, осуществляется специализированными службами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рганизация погребения умерших, личность которых не установлена органами внутренних дел в определенные законодательством Российской Федерации сроки (неопознанные умершие), осуществляется специализированными службами по вопросам похоронного дела с согласия указанных органов путем предания тела (останков) умершего земле на специально отведенных участках кладбищ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включает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формление документов, необходимых для погребения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лачение тела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едоставление гроба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еревозку умершего на кладбище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гребение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Работник (агент) специализированной службы оформляет документы, необходимые для погребения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Специализированные службы по вопросам похоронного дела обеспечивают формирование и сохранность архивного фонда документов на погребение.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ПЕЦИАЛИЗИРОВАННОЙ СЛУЖБ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либо ненадлежащее исполнение требований законодательства Российской Федерации и Чувашской Республики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4:00Z</dcterms:created>
  <dc:creator>Пользователь</dc:creator>
  <dc:description/>
  <cp:keywords/>
  <dc:language>en-US</dc:language>
  <cp:lastModifiedBy>Пользователь</cp:lastModifiedBy>
  <dcterms:modified xsi:type="dcterms:W3CDTF">2022-01-25T11:08:00Z</dcterms:modified>
  <cp:revision>5</cp:revision>
  <dc:subject/>
  <dc:title> </dc:title>
</cp:coreProperties>
</file>