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74"/>
      </w:tblGrid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80810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81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6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b/>
                <w:b/>
                <w:lang w:val="en-US"/>
              </w:rPr>
            </w:pPr>
            <w:r>
              <w:rPr>
                <w:sz w:val="18"/>
                <w:szCs w:val="18"/>
              </w:rPr>
              <w:t xml:space="preserve">           №</w:t>
            </w: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/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>.01.2021г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Нарушения работодателем трудового законодательства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куратурой Яльчикского района в деятельности общества с ограниченной ответственностью «Спутник-1» проведена проверка соблюдения трудового законодательств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3 ст. 37 Конституции РФ каждый имеет право на труд в условиях, отвечающих требованиям безопасности и гигиены, на вознаграждение за труд без какой бы то ни было дискриминации и не ниже установленного федеральным законом минимального размера оплаты труда, а также право на защиту от безработиц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 w:eastAsia="en-US"/>
        </w:rPr>
        <w:t xml:space="preserve">В требований Трудового кодекса Российской Федерации заработная плата в ООО «Спутник-1» работникам не всегда выплачивается 2 раза в мясяц; при выплате заработной платы работники не извещаются в письменной форме о составных частях заработной платы, причитаюихся им за соответствующий период, т.е. не выдаются расчетные листки; </w:t>
      </w:r>
      <w:r>
        <w:rPr>
          <w:sz w:val="22"/>
          <w:szCs w:val="22"/>
        </w:rPr>
        <w:t>о времени начала отпуска работники не извещаются под роспись не позднее чем за две недели до его начал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веркой также выявлены нарушения в сфере охраны труда.</w:t>
      </w:r>
    </w:p>
    <w:p>
      <w:pPr>
        <w:pStyle w:val="Normal"/>
        <w:autoSpaceDE w:val="false"/>
        <w:ind w:firstLine="720"/>
        <w:jc w:val="both"/>
        <w:rPr/>
      </w:pPr>
      <w:bookmarkStart w:id="0" w:name="_Hlk59106629"/>
      <w:bookmarkEnd w:id="0"/>
      <w:r>
        <w:rPr>
          <w:sz w:val="22"/>
          <w:szCs w:val="22"/>
        </w:rPr>
        <w:t>Так, нормы выдачи смывающих и (или) обезвреживающих средств, соответствующие условиям труда на рабочем месте работника, в трудовых договорах работников ООО «Спутник-1» не указаны; не разработан и не утвержден Перечень рабочих мест и список работников, для которых необходима выдача смывающих и (или) обеззараживающих средств, отсутствуют сертификаты соответствия смывающих и (или) обеззараживающих средств, выдаваемых работникам; кроме того, работники, связанные с источниками повышенной опасности, а также работающие в условиях повышенной опасности, не прошли обязательное психиатрическое освидетельствовани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данным фактам прокурором района в адрес ООО «Спутник-1» внесено представление, которое находится на рассмотрении. В отношении директора ООО «Спутник-1» прокурором также возбуждено 2 административных дела по ч.1 ст.5.27 и ч.1 ст.5.27.1 КоАП РФ. Постановлениями Государственной инспекции труда по Чувашской Республике директор ООО «Спутник-1» привлечен к административной ответственности в виде предупреждения и штрафа в размере 2000 руб. соответственно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дзор за соблюдением трудового законодательства является приоритетным направлением работы прокуратуры район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курор района </w:t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старший советник юстиции                                                                                       С.А.Фирсов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_Hlk59106629"/>
      <w:bookmarkStart w:id="4" w:name="_Hlk59106629"/>
      <w:bookmarkEnd w:id="4"/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ый бюллетень «Вестник Янтиковского сельского поселения Яльчикского райо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 в администрации Янтиковского  сельского поселения Яльчикского района Чувашской Республики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Адрес: с.  Янтиково, ул. Школьная, д.1. 3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07:00Z</dcterms:created>
  <dc:creator>Пользователь</dc:creator>
  <dc:description/>
  <cp:keywords/>
  <dc:language>en-US</dc:language>
  <cp:lastModifiedBy>Пользователь</cp:lastModifiedBy>
  <dcterms:modified xsi:type="dcterms:W3CDTF">2021-01-21T07:06:00Z</dcterms:modified>
  <cp:revision>5</cp:revision>
  <dc:subject/>
  <dc:title> </dc:title>
</cp:coreProperties>
</file>