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6.03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 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sz w:val="18"/>
                <w:szCs w:val="18"/>
              </w:rPr>
              <w:t>Ě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ç.  марьан 15 -шẽ  № 17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15 марта 2021г. № 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утверждении Плана мероприятий по экологиче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нию населения и формированию экологическо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бытовыми отходами</w:t>
      </w:r>
    </w:p>
    <w:p>
      <w:pPr>
        <w:pStyle w:val="Normal"/>
        <w:rPr/>
      </w:pPr>
      <w:r>
        <w:rPr>
          <w:sz w:val="26"/>
          <w:szCs w:val="26"/>
        </w:rPr>
        <w:t>на территории Янтиковского сельского поселения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соответствии с Федеральным законом от 24 июня 1998 г. N 89-ФЗ</w:t>
        <w:br/>
        <w:t>"Об отходах производства и потребления"; Федеральным законом №131-ФЗ от 06.10.2003г. «Об общих принципах организации местного самоуправления в Российской Федерации», руководствуясь Уставом Янтиковского сельского поселения, администрация Янтиковского сельского поселения ПОСТАНОВЛЯЕТ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бытовыми отходами на территории Янтиковского сельского поселения на 2021 год  (Приложение)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2. Разместить данное постановление на официальном сайте    Яльчикского сельского поселения и опубликовать в  информационном бюллетене «Вестник Администрации Янтиковского сельского поселения»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Янт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Ю.И.Алексеев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Heading1"/>
        <w:spacing w:lineRule="atLeast" w:line="30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spacing w:lineRule="atLeast" w: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к постановлению  администрации</w:t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Янтиковского сельского поселения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льчикского района Чувашской                                                      Республики от 15.03.2021 №17</w:t>
      </w:r>
    </w:p>
    <w:p>
      <w:pPr>
        <w:pStyle w:val="Heading1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План мероприятий по экологическому просвещению и воспитанию населения на территории Янтиковского сельского поселения в 2021 году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6"/>
        <w:gridCol w:w="4848"/>
        <w:gridCol w:w="1306"/>
        <w:gridCol w:w="2895"/>
      </w:tblGrid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№ </w:t>
            </w:r>
            <w:r>
              <w:rPr>
                <w:rStyle w:val="StrongEmphasis"/>
                <w:color w:val="000000"/>
                <w:sz w:val="18"/>
                <w:szCs w:val="18"/>
              </w:rPr>
              <w:t>п/п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Мероприятия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рок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Ответственные исполнители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а собраниях с жителями Янтиковского сельского поселения разъяснительной работы по повышению экологической культуры населения в сфере обращения с твердыми коммунальные отходами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оведении собрания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Янтиковского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я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- сентябрь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Янтиковского сельского поселения, 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 библиотеках информационных часов по теме обращения с твердыми коммунальными отходами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ие библиотеки 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, направленных на очистку территории Янтиковского сельского поселения от несанкционированных мест размещения мусора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–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Янтиковского  сельского поселения, 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а   рисунков и плакатов по тематике «Мы чистой сделаем планету» среди школьников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ие библиотеки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зеленению территории Янтиковского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Янтиковского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 поселения, 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Янтиковского сельского поселения, работники культуры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5:00Z</dcterms:created>
  <dc:creator>Пользователь</dc:creator>
  <dc:description/>
  <cp:keywords/>
  <dc:language>en-US</dc:language>
  <cp:lastModifiedBy>Пользователь</cp:lastModifiedBy>
  <dcterms:modified xsi:type="dcterms:W3CDTF">2021-03-22T12:25:00Z</dcterms:modified>
  <cp:revision>2</cp:revision>
  <dc:subject/>
  <dc:title> </dc:title>
</cp:coreProperties>
</file>