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pacing w:before="0" w:after="20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09.08.2021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ОКОЛ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бличных слушаний по  внесению изменений в о</w:t>
      </w:r>
      <w:r>
        <w:rPr>
          <w:rFonts w:cs="Times New Roman" w:ascii="Times New Roman" w:hAnsi="Times New Roman"/>
        </w:rPr>
        <w:t xml:space="preserve"> внесении изменений в Генеральный план Янтиковского сельского поселения Яльчикского района Чувашской Республики от 25.11.2008 №8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06.08.2021г.</w:t>
        <w:tab/>
        <w:t xml:space="preserve">                                                                                                     с. Янти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дседат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ихонова О.М. – и.о.главы администрации Янтиковского сельского поселения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екретар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Дергачева Г.А. – специалист администрации Янтиковского сельского поселения 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сутствовали: члены комиссии по подготовке о</w:t>
      </w:r>
      <w:r>
        <w:rPr>
          <w:rFonts w:cs="Times New Roman" w:ascii="Times New Roman" w:hAnsi="Times New Roman"/>
        </w:rPr>
        <w:t xml:space="preserve"> внесении изменений в Генеральный план Янтиковского сельского поселения Яльчикского района Чувашской Республи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раждане,  депутаты Собрания депутатов Янтиковского сельского поселения  -       15 человек. 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 </w:t>
      </w:r>
      <w:r>
        <w:rPr>
          <w:rFonts w:cs="Times New Roman" w:ascii="Times New Roman" w:hAnsi="Times New Roman"/>
        </w:rPr>
        <w:t xml:space="preserve"> внесении изменений в Генеральный план Янтиковского сельского поселения Яльчикского района Чувашской Республи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утвержденные Решением Собрания депутатов Янтиковского сельского поселения  от 25 ноября</w:t>
      </w:r>
      <w:r>
        <w:rPr>
          <w:rFonts w:cs="Times New Roman" w:ascii="Times New Roman" w:hAnsi="Times New Roman"/>
          <w:lang w:eastAsia="ru-RU"/>
        </w:rPr>
        <w:t xml:space="preserve"> 2008 № 8/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лушал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ихонову О.М. главе Янтиковского сельского поселения, проинформировал жителей Янтиковского сельского поселения о том, что разработан проект по </w:t>
      </w:r>
      <w:r>
        <w:rPr>
          <w:rFonts w:cs="Times New Roman" w:ascii="Times New Roman" w:hAnsi="Times New Roman"/>
        </w:rPr>
        <w:t xml:space="preserve"> внесению изменений в Генеральный план Янтиковского сельского поселения Яльчикского района Чувашской Республи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Публичные слушания проводятся в соответствии с Федеральным законом от 06.10.2003г №131-ФЗ «Об общих принципах организации местного самоуправления в Российской Федерации», статьей 33 Градостроительного кодекса РФ, Уставом Янтиковского сельского поселения Яльчикского района Чувашской Республики от 09 декабря 2013 г. 33/1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</w:rPr>
        <w:t>После  опубликования постановления в средствах массовой информации предложений  и замечаний от юридических и физических лиц не поступало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ыступил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80808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</w:rPr>
        <w:t>Петров В.Н. -заместитель главы администрации района-начальник отдела капитального строительства и жилищно-коммунального хозяйства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становился на целях и задачах, которые решает  данный нормативно-правовой акт органов местного самоуправления  Янтик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Чермаков С.В. – депутат Собрания депутатов Янтиковского сельского поселения, житель  д.Новое Изамбаево. Я поддерживаю проект Решения Собрания депутатов. Считаю, что </w:t>
      </w:r>
      <w:r>
        <w:rPr>
          <w:rFonts w:cs="Times New Roman" w:ascii="Times New Roman" w:hAnsi="Times New Roman"/>
        </w:rPr>
        <w:t>внесение изменений в Генеральный план Янтиковского сельского поселения Яльчикского района Чувашской Республи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оответствуют требованиям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ЫВОДЫ </w:t>
      </w:r>
      <w:r>
        <w:rPr>
          <w:rFonts w:cs="Times New Roman" w:ascii="Times New Roman" w:hAnsi="Times New Roman"/>
        </w:rPr>
        <w:t>публичных слуш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ассмотрения материалов публичных слушаний установлено следующее: порядок и процедура публичных слушаний соблюдены согласно Положению о публичных слуша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убличные слушания по рассмотрению проекта внесения изменений в Генеральный план Янтиковского сельского поселения Яльчикского района Чувашской Республики считать состоявш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Одобрить проект решения Собрания депутатов Янтиковского сельского поселения «О </w:t>
      </w:r>
      <w:r>
        <w:rPr>
          <w:rFonts w:cs="Times New Roman" w:ascii="Times New Roman" w:hAnsi="Times New Roman"/>
        </w:rPr>
        <w:t>внесении изменений в Генеральный план Янтиковского сельского поселения Яльчикского района Чувашской Республи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утвержденные Решением Собрания депутатов Янтиковского сельского поселения  от </w:t>
      </w:r>
      <w:r>
        <w:rPr>
          <w:rFonts w:cs="Times New Roman" w:ascii="Times New Roman" w:hAnsi="Times New Roman"/>
          <w:lang w:eastAsia="ru-RU"/>
        </w:rPr>
        <w:t>25 ноября 2008 № 8/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Рекомендовать Собранию депутатов Янтиковского сельского поселения Яльчикского района Чувашской Республики принять изменения </w:t>
      </w:r>
      <w:r>
        <w:rPr>
          <w:rFonts w:cs="Times New Roman" w:ascii="Times New Roman" w:hAnsi="Times New Roman"/>
        </w:rPr>
        <w:t xml:space="preserve"> в Генеральный план Янтиковского сельского поселения Яльчикского района Чувашской Республ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лосовали: за           – 1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тив  -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                                                                                О.М.Тих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ретарь                                                                                    Г.А. Дергаче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формационный бюллетень «Вестник Янтиковского сельского поселения Яльчикского района» отпечатан  в администрации Янтиковского  сельского поселения Яльчикского района Чувашской Республики Адрес: с.  Янтиково, ул. Школьная, д.1. 30 экз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42:00Z</dcterms:created>
  <dc:creator>Admin</dc:creator>
  <dc:description/>
  <cp:keywords/>
  <dc:language>en-US</dc:language>
  <cp:lastModifiedBy>Пользователь</cp:lastModifiedBy>
  <cp:lastPrinted>2017-01-19T13:14:00Z</cp:lastPrinted>
  <dcterms:modified xsi:type="dcterms:W3CDTF">2021-08-09T06:42:00Z</dcterms:modified>
  <cp:revision>2</cp:revision>
  <dc:subject/>
  <dc:title>ПРОТОКОЛ</dc:title>
</cp:coreProperties>
</file>