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.07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оловное дело по факту убийства направлено прокуратурой района в Яльчикский районный суд для рассмотрения по существу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Яльчикского района утверждено обвинительное заключение по уголовному делу в отношении Шашкова Г.П., обвиняемого в совершении преступления, предусмотренного ч.1 ст.105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1 года около 19 часов 30 минут между братьями Шашковым Г.П. и Шашковым С.П., находившимися дома в состоянии алкогольного опьянения, на почве личных неприязненных отношений произошла ссора. В ходе конфликта Шашков Г.П., ввиду возникшей личной неприязни к Шашкову С.П., действуя умышленно, осознавая общественную опасность своих действий, предвидя неизбежность наступления общественно опасных последствий в виде смерти Шашкова С.П., нанес последнему множественные удары руками по лицу, а также вооружившись имевшимся на месте происшествия ножом нанес им Шашкову С.П. один удар в область расположения жизненно важных органов – грудной кле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ступных действий Шашкова Г.П. Шашкову С.П. причинены телесные повреждения в виде колото-резанного ранения жизненно важных органов не совместимые с жизнью. Через короткий промежуток времени Шашков С.П. скончался на месте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убийство, то есть умышленное причинение смерти другому человеку предусмотрена частью 1 статьи 105 Уголовного кодекса Российской Федерации и определена в виде лишения свободы сроком от 6 до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прокуратурой района в Яльчикский районный суд для рассмотрения по существ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                    В.В.Путя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/>
        <w:t>Адрес: с.  Янтиково, ул. Школьная, д.1. 30 экз.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4">
    <w:name w:val="Основной текст_"/>
    <w:qFormat/>
    <w:rPr>
      <w:sz w:val="22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6:00Z</dcterms:created>
  <dc:creator>User</dc:creator>
  <dc:description/>
  <cp:keywords/>
  <dc:language>en-US</dc:language>
  <cp:lastModifiedBy>Пользователь</cp:lastModifiedBy>
  <cp:lastPrinted>2021-07-15T16:24:00Z</cp:lastPrinted>
  <dcterms:modified xsi:type="dcterms:W3CDTF">2021-07-15T13:25:00Z</dcterms:modified>
  <cp:revision>5</cp:revision>
  <dc:subject/>
  <dc:title>                                                                        </dc:title>
</cp:coreProperties>
</file>