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.07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июлен 01 -шẽ  № 40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01 июля 2021г. № 4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 Порядке установления особ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го режима в случа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я пожарной 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беспечения оперативного реагирования  в случае повышения пожарной опасности на территории Янтиковского сельского поселения администрация Янтиковского сельского поселения Яльчикского района 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рядок установления особого противопожарного режима в случае повышения пожарной опасности на территории Янтиковского сельского поселение Яльчикского района Чувашской Республик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информационном бюллетене «Вестник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Янтиков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Яльчикского района                                                         Ю.И.Алексеев 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тик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льчик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40 от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01.07. 2021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ия особого противопожарного режима  в случае повышения пожарной безопасности на территории на территории Янтиковского сельского поселение Яльчикского района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/>
      </w:pPr>
      <w:r>
        <w:rPr>
          <w:sz w:val="22"/>
          <w:szCs w:val="22"/>
        </w:rPr>
        <w:t>Настоящий Порядок установления особого противопожарного режима в случае повышения пожарной опасности на территории Янтиковского сельского поселения</w:t>
      </w:r>
      <w:r>
        <w:rPr>
          <w:rFonts w:cs="Arial" w:ascii="Arial" w:hAnsi="Arial"/>
          <w:color w:val="26262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Яльчикского района Чувашской Республики разработан в целях организации оперативного реагирования в случае повышения пожарной 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противопожарный режим в муниципальном образовании устанавливается и отменяется  постановлением администрации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противопожарный режим может устанавливаться как на всей территории поселения, так и на отдельной его ч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тановлении администрации о введении особого противопожарного режима указываются: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территории, на которой вводится особый противопожарный реж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и срок действия особого противопожарного режи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и лица, ответственные за осуществление мер особого противопожарного режим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ведении особого противопожарного режима подлежит обязательному официальному опубликованию (обнародованию) в информационном бюллетене «Вестник Янтиковского сельского поселения Яльчикского района» и размещ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фициальном сайте администрации Янтиковского сельского поселения в сети Интернет. Действие особого противопожарного режима в поселении начинается не ранее дня официального опубликования (обнародования) соответствующего постановления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пожарной безопасности, характеризующееся увеличением количества пожаров или случаев массовой гибели граждан на пожарах в жилом секторе;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рыв магистрального газопровода;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ительный бездождевой период с высокой (выше средней многолетней) среднесуточной температурой воздуха;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е обстоятельства, повлекшие за собой повышение пожарной 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полнительным требованиям пожарной безопасности относятся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дежурств граждан и ответственных должностных лиц организаций, предприятий, учреждений, расположенных на территории поселения (далее  -    организации)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ет посещения гражданами определенных территорий и зо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для возможного использования имеющейся в организациях    водовозной и землеройной техни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наблюдения за противопожарным состоянием объектов жилого сектора поселения и прилегающих к ним зон силами местного населения и добровольных пожарных формиров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ное приостановление проведения пожароопасных рабо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иление охраны объектов, обеспечивающих жизнедеятельность на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защитных противопожарных полос шириной не менее 10 метров на участках, сопредельных с лесными территори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вакуация населения за пределы территории поселения, на которой введен особый противопожарный реж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дополнительные меры; </w:t>
      </w:r>
    </w:p>
    <w:p>
      <w:pPr>
        <w:pStyle w:val="Normal"/>
        <w:tabs>
          <w:tab w:val="clear" w:pos="708"/>
          <w:tab w:val="left" w:pos="6960" w:leader="none"/>
        </w:tabs>
        <w:ind w:left="1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и гражданами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9:00Z</dcterms:created>
  <dc:creator>Пользователь</dc:creator>
  <dc:description/>
  <cp:keywords/>
  <dc:language>en-US</dc:language>
  <cp:lastModifiedBy>Пользователь</cp:lastModifiedBy>
  <cp:lastPrinted>2021-07-01T08:47:00Z</cp:lastPrinted>
  <dcterms:modified xsi:type="dcterms:W3CDTF">2021-07-01T06:07:00Z</dcterms:modified>
  <cp:revision>5</cp:revision>
  <dc:subject/>
  <dc:title> </dc:title>
</cp:coreProperties>
</file>