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74"/>
      </w:tblGrid>
      <w:tr>
        <w:trPr/>
        <w:tc>
          <w:tcPr>
            <w:tcW w:w="957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480810" cy="1228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081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16" w:hRule="atLeast"/>
        </w:trPr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spacing w:before="0" w:after="160"/>
              <w:rPr>
                <w:b/>
                <w:b/>
              </w:rPr>
            </w:pPr>
            <w:r>
              <w:rPr>
                <w:rFonts w:eastAsia="Calibri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074" w:type="dxa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jc w:val="right"/>
              <w:rPr/>
            </w:pPr>
            <w:r>
              <w:rPr>
                <w:sz w:val="18"/>
                <w:szCs w:val="18"/>
              </w:rPr>
              <w:t>01.02.2021г.</w:t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  <w:tab w:val="left" w:pos="4140" w:leader="none"/>
                <w:tab w:val="center" w:pos="4677" w:leader="none"/>
                <w:tab w:val="left" w:pos="6480" w:leader="none"/>
              </w:tabs>
              <w:spacing w:before="0" w:after="1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Нарушения требований федерального законодательства при осуществлении организованных перевозок групп дете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куратурой Яльчикского района во взаимодействии с территориальным отделом Госавтодорнадзора по Чувашской Республике Средне-Волжского МУГАДН ФСНТ проведена проверка исполнения законодательства в сфере обеспечения безопасности при осуществлении организованных перевозок детей автомобильным транспортом в деятельности образовательных организаций Яльчик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е проверки выявлены нарушения требований действующего законодательства в части прохождения водителями предрейсовых и послерейсовых медицинских осмотров, проведения своевременного технического обслуживания школьных автобусов, требований по заполнению путевых листов, ведения сверок с ОГИБДД МВД на предмет участия школьных автобусов в ДТП, нарушения водителями при управлении школьными автобусами ПДД и ины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о фактам нарушений требований законодательства к прохождению водителями школьных автобусов послерейсовых медицинских осмотров прокуратурой района в отношении директоров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двух образовательных организаций района возбуждено 2 дела об административном правонарушении, предусмотренном ч.2 ст.12.31.1 КоАП РФ (осуществление перевозок пассажиров и багажа, грузов автомобильным транспортом и городским наземным электрическим транспортом с нарушением требований о проведении предрейсовых и послерейсовых медицинских осмотров водителей транспортных средств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ями территориального отела Госавтодорнадзора по Чувашской Республике Средне-Волжского МУГАДН ФСНТ должностные лица признаны виновными и им назначено наказание в виде штрафов в размере по 5 00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того, по фактам выявленных нарушений прокуратурой района 27.01.2021 в адреса директоров 2 образовательных организаций внесены представления об устранении нарушений в сфере безопасности несовершеннолетних при осуществлении школьных перевозок. Акты реагирования находятся на рассмотр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курор Яльчикского райо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ший советник юстиции                                                                                        С.А.Фирсов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формационный бюллетень «Вестник Янтиковского сельского поселения Яльчикского района»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печатан  в администрации Янтиковского  сельского поселения Яльчикского района Чувашской Республики Адрес: с.  Янтиково, ул. Школьная, д.1. 30 эк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5:22:00Z</dcterms:created>
  <dc:creator>Пользователь</dc:creator>
  <dc:description/>
  <cp:keywords/>
  <dc:language>en-US</dc:language>
  <cp:lastModifiedBy>Пользователь</cp:lastModifiedBy>
  <cp:lastPrinted>2021-02-01T08:28:00Z</cp:lastPrinted>
  <dcterms:modified xsi:type="dcterms:W3CDTF">2021-02-01T05:29:00Z</dcterms:modified>
  <cp:revision>1</cp:revision>
  <dc:subject/>
  <dc:title> </dc:title>
</cp:coreProperties>
</file>