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ЙЫШẶНУ                                                                         РЕШЕНИЕ</w:t>
      </w:r>
    </w:p>
    <w:p>
      <w:pPr>
        <w:pStyle w:val="Normal"/>
        <w:rPr/>
      </w:pPr>
      <w:r>
        <w:rPr>
          <w:b/>
        </w:rPr>
        <w:t xml:space="preserve">2021-ш ç  ________-мẻшĕ  №__                                                       ________  2021г. №__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представления сведений о доходах,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ах, об имуществе и обязательствах имущественного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а лицами, замещающими муниципальную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Собрания депутатов  Янтиковского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Яльчикского района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, и членов их семей для размещени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Янтиковского сельского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Яльчикского района Чувашской Республики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ти «Интернет» и (или) предоставления для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ния средствам массовой информации</w:t>
      </w:r>
    </w:p>
    <w:p>
      <w:pPr>
        <w:pStyle w:val="Normal"/>
        <w:ind w:firstLine="567"/>
        <w:rPr>
          <w:b/>
          <w:b/>
          <w:bCs/>
          <w:kern w:val="2"/>
          <w:sz w:val="32"/>
          <w:szCs w:val="32"/>
        </w:rPr>
      </w:pPr>
      <w:r>
        <w:rPr>
          <w:sz w:val="28"/>
        </w:rPr>
        <w:t xml:space="preserve">                   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2.1 ст.2 Закона Чувашской Республики от 29.08.2017     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Собрание депутатов Янтиков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р е ш и л 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ind w:left="0" w:firstLine="38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 решение  Собрания депутатов Янтиковского сельского поселения   от 02.03.2020 г. 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50/1 «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Собрания депутатов Янтиковского сельского поселения Яльчикского района Чувашской Республики, и членов их семей для размещения на официальном сайте Янтиковского сельского Яльчик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 следующее изменение: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1  абзац 1 пункта 3 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Янтиковского сельского поселе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льчикского района Чувашской Республики</w:t>
        <w:tab/>
        <w:tab/>
        <w:t xml:space="preserve">                                О.И.Баринов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304" w:right="851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103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1:00Z</dcterms:created>
  <dc:creator>Пользователь</dc:creator>
  <dc:description/>
  <cp:keywords/>
  <dc:language>en-US</dc:language>
  <cp:lastModifiedBy>Пользователь</cp:lastModifiedBy>
  <dcterms:modified xsi:type="dcterms:W3CDTF">2021-03-12T11:10:00Z</dcterms:modified>
  <cp:revision>3</cp:revision>
  <dc:subject/>
  <dc:title> </dc:title>
</cp:coreProperties>
</file>