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 декабрẻн 23- мӗшӗ  № 47/2                                       23 декабря  2019 г. № 47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0" w:right="3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Янтиковского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Янтиковского сельского поселения Яльчикского района Чувашской Республики, Собрание депутатов Янтик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gov.cap.ru/Laws.aspx?id=330741&amp;gov_id=329" \l "P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6"/>
          <w:szCs w:val="26"/>
        </w:rPr>
        <w:t>на территории Янтиковского сельского поселения Яльчикского района Чувашской Республики согласно приложению к настоящему решению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 приложение № 4 к Решению Собрания депутатов  Янтиковского сельского поселения от 10 апреля 2008г. № 3/7 «Об утверждении Положения  о порядке организации и проведения публичных слушаний по вопросам градостроительной деятельности на территории Янтиковского сельского  поселения Яльчик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                       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                                                   О.И.Барин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Янтиков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 23.12.2019г. №47/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sz w:val="26"/>
          <w:szCs w:val="26"/>
        </w:rPr>
        <w:t xml:space="preserve">Янтиковского сельского </w:t>
      </w:r>
      <w:r>
        <w:rPr>
          <w:rStyle w:val="Hl"/>
          <w:b/>
          <w:sz w:val="26"/>
          <w:szCs w:val="26"/>
        </w:rPr>
        <w:t>поселения Яльчик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Янтиковского сельского поселения Яльчик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Янтиковского сельского поселения Яльчикского района Чувашской Республики (далее – проекты) с участием жителей Янт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общественных обсуждений или публичных слушаний носят для органов местного самоуправления Янтиковс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я гласности и соблюдения интересов населения Янтиковского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я населения о предполагаемых решениях органов местного самоуправления Янтиков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и предложений и рекомендаций для принятия решений органами местного самоуправления Янтико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ения взаимодействия органов местного самоуправления Янтиковского сельского поселения с насел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 Порядок организации и проведения общественных обсуждений или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екту Правил землепользования и застройки Янтиковского сельского поселения, по проектам, предусматривающим внесение изменений в правила землепользования и застройки Янтиков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Янтиковского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екту генерального плана Янтиков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Янтиковского сельского поселения</w:t>
      </w:r>
      <w:bookmarkStart w:id="0" w:name="P44"/>
      <w:bookmarkEnd w:id="0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 по проекту генерального плана Янтиковского сельского поселения, проекту правил землепользования и застройки Янтиков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" w:name="dst2110"/>
      <w:bookmarkEnd w:id="1"/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dst2111"/>
      <w:bookmarkEnd w:id="2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6"/>
          <w:szCs w:val="26"/>
        </w:rPr>
      </w:pPr>
      <w:bookmarkStart w:id="3" w:name="dst2112"/>
      <w:bookmarkEnd w:id="3"/>
      <w:r>
        <w:rPr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dst2113"/>
      <w:bookmarkEnd w:id="4"/>
      <w:r>
        <w:rPr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Янтиков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«Вестник Янтиковского сельского поселения» и размещается на официальном сайте Янтиковского сельского поселения не позднее, чем за семь дней до дня размещения на официальном сайте Янтико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Янтиковского сельского поселения, и в иных местах, указанных в части 8 статьи 5.1 </w:t>
      </w:r>
      <w:hyperlink r:id="rId8">
        <w:r>
          <w:rPr>
            <w:rStyle w:val="InternetLink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убликование в печатном издании «Вестник Янтиковского сельского поселения» и размещение на официальном сайте Янтико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докладов - до 10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- до 5 минут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sz w:val="26"/>
            <w:szCs w:val="26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Янтиков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собенности проведения общественных обсуждений или публичных слушаний по проекту генерального плана Янтиков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, по проектам, предусматривающим внесение изменений в генеральный план Янтиков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бщественные обсуждения или публичные слушания по проекту генерального плана Янтиковского сельского поселения, по проектам, предусматривающим внесение изменений в генеральный план Янтиковского сельского поселения, проводятся в каждом населенном пункте Янтико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Глава Янтиковского сельского поселения при получении от администрации Янтиковского сельского поселения проекта генерального плана Янтиковского сельского поселения, проектов, предусматривающих внесение изменений в генеральный план Янтико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Срок проведения общественных обсуждений или публичных слушаний по проекту генерального плана Янтиковского сельского поселения, по проектам, предусматривающим внесение изменений в генеральный план Янтиков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собенности проведения общественных обсуждений или публичных слушаний по проекту Правил землепользования и застройки Янтиков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, по проектам, предусматривающим внесение изменений в правила землепользования и застройки Янтиковского се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бщественные обсуждения или публичные слушания по проекту Правил землепользования и застройки Янтиковского сельского поселения,  по проектам, предусматривающим внесение изменений в правила землепользования и застройки Янтиковского сельского поселения, проводятся каждом населенном пункте Янтико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Глава Янтиковского сельского поселения при получении от Комиссии проекта правил землепользования и застройки Янтиковского сельского поселения,  проектов, предусматривающих внесение изменений в правила землепользования и застройки Янтико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Янтиков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В случае подготовки проектов, предусматривающих внесение изменений в правила землепользования и застройки Янтиков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 Срок проведения общественных обсуждений или публичных слушаний с момента оповещения жителей Янтик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Янтик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нтико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3.12.2019г. № 47/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чале </w:t>
      </w:r>
      <w:r>
        <w:rPr>
          <w:b/>
          <w:bCs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повещение о начале </w:t>
      </w:r>
      <w:r>
        <w:rPr>
          <w:bCs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представляется проект Янтиков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Янтиковского сельского поселения в информационно-телекоммуникационной сети «Интернет» и в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 _____________ _____________ поселения «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</w:t>
      </w:r>
      <w:r>
        <w:rPr>
          <w:sz w:val="26"/>
          <w:szCs w:val="26"/>
        </w:rPr>
        <w:t xml:space="preserve">Янтиковского сельского </w:t>
      </w:r>
      <w:r>
        <w:rPr>
          <w:color w:val="000000"/>
          <w:sz w:val="26"/>
          <w:szCs w:val="26"/>
        </w:rPr>
        <w:t xml:space="preserve">поселения: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нтико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27.12.2019г. № 47/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чале </w:t>
      </w:r>
      <w:r>
        <w:rPr>
          <w:b/>
          <w:bCs/>
          <w:sz w:val="26"/>
          <w:szCs w:val="26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повещение о начале </w:t>
      </w:r>
      <w:r>
        <w:rPr>
          <w:bCs/>
          <w:sz w:val="26"/>
          <w:szCs w:val="26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нтико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27.12.2019г. № 47/2</w:t>
      </w:r>
    </w:p>
    <w:p>
      <w:pPr>
        <w:pStyle w:val="Normal"/>
        <w:ind w:right="2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(для юридических лиц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 ______________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27.12.2019г. № 47/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токола</w:t>
      </w:r>
      <w:r>
        <w:rPr>
          <w:b/>
          <w:bCs/>
          <w:sz w:val="26"/>
          <w:szCs w:val="26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Протокол </w:t>
      </w:r>
      <w:r>
        <w:rPr>
          <w:bCs/>
          <w:sz w:val="26"/>
          <w:szCs w:val="26"/>
        </w:rPr>
        <w:t xml:space="preserve">публичных слушаний/общественных слушаний </w:t>
      </w:r>
      <w:r>
        <w:rPr>
          <w:sz w:val="26"/>
          <w:szCs w:val="26"/>
        </w:rPr>
        <w:t>по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сто и время проведения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е для проведения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Участники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В публичных слушаниях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приняли участие ________, список прилаг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__________________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Порядок проведения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тоги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</w:t>
        <w:tab/>
        <w:t xml:space="preserve">     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          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нтико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27.12.2019г. № 47/2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ключения о результатах </w:t>
      </w:r>
      <w:r>
        <w:rPr>
          <w:b/>
          <w:bCs/>
          <w:sz w:val="26"/>
          <w:szCs w:val="26"/>
        </w:rPr>
        <w:t>публичных слушаний</w:t>
      </w:r>
      <w:r>
        <w:rPr>
          <w:bCs/>
          <w:sz w:val="26"/>
          <w:szCs w:val="26"/>
        </w:rPr>
        <w:t>/общественных слуша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</w:t>
      </w:r>
    </w:p>
    <w:p>
      <w:pPr>
        <w:pStyle w:val="ConsNormal1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6"/>
          <w:szCs w:val="26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sz w:val="26"/>
          <w:szCs w:val="26"/>
        </w:rPr>
        <w:t>Публичные слушания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назначены ___________________. Объявление о проведении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опубликовано </w:t>
      </w:r>
      <w:r>
        <w:rPr>
          <w:color w:val="000000"/>
          <w:sz w:val="26"/>
          <w:szCs w:val="26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Предмет публичных слушаний</w:t>
      </w:r>
      <w:r>
        <w:rPr>
          <w:bCs/>
          <w:sz w:val="26"/>
          <w:szCs w:val="26"/>
        </w:rPr>
        <w:t>/общественных слушаний</w:t>
      </w:r>
      <w:r>
        <w:rPr>
          <w:rStyle w:val="StrongEmphasis"/>
          <w:b w:val="false"/>
          <w:sz w:val="26"/>
          <w:szCs w:val="26"/>
        </w:rPr>
        <w:t>: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sz w:val="26"/>
          <w:szCs w:val="26"/>
        </w:rPr>
        <w:t>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публичных 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, время и место проведения публичных 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о результатах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ом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: 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читать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бличные слушания</w:t>
      </w:r>
      <w:r>
        <w:rPr>
          <w:bCs/>
          <w:sz w:val="26"/>
          <w:szCs w:val="26"/>
        </w:rPr>
        <w:t>/общественные слушания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о результатах публичных слушаний</w:t>
      </w:r>
      <w:r>
        <w:rPr>
          <w:bCs/>
          <w:sz w:val="26"/>
          <w:szCs w:val="26"/>
        </w:rPr>
        <w:t>/общественных слушаний</w:t>
      </w:r>
      <w:r>
        <w:rPr>
          <w:sz w:val="26"/>
          <w:szCs w:val="26"/>
        </w:rPr>
        <w:t xml:space="preserve"> по _____________</w:t>
      </w:r>
      <w:r>
        <w:rPr>
          <w:color w:val="000000"/>
          <w:sz w:val="26"/>
          <w:szCs w:val="26"/>
        </w:rPr>
        <w:t xml:space="preserve"> размести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администрации ________________ _______________ поселения </w:t>
      </w:r>
      <w:r>
        <w:rPr>
          <w:sz w:val="26"/>
          <w:szCs w:val="26"/>
        </w:rPr>
        <w:t>в информационно-телекоммуникационной сети «Интернет» и опубликовать в ___________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нтико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27.12.2019г. № 47/2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Книга (журнал)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нтико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 27.12.2019г. № 47/2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 Chuv" w:hAnsi="Arial Cyr Chuv" w:cs="Arial Cyr Chuv"/>
      <w:sz w:val="28"/>
      <w:szCs w:val="24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4:00Z</dcterms:created>
  <dc:creator>Пользователь</dc:creator>
  <dc:description/>
  <cp:keywords/>
  <dc:language>en-US</dc:language>
  <cp:lastModifiedBy>Пользователь</cp:lastModifiedBy>
  <cp:lastPrinted>2020-01-29T15:32:00Z</cp:lastPrinted>
  <dcterms:modified xsi:type="dcterms:W3CDTF">2020-01-29T12:32:00Z</dcterms:modified>
  <cp:revision>7</cp:revision>
  <dc:subject/>
  <dc:title>РАСПОРЯЖЕНИЕ  ОСНОВНОЕ НА 2020 ГОД</dc:title>
</cp:coreProperties>
</file>