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-ш ҫ.  мартăн 16 - мӗшӗ  № 10/3                                        16 марта 2021 г. № 10/3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рядок   представления   сведений   о    доходах,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ходах,   об   имуществе   и   обязательствах    имуществен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рактера   лицами,   замещающими   муниципальну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ь   в   Собрании   депутатов   Янтик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    поселения     Яльчи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членов их семей для размещения на официальном сайт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нтиковского сельского поселения Яльчик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 информационно-телекоммуникационной сет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Интернет» и (или) предоставления для опублик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едствам      массовой    информации</w:t>
      </w:r>
    </w:p>
    <w:p>
      <w:pPr>
        <w:pStyle w:val="1"/>
        <w:ind w:left="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.1 ст.2 Закона Чувашской Республики от 29.08.2017  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Янтиковского сельского поселения Яльчикского района Чувашской Республики р</w:t>
      </w:r>
      <w:r>
        <w:rPr>
          <w:rFonts w:cs="Times New Roman" w:ascii="Times New Roman" w:hAnsi="Times New Roman"/>
          <w:b/>
          <w:sz w:val="26"/>
          <w:szCs w:val="26"/>
        </w:rPr>
        <w:t xml:space="preserve"> е ш и л о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ления сведений о доходах, расходах, об имуществе и обязательствах имущественного характера лицами, замещающими муниципальную должность Собрания депутатов Янтиковского сельского поселения Яльчикского района Чувашской Республики, и членов их семей для размещения на официальном сайте Янтиковского сельского Яльчик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, утвержденный решением Собрания депутатов Янтиковского сельского поселения Яльчикского района Чувашской Республики от 02.03.2020 г. №50/1,  внести следующее изменение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.1 абзац 1 пункта 3 изложить в следующей редакци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сведения о доходах для размещения в сети «Интернет» по форме согласно приложению к настоящему Порядку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 позднее 30 апреля года, следующего за отчетным, в случае совершения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с 1 января по 31 декабря) (далее – отчетный период),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им, его супругой (супругом) и (или) несовершеннолетними детьми в течение отчетного периода, если общая сумма таких сделок превышает общий доход данного лица и его супруги (супруга) за три последних года, предшествующих отчетному периоду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нти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                                        О.И.Баринов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4:00Z</dcterms:created>
  <dc:creator>Пользователь</dc:creator>
  <dc:description/>
  <cp:keywords/>
  <dc:language>en-US</dc:language>
  <cp:lastModifiedBy>Пользователь</cp:lastModifiedBy>
  <cp:lastPrinted>2021-03-24T13:23:00Z</cp:lastPrinted>
  <dcterms:modified xsi:type="dcterms:W3CDTF">2021-03-24T10:28:00Z</dcterms:modified>
  <cp:revision>4</cp:revision>
  <dc:subject/>
  <dc:title>     </dc:title>
</cp:coreProperties>
</file>