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696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>АСЛĂ ПĂЛА ТИМЕШ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ТĂРĂХẼН</w:t>
        <w:tab/>
        <w:t xml:space="preserve">             ЯНТИКОВ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АДМИНИСТРАЦИЙẼ  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ЙЫШĂНУ      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b/>
        </w:rPr>
        <w:t xml:space="preserve">2020-ш ç.  декабрĕн  14-шĕ № 75                                           14   декабря 2020г. № 75  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5" w:hanging="0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>Аслă  Пăла  Тимеш ялĕ                                                                  с. Янтиково</w:t>
      </w:r>
      <w:r>
        <w:rPr/>
        <w:t xml:space="preserve">      </w:t>
      </w:r>
    </w:p>
    <w:p>
      <w:pPr>
        <w:pStyle w:val="Style15"/>
        <w:ind w:right="7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тиковского сельского поселения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авила землепользования 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Янтиковского сельского поселения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 район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нтиковского сельского поселения Яльчикского района Чувашской Республики, администрация Янтиковского сельского поселения п о с т а н о в л я е т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1. Назначить публичные слушания по проекту решения Собрания депутатов Янтиковского сельского поселения «О внесении изменений в Правила землепользования и застройки Янтиковского сельского поселения Яльчикского района Чувашской Республики», утвержденного решением Собрания депутатов Янтиковского сельского поселения Яльчикского района Чувашской Республики от </w:t>
      </w:r>
      <w:r>
        <w:rPr>
          <w:b/>
        </w:rPr>
        <w:t xml:space="preserve">   </w:t>
      </w:r>
      <w:r>
        <w:rPr/>
        <w:t xml:space="preserve">13 июня  2018 г. № 30/1 </w:t>
      </w:r>
      <w:r>
        <w:rPr>
          <w:lang w:eastAsia="ru-RU"/>
        </w:rPr>
        <w:t xml:space="preserve">(с изменениями, внесенными решением Собрания депутатов Янтиковского сельского поселения Яльчикского района Чувашской Республики от 29.05.2019 № 40/4, от  </w:t>
      </w:r>
      <w:r>
        <w:rPr/>
        <w:t>28 апреля 2020 г. № 52/1</w:t>
      </w:r>
      <w:r>
        <w:rPr>
          <w:lang w:eastAsia="ru-RU"/>
        </w:rPr>
        <w:t>)</w:t>
      </w:r>
      <w:r>
        <w:rPr/>
        <w:t>,  на 18 февраля 2021 года в здании администрации Янтиковского сельского поселения по адресу: с. Янтиково, ул. Школьная, д.1  начало в 14.00 часов.</w:t>
      </w:r>
    </w:p>
    <w:p>
      <w:pPr>
        <w:pStyle w:val="Normal"/>
        <w:jc w:val="both"/>
        <w:rPr/>
      </w:pPr>
      <w:r>
        <w:rPr/>
        <w:t>2. Назначить Тихонову Ольгу Михайловну, заместителя главы администрации Янтиковского сельского поселения, ответственным за подготовку и проведение публичных слушаний.</w:t>
      </w:r>
    </w:p>
    <w:p>
      <w:pPr>
        <w:pStyle w:val="Normal"/>
        <w:jc w:val="both"/>
        <w:rPr/>
      </w:pPr>
      <w:r>
        <w:rPr/>
        <w:t>3. Предложения и замечания по проекту внесения изменений в Правила землепользования застройки Янтиковского  сельского поселения Яльчикского района Чувашской Республики в письменном виде направлять по адресу: Чувашская Республика, Яльчикский  район, с. Янтиково, ул. Школьная, д. 1 (тел.883549-60-4-43).</w:t>
      </w:r>
    </w:p>
    <w:p>
      <w:pPr>
        <w:pStyle w:val="Normal"/>
        <w:jc w:val="both"/>
        <w:rPr/>
      </w:pPr>
      <w:r>
        <w:rPr/>
        <w:t xml:space="preserve">4. Настоящее постановление и проект Решения Собрания депутатов Янтиковского сельского поселения Яльчикского района «О внесении изменений в Правила землепользования и застройки Янтиковского сельского поселения Яльчикского района Чувашской Республики» опубликовать на официальном сайте администрации Янтиковского сельского поселения и  в информационном бюллетене «Вестник Янтиков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</w:rPr>
      </w:pPr>
      <w:r>
        <w:rPr>
          <w:spacing w:val="-12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</w:rPr>
      </w:pPr>
      <w:r>
        <w:rPr>
          <w:spacing w:val="-12"/>
        </w:rPr>
        <w:t xml:space="preserve">    </w:t>
      </w:r>
      <w:r>
        <w:rPr>
          <w:spacing w:val="-1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  <w:t>поселения Яльчикского района                                                                                                Ю.И.Алексее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 - мӗшӗ  № __                                                ________ 2019 г. № 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18 февраля 2021 г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Статье 41 Правил табличную часть </w:t>
      </w:r>
      <w:r>
        <w:rPr>
          <w:rFonts w:cs="Times New Roman" w:ascii="Times New Roman" w:hAnsi="Times New Roman"/>
          <w:b/>
          <w:sz w:val="24"/>
          <w:szCs w:val="24"/>
        </w:rPr>
        <w:t>Ж1 Зона застройки индивидуальными жилыми до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iCs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 xml:space="preserve">мин. </w:t>
            </w:r>
            <w:r>
              <w:rPr>
                <w:iCs/>
                <w:color w:val="000000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тиковского сельского поселения </w:t>
        <w:tab/>
        <w:tab/>
        <w:tab/>
        <w:tab/>
        <w:tab/>
        <w:tab/>
        <w:t>О.И.Бари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1:00Z</dcterms:created>
  <dc:creator>Пользователь</dc:creator>
  <dc:description/>
  <cp:keywords/>
  <dc:language>en-US</dc:language>
  <cp:lastModifiedBy>Пользователь</cp:lastModifiedBy>
  <cp:lastPrinted>2020-12-15T09:01:00Z</cp:lastPrinted>
  <dcterms:modified xsi:type="dcterms:W3CDTF">2020-12-15T07:21:00Z</dcterms:modified>
  <cp:revision>2</cp:revision>
  <dc:subject/>
  <dc:title> </dc:title>
</cp:coreProperties>
</file>