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ПОСТАНОВЛЕНИЕ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ноябрĕн 19-шĕ №70                                              19  ноября  2021 г. №70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Style15"/>
        <w:ind w:right="79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Собрания депутатов</w:t>
      </w:r>
    </w:p>
    <w:p>
      <w:pPr>
        <w:pStyle w:val="Style15"/>
        <w:ind w:right="79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тик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нтиковского сельского поселения Яльчикского района Чувашской Республики, администрация Янтико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 xml:space="preserve">1. Назначить публичные слушания по проекту решения Собрания депутатов Янтиковского сельского поселения «О внесении изменений в Правила землепользования и застройки Янтиковского сельского поселения Яльчикского района Чувашской Республики», утвержденного решением Собрания депутатов Янтиковского сельского поселения Яльчикского района Чувашской Республики от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13 июня  2018 г. № 30/1 </w:t>
      </w:r>
      <w:r>
        <w:rPr>
          <w:sz w:val="26"/>
          <w:szCs w:val="26"/>
          <w:lang w:eastAsia="ru-RU"/>
        </w:rPr>
        <w:t>(с изменениями, внесенными решением Собрания депутатов Янтиковского сельского поселения Яльчикского района Чувашской Республики от 29.05.2019 № 40/4, 28.04.2020 №52/1, 26.01.2021 №9/1)</w:t>
      </w:r>
      <w:r>
        <w:rPr>
          <w:sz w:val="26"/>
          <w:szCs w:val="26"/>
        </w:rPr>
        <w:t>,  на 20 декабря 2021 года в здании администрации Янтиковского сельского поселения по адресу: с. Янтиково, ул. Школьная, д.1  начало в 14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Тихонову Ольгу Михайловну, заместителя главы администрации Янтиковского сельского поселения, ответственным за подготовку и проведение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проекту внесения изменений в Правила землепользования застройки Янтиковского  сельского поселения Яльчикского района Чувашской Республики в письменном виде направлять по адресу: Чувашская Республика, Яльчикский  район, с. Янтиково, ул. Школьная, д. 1 (тел.883549-60-4-4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стоящее постановление и проект Решения Собрания депутатов Янтиковского сельского поселения Яльчикского района «О внесении изменений в Правила землепользования и застройки Янтиковского сельского поселения Яльчикского района Чувашской Республики» опубликовать на официальном сайте администрации Янтиковского сельского поселения и  в информационном бюллетене «Вестник Янтиков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pacing w:val="-12"/>
          <w:sz w:val="26"/>
          <w:szCs w:val="26"/>
        </w:rPr>
        <w:t xml:space="preserve">И.о.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О.М.Тих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021-ш ç  ________  -мẻшĕ  №__                                                  _________  2021г. №9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20 декабря 2021 года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, от 26.02.2021 №9/1, от 28.05.2021 №11/4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Статье 41 Правил табличную часть О1 Зона общественно-делового назначения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  <w:lang w:eastAsia="ar-SA"/>
              </w:rPr>
            </w:pPr>
            <w:r>
              <w:rPr>
                <w:bCs/>
                <w:iCs/>
                <w:sz w:val="20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8:00Z</dcterms:created>
  <dc:creator>Пользователь</dc:creator>
  <dc:description/>
  <cp:keywords/>
  <dc:language>en-US</dc:language>
  <cp:lastModifiedBy>Пользователь</cp:lastModifiedBy>
  <dcterms:modified xsi:type="dcterms:W3CDTF">2021-11-19T11:10:00Z</dcterms:modified>
  <cp:revision>1</cp:revision>
  <dc:subject/>
  <dc:title> </dc:title>
</cp:coreProperties>
</file>