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20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20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20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20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20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2021-ш ç  ________-мẻшĕ  №__                                                                                       ________  2021г. №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                               с.Янтиково</w:t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00" w:leader="none"/>
        </w:tabs>
        <w:ind w:right="4495" w:hanging="0"/>
        <w:jc w:val="both"/>
        <w:rPr/>
      </w:pPr>
      <w:r>
        <w:rPr>
          <w:sz w:val="24"/>
          <w:szCs w:val="24"/>
        </w:rPr>
        <w:t>О внесении изменений в Положение о вопросах налогового регулирования в Янтиковском 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>
          <w:szCs w:val="24"/>
        </w:rPr>
        <w:t>В целях приведения Положения о вопросах налогового регулирования в Янтиковском сельском поселении Яльчикского района Чувашской Республики в соответствие с действующим законодательством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20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ями Собрания депутатов Янтиковского сельского поселения Яльчикского района Чувашской Республики от 28.11.2014 № 38/2;  от 30.11.2015 № 3/1; от 13.06.2018 № 30/2; от 18.10.2018 № 34/1; от 29.05.2019 № 40/2; от 06.12.2019г. № 46/6, от 27.01.2020г. №48/1, от 05.10.2020г. №1/7, от 23.12.2020г.№7/2)  (далее – Положение), следующие изменения:</w:t>
      </w:r>
    </w:p>
    <w:p>
      <w:pPr>
        <w:pStyle w:val="S1"/>
        <w:spacing w:before="0" w:after="0"/>
        <w:ind w:firstLine="708"/>
        <w:jc w:val="both"/>
        <w:rPr/>
      </w:pPr>
      <w:r>
        <w:rPr/>
        <w:t>1) пункт 2 статьи 14 дополнить подпунктом 8 следующего содержания:</w:t>
      </w:r>
    </w:p>
    <w:p>
      <w:pPr>
        <w:pStyle w:val="S1"/>
        <w:spacing w:before="0" w:after="0"/>
        <w:ind w:firstLine="708"/>
        <w:jc w:val="both"/>
        <w:rPr/>
      </w:pPr>
      <w:r>
        <w:rPr/>
        <w:t>«8) при наличии оснований для предоставления отсрочки или рассрочки по уплате налогов, подлежащих уплате в связи с перемещением товаров через таможенную границу Таможенного союза, установленных таможенным законодательством Таможенного союза и законодательством Российской Федерации о таможенном деле.»</w:t>
      </w:r>
    </w:p>
    <w:p>
      <w:pPr>
        <w:pStyle w:val="S1"/>
        <w:spacing w:before="0" w:after="0"/>
        <w:ind w:firstLine="708"/>
        <w:jc w:val="both"/>
        <w:rPr/>
      </w:pPr>
      <w:r>
        <w:rPr/>
        <w:t>2) в пункте 2.1 статьи 14 слова «в подпунктах 1, 3 - 6 пункта 2» заменить словами «в подпунктах 1, 3 — 6, 8 пункта 2»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) пункт 2 статьи 15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 Решение о предоставлении инвестиционного налогового кредита принимается администрацией сельского поселения по согласованию с финансовым отделом администрации Яльчикского района Чувашской Республики после одобрения представленного организацией инвестиционного проекта в течение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».</w:t>
      </w:r>
      <w:bookmarkStart w:id="0" w:name="sub_33"/>
      <w:bookmarkStart w:id="1" w:name="sub_226"/>
      <w:bookmarkStart w:id="2" w:name="sub_202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bookmarkStart w:id="3" w:name="sub_31"/>
      <w:bookmarkStart w:id="4" w:name="sub_201"/>
      <w:r>
        <w:rPr>
          <w:sz w:val="24"/>
          <w:szCs w:val="24"/>
        </w:rPr>
        <w:t xml:space="preserve">Настоящее решение вступает в силу после его </w:t>
      </w:r>
      <w:r>
        <w:rPr>
          <w:sz w:val="24"/>
          <w:szCs w:val="24"/>
          <w:lang w:val="zxx" w:eastAsia="zxx" w:bidi="zxx"/>
        </w:rPr>
        <w:t>официального опубликования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14"/>
        <w:bidi w:val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End w:id="0"/>
      <w:bookmarkEnd w:id="1"/>
      <w:bookmarkEnd w:id="2"/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нтиковского сельского поселения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льчикского района Чувашской Республики</w:t>
        <w:tab/>
        <w:tab/>
        <w:t xml:space="preserve">                                О.И.Барин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8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0"/>
      </w:numPr>
      <w:ind w:left="0" w:right="0" w:firstLine="708"/>
      <w:outlineLvl w:val="9"/>
    </w:pPr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5:00Z</dcterms:created>
  <dc:creator>chfin11</dc:creator>
  <dc:description/>
  <cp:keywords/>
  <dc:language>en-US</dc:language>
  <cp:lastModifiedBy>Пользователь</cp:lastModifiedBy>
  <cp:lastPrinted>1995-11-21T17:41:00Z</cp:lastPrinted>
  <dcterms:modified xsi:type="dcterms:W3CDTF">2021-07-02T11:05:00Z</dcterms:modified>
  <cp:revision>2</cp:revision>
  <dc:subject/>
  <dc:title>"Налоговый кодекс Российской Федерации (часть первая)" от 31.07.1998 N 146-ФЗ(ред. от 20.04.2021)(с изм. и доп., вступ. в силу с 01.07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