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>
          <w:b/>
        </w:rPr>
        <w:t>2022-ш ҫ. ______ - мӗшӗ  № __                                                ________ 2022 г. № 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Порядок представления  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доходах,  расходах,  об  имуществе  и  обязательств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  характера   лицами,  замещающ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ую должность   в   Собрании 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    поселения     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и членов их семей для размещения на официаль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йте Янтиковского сельского поселения 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информационно-телекоммуникационной сети «Интерне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(или) предоставления для опубликования средствам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ссовой    информации» 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4.3 ст.12.1 Федерального закона от 25.12.2008 №273-ФЗ «О противодействии коррупции, на основании протеста прокуратуры Яльчикского района от 18.01.2022г. 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 Янтиковского сельского поселения Яльчикского района Чувашской Республики РЕШИЛО:</w:t>
      </w:r>
    </w:p>
    <w:p>
      <w:pPr>
        <w:pStyle w:val="ConsPlusTitle1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 Внести в Решение Собрания депутатов  Янтиковского сельского поселения от 02.03.2020 №50/1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О  </w:t>
      </w:r>
      <w:hyperlink w:anchor="P34">
        <w:r>
          <w:rPr>
            <w:rStyle w:val="InternetLink"/>
            <w:b w:val="false"/>
            <w:sz w:val="26"/>
            <w:szCs w:val="26"/>
          </w:rPr>
          <w:t>Порядке</w:t>
        </w:r>
      </w:hyperlink>
      <w:r>
        <w:rPr>
          <w:b w:val="false"/>
          <w:sz w:val="26"/>
          <w:szCs w:val="26"/>
        </w:rPr>
        <w:t xml:space="preserve">   представления   сведений   о    доходах, расходах, об имуществе и обязательствах  имущественного характера лицами, замещающими муниципальную должность   в   Собрании   депутатов   Янтиковского сельского     поселения     Яльчикского района и членов их семей для размещения на официальном сайте Янтиковского сельского поселения Яльчикского района в  информационно-телекоммуникационной сети «Интернет» и (или) предоставления для опубликования средствам      массовой    информации» (с изменением от 16.03.2021 №10/3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Пункт 3 Порядка после слов «акций (долей участия, паев в уставных (складочных) капиталах организаций)»,  дополнить словами «цифровых финансовых активов, цифровой валют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  <w:tab/>
        <w:tab/>
        <w:tab/>
        <w:tab/>
        <w:tab/>
        <w:tab/>
        <w:t>О.И.Бари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ConsPlusTitle">
    <w:name w:val="ConsPlusTitle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2-03-09T10:45:00Z</dcterms:modified>
  <cp:revision>4</cp:revision>
  <dc:subject/>
  <dc:title>РАСПОРЯЖЕНИЕ  ОСНОВНОЕ НА 2020 ГОД</dc:title>
</cp:coreProperties>
</file>