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ТУРИКАС ТУШКИЛ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ЫШ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9 ноябрь 2021 ç. 20/1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кас Тушкил ялě</w:t>
            </w:r>
          </w:p>
        </w:tc>
      </w:tr>
      <w:tr>
        <w:trPr>
          <w:trHeight w:val="2485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 ШИМКУССКОГО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>19 ноября 2021 г. № 20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Шимкусы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2751455</wp:posOffset>
            </wp:positionV>
            <wp:extent cx="630555" cy="637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</w:r>
    </w:p>
    <w:p>
      <w:pPr>
        <w:pStyle w:val="Normal"/>
        <w:autoSpaceDE w:val="false"/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Шимкусского сельского поселения от 15.12.2017 № 28/3 «О Правилах благоустройства территории Шимкусского сельского поселения</w:t>
      </w:r>
    </w:p>
    <w:p>
      <w:pPr>
        <w:pStyle w:val="Normal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Чувашской Республик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 законом «Об основах государственного регулирования торговой деятельности в Российской Федерации» и Федеральным законом «Об общих принципах организации местного самоуправления в Российской Федерации», Собрание депутатов Шимкусского сельского поселения Янтиковского района Чувашской Республики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Шимкусского сельского поселения Янтиковского района Чувашской Республики, утвержденные решением Собрания депутатов Шимкусского сельского поселения Янтиковского района Чувашской Республики от 15.12.2017 № 28/3 (с изменениями от 05.02.2018 № 30/3, 08.08.2018 № 38/1, 24.05.2019 № 50/1, 08.04.2021 №12/3) (далее – Правила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авила новым пунктом 3.3.16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6. Порядок размещения и использования нестационарных торговых объектов на земельных участках, относящихся к придомовой территории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6.1. Собственниками земельных участков, образованные в надлежащем порядке и поставленные на государственный кадастровый учет, принимаются решения о размещении на них </w:t>
      </w:r>
      <w:r>
        <w:rPr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6.2. </w:t>
      </w:r>
      <w:r>
        <w:rPr>
          <w:color w:val="000000"/>
          <w:sz w:val="28"/>
          <w:szCs w:val="28"/>
        </w:rPr>
        <w:t>Органами местного самоуправления Янтиковского сельского поселения Янтиковского района не устанавливаются запреты и ограничения сверх предусмотренными обязательными требованиями, предусмотр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6.3. </w:t>
      </w:r>
      <w:r>
        <w:rPr>
          <w:color w:val="000000"/>
          <w:sz w:val="28"/>
          <w:szCs w:val="28"/>
        </w:rPr>
        <w:t>При размещении нестационарных торговых объектов собственниками земельных участков предусматриваются удаленность нестационарного торгового объекта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22272F"/>
          <w:sz w:val="28"/>
          <w:szCs w:val="28"/>
        </w:rPr>
      </w:pPr>
      <w:r>
        <w:rPr>
          <w:sz w:val="28"/>
          <w:szCs w:val="28"/>
        </w:rPr>
        <w:t>3.3.16.4</w:t>
      </w:r>
      <w:r>
        <w:rPr>
          <w:color w:val="000000"/>
          <w:sz w:val="28"/>
          <w:szCs w:val="28"/>
        </w:rPr>
        <w:t>. Органами местного самоуправления Янтиковского сельского поселения Янтиковского района не устанавливаются требования, которые могут привести к недопущению, ограничению или устранению конкуренци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мкус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Чувашской Республики                         Т.В. Георгиев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мкусского сельского поселения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Чувашской Республики                         А.В. Трофим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9:00Z</dcterms:created>
  <dc:creator>org1</dc:creator>
  <dc:description/>
  <cp:keywords/>
  <dc:language>en-US</dc:language>
  <cp:lastModifiedBy>Пользователь Windows</cp:lastModifiedBy>
  <cp:lastPrinted>2021-10-26T13:32:00Z</cp:lastPrinted>
  <dcterms:modified xsi:type="dcterms:W3CDTF">2021-11-19T07:02:00Z</dcterms:modified>
  <cp:revision>25</cp:revision>
  <dc:subject/>
  <dc:title/>
</cp:coreProperties>
</file>